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 vlá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vláda ČSF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iz Index FS – V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Jmenována dne:</w:t>
        <w:tab/>
        <w:tab/>
        <w:t xml:space="preserve">          29. 6. 1990</w:t>
      </w:r>
    </w:p>
    <w:p>
      <w:pPr>
        <w:pStyle w:val="Normal"/>
        <w:rPr/>
      </w:pPr>
      <w:r>
        <w:rPr>
          <w:rFonts w:cs="Arial" w:ascii="Arial" w:hAnsi="Arial"/>
        </w:rPr>
        <w:t>Oznámeno dne:</w:t>
        <w:tab/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29. 6. 1990;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ise dne:</w:t>
        <w:tab/>
        <w:tab/>
        <w:tab/>
        <w:t xml:space="preserve">          26. 6. 1992</w:t>
      </w:r>
    </w:p>
    <w:p>
      <w:pPr>
        <w:pStyle w:val="Normal"/>
        <w:rPr/>
      </w:pPr>
      <w:r>
        <w:rPr>
          <w:rFonts w:cs="Arial" w:ascii="Arial" w:hAnsi="Arial"/>
        </w:rPr>
        <w:t xml:space="preserve">Oznámeno dne:       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 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 A L F A   Marián, JUD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Předseda vlády ČSF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 Y C H E T S K Ý   Pavel, JUD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ístopředseda  vlády ČSF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 I K L O Š K O   Jozef, RNDr., DrSc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ístopředseda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I E N S T B I E R   Jiří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ístopředseda vlády ČSFR a ministr vlády pověřený řízením FMZ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 A N G O Š   Ján, Ing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inistr vlády ČSFR pověřený řízením FM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O B R O V S K Ý  Luboš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inistr vlády ČSFR pověřený řízením FM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menován dne:</w:t>
        <w:tab/>
        <w:tab/>
        <w:t xml:space="preserve">          17. 10. 199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Oznámeno dne:</w:t>
        <w:tab/>
        <w:tab/>
      </w:r>
      <w:r>
        <w:rPr>
          <w:rFonts w:cs="Arial" w:ascii="Arial" w:hAnsi="Arial"/>
          <w:b/>
        </w:rPr>
        <w:t>7.FS</w:t>
      </w:r>
      <w:r>
        <w:rPr>
          <w:rFonts w:cs="Arial" w:ascii="Arial" w:hAnsi="Arial"/>
        </w:rPr>
        <w:t>, 17. 10. 1990;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L A U S   Václav, Ing., CSc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inistr vlády ČSFR pověřený řízením FMF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>
          <w:b/>
          <w:b/>
        </w:rPr>
      </w:pPr>
      <w:r>
        <w:rPr>
          <w:b/>
        </w:rPr>
        <w:t xml:space="preserve">B A K Š A Y   Jozef, Ing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inist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lády ČSFR pověřený řízením FM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menován dne:</w:t>
        <w:tab/>
        <w:tab/>
        <w:t xml:space="preserve">            25. 1. 199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Oznámeno dne:</w:t>
        <w:tab/>
        <w:tab/>
      </w:r>
      <w:r>
        <w:rPr>
          <w:rFonts w:cs="Arial" w:ascii="Arial" w:hAnsi="Arial"/>
          <w:b/>
        </w:rPr>
        <w:t>13.FS</w:t>
      </w:r>
      <w:r>
        <w:rPr>
          <w:rFonts w:cs="Arial" w:ascii="Arial" w:hAnsi="Arial"/>
        </w:rPr>
        <w:t>, 29. 1. 1991;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L O U H Ý   Vladimír, Ing., CSc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inistr vlády ČSFR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 xml:space="preserve">Podle čl. 61 odst. 1 písm. g) ústavního zákona o čs. federaci byl </w:t>
      </w:r>
    </w:p>
    <w:p>
      <w:pPr>
        <w:pStyle w:val="TextBody"/>
        <w:ind w:firstLine="708"/>
        <w:rPr/>
      </w:pPr>
      <w:r>
        <w:rPr>
          <w:rFonts w:eastAsia="Arial"/>
        </w:rPr>
        <w:t xml:space="preserve">           </w:t>
      </w:r>
      <w:r>
        <w:rPr/>
        <w:t>pověřen dočasným řízením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ederálního ministerstva hutnictví, strojírenství a elektrotechniky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ederálního ministerstva paliv a energetiky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ederálního ministerstva zemědělství a výživy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Oznámeno dne:</w:t>
        <w:tab/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0; 3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jc w:val="both"/>
        <w:rPr/>
      </w:pPr>
      <w:r>
        <w:rPr>
          <w:u w:val="single"/>
        </w:rPr>
        <w:t>FS – VII________________________________   ___________________________</w:t>
      </w:r>
      <w:r>
        <w:rPr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 O F F M A N N   Pavel, Ing., DrSc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inistr vlády ČSFR, ministr pro strategické plánování ČSF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 I L L E R   Petr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inistr vlády ČSFR pověřený řízením FMPS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N E Z V A L   Jiří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inistr vlády ČSFR pověřený řízením FM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H R E N B E R G E R   Emil, Ing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inistr vlády ČSFR, pověřený řízením F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menován dne:</w:t>
        <w:tab/>
        <w:tab/>
        <w:t>19. 4. 199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Oznámeno dne:</w:t>
        <w:tab/>
        <w:tab/>
      </w:r>
      <w:r>
        <w:rPr>
          <w:rFonts w:cs="Arial" w:ascii="Arial" w:hAnsi="Arial"/>
          <w:b/>
        </w:rPr>
        <w:t>15.FS</w:t>
      </w:r>
      <w:r>
        <w:rPr>
          <w:rFonts w:cs="Arial" w:ascii="Arial" w:hAnsi="Arial"/>
        </w:rPr>
        <w:t>, 14. 5. 1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 A V R O U Š E K  Josef, Ing., CSc.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inistr vlády ČSF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O Ř Í N K O V Á   Květoslava, Ing., CSc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inistryně vlády ČSF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le čl. 61 odst. 1 písm. g) ústavního zákona o čs. federaci byla                              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věřena dočasným řízením VLK ČSF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ab/>
      </w:r>
      <w:r>
        <w:rPr>
          <w:b/>
        </w:rPr>
        <w:t xml:space="preserve">F L A S S I K   Imrich, JUDr., Ing.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Člen vlády ČSFR pověřený řízením Federálního úřadu pro hospodářskou soutě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menován dne:</w:t>
        <w:tab/>
        <w:tab/>
        <w:t>18. 1. 199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Oznámeno dne:</w:t>
        <w:tab/>
        <w:tab/>
      </w:r>
      <w:r>
        <w:rPr>
          <w:rFonts w:cs="Arial" w:ascii="Arial" w:hAnsi="Arial"/>
          <w:b/>
        </w:rPr>
        <w:t>13.FS</w:t>
      </w:r>
      <w:r>
        <w:rPr>
          <w:rFonts w:cs="Arial" w:ascii="Arial" w:hAnsi="Arial"/>
        </w:rPr>
        <w:t>, 29. 1. 1991;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12. vlá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vláda ČSF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enována dne:</w:t>
        <w:tab/>
        <w:t>2. 7. 1992</w:t>
      </w:r>
    </w:p>
    <w:p>
      <w:pPr>
        <w:pStyle w:val="Normal"/>
        <w:rPr/>
      </w:pPr>
      <w:r>
        <w:rPr>
          <w:rFonts w:cs="Arial" w:ascii="Arial" w:hAnsi="Arial"/>
        </w:rPr>
        <w:t>Oznámeno dne 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nčení činnosti:</w:t>
        <w:tab/>
        <w:t>31. 12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T R Á S K Ý   Jan, Ph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edseda vlády ČSFR, současně pověřen řízením FMZ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menován dne:</w:t>
        <w:tab/>
        <w:t>2. 7. 199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známeno dne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</w:r>
      <w:r>
        <w:rPr/>
        <w:tab/>
      </w:r>
      <w:r>
        <w:rPr>
          <w:b/>
        </w:rPr>
        <w:t>2.FS</w:t>
      </w:r>
      <w:r>
        <w:rPr/>
        <w:t>,</w:t>
        <w:tab/>
        <w:t xml:space="preserve"> 16.  7. 1992,</w:t>
        <w:tab/>
      </w:r>
      <w:r>
        <w:rPr>
          <w:i/>
        </w:rPr>
        <w:t>3;</w:t>
        <w:tab/>
      </w:r>
      <w:r>
        <w:rPr/>
        <w:t xml:space="preserve">  103,</w:t>
        <w:tab/>
        <w:t xml:space="preserve">  241</w:t>
        <w:tab/>
        <w:t>přednáší programové prohlášení vlády ČSFR, žádá o vyslovení důvěry vlád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284</w:t>
        <w:tab/>
        <w:tab/>
        <w:t>poděkování za důvěru vládě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3.FS</w:t>
      </w:r>
      <w:r>
        <w:rPr/>
        <w:t>,</w:t>
        <w:tab/>
        <w:t xml:space="preserve"> 11.  9. 1992,</w:t>
        <w:tab/>
      </w:r>
      <w:r>
        <w:rPr>
          <w:i/>
        </w:rPr>
        <w:t>1;</w:t>
      </w:r>
      <w:r>
        <w:rPr/>
        <w:tab/>
        <w:t xml:space="preserve">    11,</w:t>
        <w:tab/>
        <w:t xml:space="preserve">  182</w:t>
        <w:tab/>
        <w:t>odův. T.82 (zpráva vlády ČSFR – příprava rozdělení stát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2.  9. 1992,</w:t>
        <w:tab/>
      </w:r>
      <w:r>
        <w:rPr>
          <w:i/>
        </w:rPr>
        <w:t>1;</w:t>
      </w:r>
      <w:r>
        <w:rPr/>
        <w:tab/>
        <w:t xml:space="preserve">  195,</w:t>
        <w:tab/>
        <w:t xml:space="preserve">  445</w:t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449,</w:t>
        <w:tab/>
        <w:t xml:space="preserve">  45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465,</w:t>
        <w:tab/>
        <w:t xml:space="preserve">  466</w:t>
        <w:tab/>
        <w:t>stanoviska k PN, P – k zasedán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481,485,488,</w:t>
        <w:tab/>
        <w:tab/>
        <w:tab/>
        <w:tab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489,491,493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498</w:t>
        <w:tab/>
        <w:tab/>
        <w:t>P – k předloženým návrhů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4.FS</w:t>
      </w:r>
      <w:r>
        <w:rPr/>
        <w:t>,</w:t>
        <w:tab/>
        <w:t xml:space="preserve">   2.10. 1992,</w:t>
        <w:tab/>
      </w:r>
      <w:r>
        <w:rPr>
          <w:i/>
        </w:rPr>
        <w:t>19;</w:t>
      </w:r>
      <w:r>
        <w:rPr/>
        <w:tab/>
        <w:t>1015</w:t>
        <w:tab/>
        <w:tab/>
        <w:t>k účasti vlády na jednání FS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ab/>
      </w:r>
      <w:r>
        <w:rPr>
          <w:i/>
        </w:rPr>
        <w:t>20;</w:t>
      </w:r>
      <w:r>
        <w:rPr/>
        <w:tab/>
        <w:t>1022</w:t>
        <w:tab/>
        <w:tab/>
        <w:t>k dotazu posl. Mikloška ohledně vládních komis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>,</w:t>
        <w:tab/>
        <w:t xml:space="preserve">   5.11. 1992,</w:t>
        <w:tab/>
      </w:r>
      <w:r>
        <w:rPr>
          <w:i/>
        </w:rPr>
        <w:t>11;</w:t>
      </w:r>
      <w:r>
        <w:rPr/>
        <w:tab/>
        <w:t xml:space="preserve">  236,</w:t>
        <w:tab/>
        <w:t xml:space="preserve">  318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</w:r>
      <w:r>
        <w:rPr/>
        <w:tab/>
        <w:tab/>
        <w:tab/>
        <w:t xml:space="preserve">  334,</w:t>
        <w:tab/>
        <w:t xml:space="preserve">  350</w:t>
        <w:tab/>
        <w:t>programové prohlášení vlády ČSFR – rozšířené (dle 16. 7. 1992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323,386,389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391,400,404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408</w:t>
        <w:tab/>
        <w:tab/>
        <w:t>odův. T.124                                (opatření vlády k rozpadu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>13;</w:t>
      </w:r>
      <w:r>
        <w:rPr/>
        <w:tab/>
        <w:t xml:space="preserve">  444</w:t>
        <w:tab/>
        <w:tab/>
        <w:t>odpověď na interpelaci - Gabčíkov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454</w:t>
        <w:tab/>
        <w:tab/>
        <w:t>odpověď na interpelaci – odškodnění obětí 2. světové válk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2.11. 1992,</w:t>
        <w:tab/>
      </w:r>
      <w:r>
        <w:rPr>
          <w:i/>
        </w:rPr>
        <w:t>15;</w:t>
      </w:r>
      <w:r>
        <w:rPr/>
        <w:tab/>
        <w:t xml:space="preserve">  534</w:t>
        <w:tab/>
        <w:tab/>
        <w:t>P – dělení majet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ab/>
        <w:t>14;</w:t>
      </w:r>
      <w:r>
        <w:rPr/>
        <w:tab/>
        <w:t xml:space="preserve">  673,</w:t>
        <w:tab/>
        <w:t>907</w:t>
        <w:tab/>
        <w:t>odův. T.132 (zánik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25.11. 1992,</w:t>
      </w:r>
      <w:r>
        <w:rPr>
          <w:i/>
        </w:rPr>
        <w:tab/>
        <w:t>14</w:t>
      </w:r>
      <w:r>
        <w:rPr/>
        <w:t>;</w:t>
        <w:tab/>
        <w:t xml:space="preserve">  940</w:t>
        <w:tab/>
        <w:tab/>
        <w:t>stanovisko vlády k výsledkům dohodovacího výboru k T.132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>,</w:t>
        <w:tab/>
        <w:t xml:space="preserve"> 17.12. 1992,</w:t>
        <w:tab/>
      </w:r>
      <w:r>
        <w:rPr>
          <w:i/>
        </w:rPr>
        <w:t>-;</w:t>
      </w:r>
      <w:r>
        <w:rPr/>
        <w:tab/>
        <w:t xml:space="preserve">  289</w:t>
        <w:tab/>
        <w:tab/>
        <w:t>závěrečné slovo předsedy  vlády ČSFR ve FS</w:t>
      </w:r>
    </w:p>
    <w:p>
      <w:pPr>
        <w:pStyle w:val="Heading4"/>
        <w:rPr/>
      </w:pPr>
      <w:r>
        <w:rPr/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 I L K U S    Rudolf,  prof., Ing., CSc. 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ístopředseda vlády ČSFR,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oučasně pověřen řízením federálního ministerstva kontrol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menován dne:</w:t>
        <w:tab/>
        <w:t>2. 7. 199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známeno dne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ne 18. 7. 1992 jmenován prezidentem ČSFR 1. místopředsedou vlády ČSFR</w:t>
      </w:r>
    </w:p>
    <w:p>
      <w:pPr>
        <w:pStyle w:val="Normal"/>
        <w:rPr/>
      </w:pPr>
      <w:r>
        <w:rPr>
          <w:rFonts w:cs="Arial" w:ascii="Arial" w:hAnsi="Arial"/>
        </w:rPr>
        <w:tab/>
        <w:t>Oznámeno dne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0. 7. 1992;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7.  8. 1992,</w:t>
        <w:tab/>
      </w:r>
      <w:r>
        <w:rPr>
          <w:i/>
        </w:rPr>
        <w:t>-;</w:t>
      </w:r>
      <w:r>
        <w:rPr/>
        <w:tab/>
        <w:t xml:space="preserve">  637</w:t>
        <w:tab/>
        <w:tab/>
        <w:t>k činnosti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>,</w:t>
        <w:tab/>
        <w:t xml:space="preserve"> 24.  9. 1992,</w:t>
        <w:tab/>
      </w:r>
      <w:r>
        <w:rPr>
          <w:i/>
        </w:rPr>
        <w:t>9;</w:t>
      </w:r>
      <w:r>
        <w:rPr/>
        <w:tab/>
        <w:t xml:space="preserve">  152</w:t>
        <w:tab/>
        <w:tab/>
        <w:t>odův. T.29 (vypovězení RVHP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>6;</w:t>
      </w:r>
      <w:r>
        <w:rPr/>
        <w:tab/>
        <w:t xml:space="preserve">  165,</w:t>
        <w:tab/>
        <w:t xml:space="preserve">  221</w:t>
        <w:tab/>
        <w:t>odův. T.16 (SZÚ – 1991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>7;</w:t>
        <w:tab/>
      </w:r>
      <w:r>
        <w:rPr/>
        <w:t xml:space="preserve">  232,</w:t>
        <w:tab/>
        <w:t xml:space="preserve">  30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326</w:t>
        <w:tab/>
        <w:tab/>
        <w:t xml:space="preserve">odův. T.52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5103" w:hanging="0"/>
        <w:rPr/>
      </w:pPr>
      <w:r>
        <w:rPr/>
        <w:t>(zpráva o plnění STR-1992 – 1.pololet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>8;</w:t>
      </w:r>
      <w:r>
        <w:rPr/>
        <w:tab/>
        <w:t xml:space="preserve">  312</w:t>
        <w:tab/>
        <w:tab/>
        <w:t xml:space="preserve">odův. T17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i/>
        </w:rPr>
        <w:tab/>
        <w:tab/>
        <w:tab/>
        <w:tab/>
        <w:tab/>
        <w:tab/>
      </w:r>
      <w:r>
        <w:rPr/>
        <w:t>(Dohody s USA a s Číno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</w:t>
      </w:r>
      <w:r>
        <w:rPr>
          <w:i/>
        </w:rPr>
        <w:tab/>
        <w:t>12;</w:t>
        <w:tab/>
      </w:r>
      <w:r>
        <w:rPr/>
        <w:t>1122</w:t>
        <w:tab/>
        <w:tab/>
        <w:t>k T.117 – k  P posl. Valenčí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>,</w:t>
        <w:tab/>
        <w:t xml:space="preserve">   3.11. 1992,</w:t>
        <w:tab/>
      </w:r>
      <w:r>
        <w:rPr>
          <w:i/>
        </w:rPr>
        <w:t>-;</w:t>
      </w:r>
      <w:r>
        <w:rPr/>
        <w:tab/>
        <w:t xml:space="preserve">    12</w:t>
        <w:tab/>
        <w:tab/>
        <w:t>k návrhu posl. Bartakovicse –          vodní dílo Gabčíkov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  <w:tab/>
      </w:r>
      <w:r>
        <w:rPr>
          <w:i/>
        </w:rPr>
        <w:t>11;</w:t>
      </w:r>
      <w:r>
        <w:rPr/>
        <w:tab/>
        <w:t xml:space="preserve">  394</w:t>
        <w:tab/>
        <w:tab/>
        <w:t>P – opatření vlády k rozpad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 xml:space="preserve">                     12.,13,11,1992,</w:t>
        <w:tab/>
      </w:r>
      <w:r>
        <w:rPr>
          <w:i/>
        </w:rPr>
        <w:t>15;</w:t>
        <w:tab/>
      </w:r>
      <w:r>
        <w:rPr/>
        <w:t xml:space="preserve">  470,</w:t>
        <w:tab/>
        <w:t xml:space="preserve">  535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546,</w:t>
        <w:tab/>
        <w:t xml:space="preserve">  56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568,    592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 xml:space="preserve">  603,    613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ab/>
        <w:tab/>
        <w:tab/>
        <w:tab/>
        <w:t xml:space="preserve">  618,</w:t>
        <w:tab/>
        <w:t xml:space="preserve">  662</w:t>
        <w:tab/>
        <w:t xml:space="preserve">odův. T.152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ab/>
        <w:tab/>
        <w:tab/>
        <w:tab/>
        <w:tab/>
        <w:tab/>
        <w:t>(dělení majetku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ab/>
      </w:r>
      <w:r>
        <w:rPr>
          <w:b/>
        </w:rPr>
        <w:t>7.FS</w:t>
      </w:r>
      <w:r>
        <w:rPr/>
        <w:t>,</w:t>
        <w:tab/>
        <w:t xml:space="preserve"> 16.12. 1992,</w:t>
        <w:tab/>
      </w:r>
      <w:r>
        <w:rPr>
          <w:i/>
        </w:rPr>
        <w:t>12;</w:t>
        <w:tab/>
      </w:r>
      <w:r>
        <w:rPr/>
        <w:t xml:space="preserve">  197</w:t>
        <w:tab/>
        <w:tab/>
        <w:t>P – k interpelaci posl. Štěpán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12. vlá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 I Č  Milan, akad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ístopředseda vlády ČSFR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učasně pověřen řízením federálního úřadu pro hospodářskou soutě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menován dne:</w:t>
        <w:tab/>
        <w:t>2. 7. 199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známeno dne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3.FS</w:t>
      </w:r>
      <w:r>
        <w:rPr/>
        <w:t xml:space="preserve">, </w:t>
        <w:tab/>
        <w:t xml:space="preserve">11.  9. 1992,  </w:t>
      </w:r>
      <w:r>
        <w:rPr>
          <w:i/>
        </w:rPr>
        <w:t xml:space="preserve">1; </w:t>
      </w:r>
      <w:r>
        <w:rPr/>
        <w:t xml:space="preserve"> 146</w:t>
        <w:tab/>
        <w:tab/>
        <w:t>k přípravě rozdělení stát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>29.  9. 1992,</w:t>
      </w:r>
      <w:r>
        <w:rPr>
          <w:i/>
        </w:rPr>
        <w:t>10</w:t>
      </w:r>
      <w:r>
        <w:rPr/>
        <w:t>;  349</w:t>
        <w:tab/>
        <w:tab/>
        <w:t>odův. T.72 (zánik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</w:r>
      <w:r>
        <w:rPr/>
        <w:t xml:space="preserve"> 30.  9. 1992,</w:t>
      </w:r>
      <w:r>
        <w:rPr>
          <w:i/>
        </w:rPr>
        <w:t>12;</w:t>
      </w:r>
      <w:r>
        <w:rPr/>
        <w:t xml:space="preserve">  705,</w:t>
        <w:tab/>
        <w:t>772</w:t>
        <w:tab/>
        <w:t xml:space="preserve">odův. T.73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(změna kompetencí federac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</w:r>
      <w:r>
        <w:rPr>
          <w:i/>
        </w:rPr>
        <w:t xml:space="preserve">       </w:t>
        <w:tab/>
        <w:t>pokr.10;</w:t>
      </w:r>
      <w:r>
        <w:rPr/>
        <w:t xml:space="preserve">  811,</w:t>
        <w:tab/>
        <w:t>820</w:t>
        <w:tab/>
        <w:t>zánik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0. 1992,</w:t>
      </w:r>
      <w:r>
        <w:rPr>
          <w:i/>
        </w:rPr>
        <w:t>19</w:t>
      </w:r>
      <w:r>
        <w:rPr/>
        <w:t>;1006</w:t>
        <w:tab/>
        <w:tab/>
        <w:t>nemůže odpovědět na interpelaci posl. J. Svobo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1012</w:t>
        <w:tab/>
        <w:tab/>
        <w:t>k poznámce posl. Hykové o neúčasti vlád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8.10. 1992, </w:t>
      </w:r>
      <w:r>
        <w:rPr>
          <w:i/>
        </w:rPr>
        <w:t>pokr.12</w:t>
      </w:r>
      <w:r>
        <w:rPr/>
        <w:t>; 105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        1051</w:t>
        <w:tab/>
        <w:t>stanovisko k P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1;</w:t>
      </w:r>
      <w:r>
        <w:rPr/>
        <w:t xml:space="preserve">1092 </w:t>
        <w:tab/>
        <w:tab/>
        <w:t>stanovisko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7;</w:t>
      </w:r>
      <w:r>
        <w:rPr/>
        <w:t>1151</w:t>
        <w:tab/>
        <w:tab/>
        <w:t>odův. T.76                                   (ochrana hospodářské soutěže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8;</w:t>
      </w:r>
      <w:r>
        <w:rPr/>
        <w:t>1243</w:t>
        <w:tab/>
        <w:tab/>
        <w:t>majetkové nároky v družstvech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5.11. 1992,</w:t>
      </w:r>
      <w:r>
        <w:rPr>
          <w:i/>
        </w:rPr>
        <w:t>11;</w:t>
      </w:r>
      <w:r>
        <w:rPr/>
        <w:t xml:space="preserve">  347</w:t>
        <w:tab/>
        <w:tab/>
        <w:t>k postavení vlády ČSFR po nesouhlasném usnesení sněmoven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3.11. 1992,</w:t>
      </w:r>
      <w:r>
        <w:rPr>
          <w:i/>
        </w:rPr>
        <w:t>15;</w:t>
      </w:r>
      <w:r>
        <w:rPr/>
        <w:t xml:space="preserve">  608,  610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612</w:t>
        <w:tab/>
        <w:tab/>
        <w:t>P – dělení majet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18.11. 1992,</w:t>
      </w:r>
      <w:r>
        <w:rPr>
          <w:i/>
        </w:rPr>
        <w:t>14;</w:t>
      </w:r>
      <w:r>
        <w:rPr/>
        <w:t xml:space="preserve">  695</w:t>
        <w:tab/>
        <w:tab/>
        <w:t>k jednání VÚP – SL/SN o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  2.12. 1992,</w:t>
      </w:r>
      <w:r>
        <w:rPr>
          <w:i/>
        </w:rPr>
        <w:t>17;</w:t>
      </w:r>
      <w:r>
        <w:rPr/>
        <w:t xml:space="preserve">  366,  387</w:t>
        <w:tab/>
        <w:t>odův. T.136 (ukončení pracovních poměrů –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</w:t>
      </w:r>
      <w:r>
        <w:rPr>
          <w:i/>
        </w:rPr>
        <w:t>16;</w:t>
        <w:tab/>
      </w:r>
      <w:r>
        <w:rPr/>
        <w:t>412</w:t>
        <w:tab/>
        <w:tab/>
        <w:t>odstupné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 xml:space="preserve">, </w:t>
        <w:tab/>
        <w:t xml:space="preserve">17.12. 1992,  </w:t>
      </w:r>
      <w:r>
        <w:rPr>
          <w:i/>
        </w:rPr>
        <w:t>2;</w:t>
      </w:r>
      <w:r>
        <w:rPr/>
        <w:t xml:space="preserve">  252,  25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257</w:t>
        <w:tab/>
        <w:tab/>
        <w:t>k PN poslanců Bošnáka, Foltýna, Koutského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>265</w:t>
        <w:tab/>
        <w:tab/>
        <w:t>ke zprávě dohodovacího výboru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k T.136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            </w:t>
      </w:r>
      <w:r>
        <w:rPr>
          <w:i/>
        </w:rPr>
        <w:tab/>
        <w:t>11;</w:t>
      </w:r>
      <w:r>
        <w:rPr/>
        <w:t xml:space="preserve">  273,  275</w:t>
        <w:tab/>
        <w:t>k návrhu pracovní komise,             k posl. Mráčkovi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A C E K    Miroslav, MUDr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ístopředseda vlády ČSFR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učasně pověřen řízením FMPSV a FVŽP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menován dne:</w:t>
        <w:tab/>
        <w:t>2. 7. 199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známeno dne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7.FS</w:t>
      </w:r>
      <w:r>
        <w:rPr/>
        <w:t>,</w:t>
        <w:tab/>
        <w:t xml:space="preserve"> 15.12. 1992,</w:t>
        <w:tab/>
      </w:r>
      <w:r>
        <w:rPr>
          <w:i/>
        </w:rPr>
        <w:t>3;</w:t>
        <w:tab/>
      </w:r>
      <w:r>
        <w:rPr/>
        <w:t xml:space="preserve">    29,</w:t>
        <w:tab/>
        <w:tab/>
        <w:t>odův. T.170  (MOP – MKP – 77. zasedání - úmluv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A U D Y Š   Antonín, doc. Ing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ístopředseda vlády ČSFR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učasně pověřen řízením Federálního ministerstva dopravy a Federálního                                                                ministerstva spoj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menován dne:</w:t>
        <w:tab/>
        <w:t>2. 7. 199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známeno dne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>,</w:t>
        <w:tab/>
        <w:t xml:space="preserve"> 30.  9. 1992,</w:t>
      </w:r>
      <w:r>
        <w:rPr>
          <w:i/>
        </w:rPr>
        <w:tab/>
        <w:t>11;</w:t>
      </w:r>
      <w:r>
        <w:rPr/>
        <w:tab/>
        <w:t xml:space="preserve">  686,</w:t>
        <w:tab/>
        <w:t xml:space="preserve">  703</w:t>
        <w:tab/>
        <w:t>odův. T.71                                     (vnitřní pořádek a bezpečnost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>,</w:t>
        <w:tab/>
        <w:t xml:space="preserve">   3.11. 1992,</w:t>
        <w:tab/>
      </w:r>
      <w:r>
        <w:rPr>
          <w:i/>
        </w:rPr>
        <w:t>1;</w:t>
      </w:r>
      <w:r>
        <w:rPr/>
        <w:tab/>
        <w:t xml:space="preserve">    18,</w:t>
        <w:tab/>
        <w:t xml:space="preserve">    21</w:t>
        <w:tab/>
        <w:t xml:space="preserve">odův. T.62       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ab/>
        <w:tab/>
        <w:tab/>
      </w:r>
      <w:r>
        <w:rPr/>
        <w:t xml:space="preserve">(hospodářské zabezpečení církví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ab/>
        <w:tab/>
        <w:tab/>
        <w:t>a náboženských společnost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6.FS</w:t>
      </w:r>
      <w:r>
        <w:rPr/>
        <w:t>,</w:t>
        <w:tab/>
        <w:t xml:space="preserve">   2.12. 1992,</w:t>
      </w:r>
      <w:r>
        <w:rPr>
          <w:i/>
        </w:rPr>
        <w:tab/>
        <w:t>12;</w:t>
      </w:r>
      <w:r>
        <w:rPr/>
        <w:tab/>
        <w:t xml:space="preserve">  284,</w:t>
        <w:tab/>
        <w:t xml:space="preserve">  299</w:t>
        <w:tab/>
        <w:t>odův. T.138 (zrušení ČSAV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>11;</w:t>
      </w:r>
      <w:r>
        <w:rPr/>
        <w:tab/>
        <w:t xml:space="preserve">  303,</w:t>
        <w:tab/>
        <w:t xml:space="preserve">  317</w:t>
        <w:tab/>
        <w:t>odův. T.137 (zrušení Čs. rozhlasu, Čs. televize a ČTK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7.FS</w:t>
      </w:r>
      <w:r>
        <w:rPr/>
        <w:t>,</w:t>
        <w:tab/>
        <w:t xml:space="preserve"> 16.12. 1992,</w:t>
        <w:tab/>
      </w:r>
      <w:r>
        <w:rPr>
          <w:i/>
        </w:rPr>
        <w:t>6;</w:t>
      </w:r>
      <w:r>
        <w:rPr/>
        <w:tab/>
        <w:t xml:space="preserve">    69,</w:t>
        <w:tab/>
        <w:t xml:space="preserve">    79</w:t>
        <w:tab/>
        <w:t>odův. T.179</w:t>
        <w:tab/>
        <w:tab/>
        <w:tab/>
        <w:tab/>
        <w:t xml:space="preserve">   (Čs. státní dráhy – zánik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 O R A V Č Í K   Jozef, doc., JUDr., CSc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istr vlády ČSFR pověřený řízením FMZV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menován dne:</w:t>
        <w:tab/>
        <w:t>2. 7. 199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známeno dne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3;</w:t>
      </w:r>
      <w:r>
        <w:rPr/>
        <w:t xml:space="preserve">  395</w:t>
        <w:tab/>
        <w:tab/>
        <w:t>odův. T.14 (Smlouva s Bulharskem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/>
        <w:t xml:space="preserve">                </w:t>
      </w:r>
      <w:r>
        <w:rPr>
          <w:i/>
        </w:rPr>
        <w:t>4;</w:t>
      </w:r>
      <w:r>
        <w:rPr/>
        <w:t xml:space="preserve">  415</w:t>
        <w:tab/>
        <w:tab/>
        <w:t>k Dohodě s USA – obchodní vztahy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3.11. 1992</w:t>
      </w:r>
      <w:r>
        <w:rPr>
          <w:i/>
        </w:rPr>
        <w:t>,  4</w:t>
      </w:r>
      <w:r>
        <w:rPr/>
        <w:t>;    46</w:t>
        <w:tab/>
        <w:tab/>
        <w:t>odův. T.111 (Dohoda s Albáni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5;</w:t>
      </w:r>
      <w:r>
        <w:rPr/>
        <w:t xml:space="preserve">    53</w:t>
        <w:tab/>
        <w:tab/>
        <w:t>odův. T.112 (Dohoda s Vietnamskou socialistickou republiko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>26.11. 1992</w:t>
      </w:r>
      <w:r>
        <w:rPr>
          <w:i/>
        </w:rPr>
        <w:t>,  2;</w:t>
      </w:r>
      <w:r>
        <w:rPr/>
        <w:t xml:space="preserve">    36</w:t>
        <w:tab/>
        <w:tab/>
        <w:t>odův. T.144 (Smlouva – „otevřené nebe“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12. vlá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 D R E J Č Á K   Imrich, Ing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istr vlády ČSFR pověřený řízením federálního ministerstva obran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menován dne:</w:t>
        <w:tab/>
        <w:t>2. 7. 199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známeno dne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>16.  7. 1992</w:t>
      </w:r>
      <w:r>
        <w:rPr>
          <w:i/>
        </w:rPr>
        <w:t>,  3;</w:t>
      </w:r>
      <w:r>
        <w:rPr/>
        <w:t xml:space="preserve">  248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  2.10. 1992,</w:t>
      </w:r>
      <w:r>
        <w:rPr>
          <w:i/>
        </w:rPr>
        <w:t>16;</w:t>
      </w:r>
      <w:r>
        <w:rPr/>
        <w:t xml:space="preserve">  974,  981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/>
        <w:t xml:space="preserve">                     984</w:t>
        <w:tab/>
        <w:tab/>
        <w:t>odův. T.60 (hmotné zabezpečení vojáků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5.11. 1992,</w:t>
      </w:r>
      <w:r>
        <w:rPr>
          <w:i/>
        </w:rPr>
        <w:t>11;</w:t>
      </w:r>
      <w:r>
        <w:rPr/>
        <w:t xml:space="preserve">  395</w:t>
        <w:tab/>
        <w:tab/>
        <w:t>opatření vlády k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26.11. 1992,  </w:t>
      </w:r>
      <w:r>
        <w:rPr>
          <w:i/>
        </w:rPr>
        <w:t>6</w:t>
      </w:r>
      <w:r>
        <w:rPr/>
        <w:t>;    98,  100</w:t>
        <w:tab/>
        <w:t>odpověď na interpelaci posl. Šve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6;</w:t>
      </w:r>
      <w:r>
        <w:rPr/>
        <w:t xml:space="preserve">  102</w:t>
        <w:tab/>
        <w:tab/>
        <w:t>k interpelaci posl. M. Michal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 E R M Á K    Petr, MUDr., CSc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istr vlády ČSFR pověřený řízením FMV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menován dne:</w:t>
        <w:tab/>
        <w:t>2. 7. 199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známeno dne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247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5.11. 1992,</w:t>
      </w:r>
      <w:r>
        <w:rPr>
          <w:i/>
        </w:rPr>
        <w:t>13;</w:t>
      </w:r>
      <w:r>
        <w:rPr/>
        <w:t xml:space="preserve">  455</w:t>
        <w:tab/>
        <w:tab/>
        <w:t>k odpovědi na interpelaci posl. Mihálika (interpelace spadá do rezortu federálního ministerstva obran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L A K   Jan,  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istr vlády ČSFR pověřený řízením federálního ministerstva financ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menován dne:</w:t>
        <w:tab/>
        <w:t>2. 7. 199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známeno dne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16.  7. 1992,  </w:t>
      </w:r>
      <w:r>
        <w:rPr>
          <w:i/>
        </w:rPr>
        <w:t>3;</w:t>
      </w:r>
      <w:r>
        <w:rPr/>
        <w:t xml:space="preserve">  251</w:t>
        <w:tab/>
        <w:tab/>
        <w:t>k programovému prohlášení vlády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5.FS</w:t>
      </w:r>
      <w:r>
        <w:rPr/>
        <w:t xml:space="preserve">, </w:t>
        <w:tab/>
        <w:t xml:space="preserve">  3.11. 1992,  </w:t>
      </w:r>
      <w:r>
        <w:rPr>
          <w:i/>
        </w:rPr>
        <w:t>2;</w:t>
      </w:r>
      <w:r>
        <w:rPr/>
        <w:t xml:space="preserve">    31</w:t>
        <w:tab/>
        <w:tab/>
        <w:t>odův. T.107 (Smlouva s Korejskou republikou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 xml:space="preserve">                3;</w:t>
      </w:r>
      <w:r>
        <w:rPr/>
        <w:t xml:space="preserve">    38</w:t>
        <w:tab/>
        <w:tab/>
        <w:t>odův. T.118 (Smlouva s Dánským královstvím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1</w:t>
      </w:r>
      <w:r>
        <w:rPr/>
        <w:t>;  401</w:t>
        <w:tab/>
        <w:tab/>
        <w:t>opatření vlády k zániku feder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S – VII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K L A K   Jan,  Ing.</w:t>
      </w:r>
      <w:r>
        <w:rPr>
          <w:rFonts w:cs="Arial" w:ascii="Arial" w:hAnsi="Arial"/>
        </w:rPr>
        <w:t xml:space="preserve"> – vystoupení – pok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26.11. 1992,  </w:t>
      </w:r>
      <w:r>
        <w:rPr>
          <w:i/>
        </w:rPr>
        <w:t>3;</w:t>
      </w:r>
      <w:r>
        <w:rPr/>
        <w:t xml:space="preserve">    48,    59</w:t>
        <w:tab/>
        <w:t>odův. T.145  (spotřební daň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ab/>
        <w:tab/>
        <w:tab/>
        <w:t xml:space="preserve">                </w:t>
      </w:r>
      <w:r>
        <w:rPr>
          <w:i/>
        </w:rPr>
        <w:t>4;</w:t>
      </w:r>
      <w:r>
        <w:rPr/>
        <w:t xml:space="preserve">    71, 88, 92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143,146 </w:t>
        <w:tab/>
        <w:t>odův. T.146</w:t>
        <w:tab/>
        <w:t xml:space="preserve"> (daň z přidané hodnot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</w:r>
      <w:r>
        <w:rPr>
          <w:i/>
        </w:rPr>
        <w:t xml:space="preserve">                6;</w:t>
      </w:r>
      <w:r>
        <w:rPr/>
        <w:t xml:space="preserve">  107</w:t>
        <w:tab/>
        <w:tab/>
        <w:t>k interpelaci posl. Miklo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i/>
          <w:i/>
        </w:rPr>
      </w:pPr>
      <w:r>
        <w:rPr/>
        <w:tab/>
        <w:tab/>
        <w:t xml:space="preserve"> 27.11. 1992,  </w:t>
      </w:r>
      <w:r>
        <w:rPr>
          <w:i/>
        </w:rPr>
        <w:t xml:space="preserve">8; </w:t>
      </w:r>
      <w:r>
        <w:rPr/>
        <w:t xml:space="preserve"> 172,  183</w:t>
        <w:tab/>
        <w:t>odův. T.164 (daň z příjmů – rezerv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 xml:space="preserve">                 </w:t>
      </w:r>
      <w:r>
        <w:rPr>
          <w:i/>
        </w:rPr>
        <w:tab/>
        <w:t>7;</w:t>
      </w:r>
      <w:r>
        <w:rPr>
          <w:b/>
        </w:rPr>
        <w:t xml:space="preserve">  </w:t>
      </w:r>
      <w:r>
        <w:rPr/>
        <w:t>184,  198</w:t>
        <w:tab/>
        <w:t>odův. T.162 (cenné papír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2.12. 1992,</w:t>
      </w:r>
      <w:r>
        <w:rPr>
          <w:i/>
        </w:rPr>
        <w:t>15;</w:t>
      </w:r>
      <w:r>
        <w:rPr/>
        <w:t xml:space="preserve">  213,  326,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       335</w:t>
        <w:tab/>
        <w:tab/>
        <w:t>odův. T.163 (daň z příjmů – novel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>14;</w:t>
      </w:r>
      <w:r>
        <w:rPr/>
        <w:t xml:space="preserve">  263,  280 </w:t>
        <w:tab/>
        <w:t>odův. T.161 (celní zákon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7.FS</w:t>
      </w:r>
      <w:r>
        <w:rPr/>
        <w:t xml:space="preserve">, </w:t>
        <w:tab/>
        <w:t>16.12. 1992</w:t>
      </w:r>
      <w:r>
        <w:rPr>
          <w:i/>
        </w:rPr>
        <w:t>,  9;</w:t>
      </w:r>
      <w:r>
        <w:rPr/>
        <w:t xml:space="preserve">  163,  170</w:t>
        <w:tab/>
        <w:t>odův. T.200 (Čs. obchodní banka – likvidit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</w:t>
      </w:r>
      <w:r>
        <w:rPr>
          <w:i/>
        </w:rPr>
        <w:t>10;</w:t>
      </w:r>
      <w:r>
        <w:rPr/>
        <w:t xml:space="preserve">  175</w:t>
        <w:tab/>
        <w:tab/>
        <w:t>odův. T.210 (Dohoda ČSFR – MAIZ – měn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  <w:t xml:space="preserve">              </w:t>
      </w:r>
      <w:r>
        <w:rPr>
          <w:i/>
        </w:rPr>
        <w:t>12;</w:t>
      </w:r>
      <w:r>
        <w:rPr/>
        <w:t xml:space="preserve">  190</w:t>
        <w:tab/>
        <w:tab/>
        <w:t>k interpelaci posl. Rajčan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SN</w:t>
        <w:tab/>
        <w:t>7.SN</w:t>
      </w:r>
      <w:r>
        <w:rPr/>
        <w:t xml:space="preserve">, </w:t>
        <w:tab/>
        <w:t xml:space="preserve">15.12. 1992,  </w:t>
      </w:r>
      <w:r>
        <w:rPr>
          <w:i/>
        </w:rPr>
        <w:t>1;</w:t>
      </w:r>
      <w:r>
        <w:rPr/>
        <w:t xml:space="preserve">    22</w:t>
        <w:tab/>
        <w:tab/>
        <w:t>k T.163 (daň z příjmů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 B E Č K A   Jaroslav, Ing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istr vlády ČSFR pověřený řízením federálního ministerstva hospodář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federálního ministerstva pro strategické plánován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menován dne:</w:t>
        <w:tab/>
        <w:t>2. 7. 199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známeno dne:</w:t>
        <w:tab/>
      </w:r>
      <w:r>
        <w:rPr>
          <w:rFonts w:cs="Arial" w:ascii="Arial" w:hAnsi="Arial"/>
          <w:b/>
        </w:rPr>
        <w:t>2.FS</w:t>
      </w:r>
      <w:r>
        <w:rPr>
          <w:rFonts w:cs="Arial" w:ascii="Arial" w:hAnsi="Arial"/>
        </w:rPr>
        <w:t>, 3. 7. 1992;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30.  7. 1992,  </w:t>
      </w:r>
      <w:r>
        <w:rPr>
          <w:i/>
        </w:rPr>
        <w:t>4</w:t>
      </w:r>
      <w:r>
        <w:rPr/>
        <w:t>;  405</w:t>
        <w:tab/>
        <w:tab/>
        <w:t>odův. T.15 (Dohoda s USA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4.FS</w:t>
      </w:r>
      <w:r>
        <w:rPr/>
        <w:t xml:space="preserve">, </w:t>
        <w:tab/>
        <w:t xml:space="preserve">24.  9. 1992,  </w:t>
      </w:r>
      <w:r>
        <w:rPr>
          <w:i/>
        </w:rPr>
        <w:t>4</w:t>
      </w:r>
      <w:r>
        <w:rPr/>
        <w:t>;  134</w:t>
        <w:tab/>
        <w:tab/>
        <w:t>odův. T.55 (užité vzory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ab/>
        <w:tab/>
      </w:r>
      <w:r>
        <w:rPr>
          <w:i/>
        </w:rPr>
        <w:t xml:space="preserve">                5;</w:t>
      </w:r>
      <w:r>
        <w:rPr/>
        <w:t xml:space="preserve">  142</w:t>
        <w:tab/>
        <w:tab/>
        <w:t>odův. T.61 (státní zkušebnictví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5.FS</w:t>
      </w:r>
      <w:r>
        <w:rPr/>
        <w:t xml:space="preserve">, </w:t>
        <w:tab/>
        <w:t xml:space="preserve">  4.11. 1992,</w:t>
      </w:r>
      <w:r>
        <w:rPr>
          <w:i/>
        </w:rPr>
        <w:t>10;</w:t>
      </w:r>
      <w:r>
        <w:rPr/>
        <w:t xml:space="preserve">  162</w:t>
        <w:tab/>
        <w:tab/>
        <w:t>odův. T.114 (puncovní zákon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  <w:tab/>
        <w:t xml:space="preserve">   5.11. 1992,</w:t>
      </w:r>
      <w:r>
        <w:rPr>
          <w:i/>
        </w:rPr>
        <w:t>13;</w:t>
      </w:r>
      <w:r>
        <w:rPr/>
        <w:t xml:space="preserve">  434</w:t>
        <w:tab/>
        <w:tab/>
        <w:t>odpověď na interpelaci poslance Hornyáka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ab/>
      </w:r>
      <w:r>
        <w:rPr>
          <w:b/>
        </w:rPr>
        <w:t>6.FS</w:t>
      </w:r>
      <w:r>
        <w:rPr/>
        <w:t xml:space="preserve">, </w:t>
        <w:tab/>
        <w:t xml:space="preserve">27.11. 1992,  </w:t>
      </w:r>
      <w:r>
        <w:rPr>
          <w:i/>
        </w:rPr>
        <w:t>9;</w:t>
      </w:r>
      <w:r>
        <w:rPr/>
        <w:t xml:space="preserve">  165</w:t>
        <w:tab/>
        <w:tab/>
        <w:t>odův. T.169 (zrušení FFT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1701" w:leader="none"/>
        <w:tab w:val="right" w:pos="2126" w:leader="none"/>
        <w:tab w:val="right" w:pos="3402" w:leader="none"/>
        <w:tab w:val="right" w:pos="3969" w:leader="none"/>
      </w:tabs>
      <w:ind w:left="5103" w:hanging="510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0:00Z</dcterms:created>
  <dc:creator>Vaclavik</dc:creator>
  <dc:description/>
  <dc:language>en-US</dc:language>
  <cp:lastModifiedBy>Vaclavik</cp:lastModifiedBy>
  <dcterms:modified xsi:type="dcterms:W3CDTF">2013-12-10T13:17:00Z</dcterms:modified>
  <cp:revision>1</cp:revision>
  <dc:subject/>
  <dc:title>11</dc:title>
</cp:coreProperties>
</file>