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kladní informace pro práci s Indexem FS V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2"/>
        <w:ind w:firstLine="567"/>
        <w:jc w:val="both"/>
        <w:rPr/>
      </w:pPr>
      <w:r>
        <w:rPr/>
        <w:t>Index ke stenografickým zprávám ze zasedání sněmoven FS VII. navazuje na dosud vydané indexy, ve kterých je shrnuta činnost parlamentu vždy za příslušné    volební obdob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částí indexu je přehled o prezidentovi, federální vládě a orgánech F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firstLine="567"/>
        <w:jc w:val="both"/>
        <w:rPr/>
      </w:pPr>
      <w:r>
        <w:rPr/>
        <w:t>Jmenný rejstřík poslanců je uspořádán podle obvyklého schématu vydávaných indexů, tzn. jméno a příjmení poslance, vědecký či akademický titul, volební období, volební obvod, sněmovna, stranická příslušnost a národnost.  K údajům o poslancích dále patří datum a číslo schůze, na níž složil slib, členství v orgánech FS, funkce, rezignace, zproštění funkce nebo úmrtí. Na závěr je uveden seznam vystoupení příslušného poslance na společných schůzích SL a SN a na samostatných schůzích sněmoven (SL a SN).</w:t>
      </w:r>
    </w:p>
    <w:p>
      <w:pPr>
        <w:pStyle w:val="Zkladntext2"/>
        <w:ind w:firstLine="567"/>
        <w:jc w:val="both"/>
        <w:rPr/>
      </w:pPr>
      <w:r>
        <w:rPr/>
      </w:r>
    </w:p>
    <w:p>
      <w:pPr>
        <w:pStyle w:val="Zkladntext2"/>
        <w:ind w:firstLine="567"/>
        <w:jc w:val="both"/>
        <w:rPr/>
      </w:pPr>
      <w:r>
        <w:rPr/>
        <w:t>V levé straně stránky arabská číslice před silně vytištěným označením FS, SL. SN znamená číslo schůze, následuje datum, kurzívou psaná číslice označuje bod programu  a  poslední  číslo  určuje stránku stenografické zprávy z  příslušného zasedání,  na  které  začíná vystoupení  poslance. V pravé straně stránky je heslovitě uvedena problematika, týkající se vystoupení poslance.</w:t>
      </w:r>
    </w:p>
    <w:p>
      <w:pPr>
        <w:pStyle w:val="Zkladntext2"/>
        <w:jc w:val="both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ysvětlivky ke zkratká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tabs>
          <w:tab w:val="clear" w:pos="708"/>
          <w:tab w:val="left" w:pos="567" w:leader="none"/>
          <w:tab w:val="left" w:pos="1985" w:leader="none"/>
        </w:tabs>
        <w:rPr/>
      </w:pPr>
      <w:r>
        <w:rPr/>
        <w:tab/>
        <w:t>FS</w:t>
        <w:tab/>
        <w:t>Federální shromáždění</w:t>
        <w:tab/>
        <w:t xml:space="preserve">    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SL</w:t>
        <w:tab/>
        <w:t>Sněmovna lidu</w:t>
        <w:tab/>
        <w:tab/>
        <w:tab/>
        <w:t xml:space="preserve">    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SN</w:t>
        <w:tab/>
        <w:t>Sněmovna národů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SN/Č</w:t>
        <w:tab/>
        <w:t>česká část Sněmovny národů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SN/Sl</w:t>
        <w:tab/>
        <w:t>slovenská část Sněmovny národů</w:t>
        <w:tab/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 xml:space="preserve">P – FS </w:t>
        <w:tab/>
        <w:t>předsednictvo Federálního shromáždění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P – SL</w:t>
        <w:tab/>
        <w:t>předsednictvo Sněmovny lidu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P – SN</w:t>
        <w:tab/>
        <w:t>předsednictvo Sněmovny národů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PK</w:t>
        <w:tab/>
        <w:t>poslanecký klub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VBB</w:t>
        <w:tab/>
        <w:t>výbor branný a bezpečnostní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VFR</w:t>
        <w:tab/>
        <w:t>výbor finanční a rozpočtový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VH</w:t>
        <w:tab/>
        <w:t>výbor hospodářský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 xml:space="preserve">VIP </w:t>
        <w:tab/>
        <w:t>výbor iniciativní a petiční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 xml:space="preserve">VMI </w:t>
        <w:tab/>
        <w:t>výbor mandátový a imunitní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VŽP</w:t>
        <w:tab/>
        <w:t>výbor pro životní prostředí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VS</w:t>
        <w:tab/>
        <w:t>výbor sociální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VÚP</w:t>
        <w:tab/>
        <w:t xml:space="preserve">výbor ústavně – právní 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 xml:space="preserve">VZ </w:t>
        <w:tab/>
        <w:t>výbor zahraniční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KLPHO</w:t>
        <w:tab/>
        <w:t>komise pro lidská práva a humanitární otázky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KD</w:t>
        <w:tab/>
        <w:t>stálá dopravní komise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KPR</w:t>
        <w:tab/>
        <w:t>stálá komise pro privatizaci a restituce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KZ</w:t>
        <w:tab/>
        <w:t>stálá zemědělská komise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ZKO FBIS</w:t>
        <w:tab/>
        <w:t xml:space="preserve">zvláštní kontrolní orgán FS pro Federální bezpečnostní 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ab/>
        <w:t>a informační službu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ZKO VZO</w:t>
        <w:tab/>
        <w:t xml:space="preserve">zvláštní kontrolní orgán pro Vojenské obranné zpravodajství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předs.</w:t>
        <w:tab/>
        <w:t>předseda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mpř.</w:t>
        <w:tab/>
        <w:t>místopředseda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usn.</w:t>
        <w:tab/>
        <w:t>usnesení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zprav.</w:t>
        <w:tab/>
        <w:t>zpravodaj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T.</w:t>
        <w:tab/>
        <w:t>tisk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 xml:space="preserve">odv. </w:t>
        <w:tab/>
        <w:t>odvolání</w:t>
        <w:tab/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r.</w:t>
        <w:tab/>
        <w:t>rezign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hanging="0"/>
        <w:rPr/>
      </w:pPr>
      <w:r>
        <w:rPr/>
        <w:tab/>
        <w:t>ČSFR</w:t>
        <w:tab/>
        <w:t>Česká a Slovenská Federativní Republika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hanging="0"/>
        <w:rPr/>
      </w:pPr>
      <w:r>
        <w:rPr/>
        <w:tab/>
        <w:t>ČR</w:t>
        <w:tab/>
        <w:t>Česká republika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hanging="0"/>
        <w:rPr/>
      </w:pPr>
      <w:r>
        <w:rPr/>
        <w:tab/>
        <w:t>SR</w:t>
        <w:tab/>
        <w:t>Slovenská republika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FFNM</w:t>
        <w:tab/>
        <w:t>Federální fond národního majetku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FFTR</w:t>
        <w:tab/>
        <w:t>Federální fond tržní regulace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firstLine="567"/>
        <w:rPr/>
      </w:pPr>
      <w:r>
        <w:rPr/>
        <w:t>FRRTV</w:t>
        <w:tab/>
        <w:t>Federální rada pro rozhlasové a televizní vysílání</w:t>
        <w:tab/>
      </w:r>
    </w:p>
    <w:p>
      <w:pPr>
        <w:pStyle w:val="Heading9"/>
        <w:tabs>
          <w:tab w:val="clear" w:pos="567"/>
          <w:tab w:val="clear" w:pos="1418"/>
          <w:tab w:val="left" w:pos="1843" w:leader="none"/>
        </w:tabs>
        <w:ind w:firstLine="567"/>
        <w:rPr/>
      </w:pPr>
      <w:r>
        <w:rPr/>
        <w:t>ČSSD</w:t>
        <w:tab/>
        <w:t xml:space="preserve">  Československá sociální demokracie</w:t>
      </w:r>
    </w:p>
    <w:p>
      <w:pPr>
        <w:pStyle w:val="Heading9"/>
        <w:tabs>
          <w:tab w:val="clear" w:pos="567"/>
          <w:tab w:val="clear" w:pos="1418"/>
          <w:tab w:val="left" w:pos="1985" w:leader="none"/>
        </w:tabs>
        <w:ind w:firstLine="567"/>
        <w:rPr/>
      </w:pPr>
      <w:r>
        <w:rPr/>
        <w:t>HZDS</w:t>
        <w:tab/>
        <w:t>Hnutie za demokratické Slovensko</w:t>
      </w:r>
    </w:p>
    <w:p>
      <w:pPr>
        <w:pStyle w:val="Heading9"/>
        <w:tabs>
          <w:tab w:val="clear" w:pos="567"/>
          <w:tab w:val="clear" w:pos="1418"/>
          <w:tab w:val="left" w:pos="1985" w:leader="none"/>
        </w:tabs>
        <w:ind w:firstLine="567"/>
        <w:rPr/>
      </w:pPr>
      <w:r>
        <w:rPr/>
        <w:t>KDH</w:t>
        <w:tab/>
        <w:t>Kresťansko demokratické hnutie</w:t>
      </w:r>
    </w:p>
    <w:p>
      <w:pPr>
        <w:pStyle w:val="Heading9"/>
        <w:tabs>
          <w:tab w:val="clear" w:pos="567"/>
          <w:tab w:val="clear" w:pos="1418"/>
          <w:tab w:val="left" w:pos="1985" w:leader="none"/>
        </w:tabs>
        <w:ind w:firstLine="567"/>
        <w:rPr/>
      </w:pPr>
      <w:r>
        <w:rPr/>
        <w:t>KDS</w:t>
        <w:tab/>
        <w:t>Křesťansko demokratická strana</w:t>
      </w:r>
    </w:p>
    <w:p>
      <w:pPr>
        <w:pStyle w:val="Heading9"/>
        <w:tabs>
          <w:tab w:val="clear" w:pos="567"/>
          <w:tab w:val="clear" w:pos="1418"/>
          <w:tab w:val="left" w:pos="1985" w:leader="none"/>
        </w:tabs>
        <w:ind w:firstLine="567"/>
        <w:rPr/>
      </w:pPr>
      <w:r>
        <w:rPr/>
        <w:t>KDU-ČSL</w:t>
        <w:tab/>
        <w:t>Křesťanská a demokratická unie – Československá strana lid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tabs>
          <w:tab w:val="clear" w:pos="567"/>
          <w:tab w:val="clear" w:pos="1418"/>
          <w:tab w:val="left" w:pos="1843" w:leader="none"/>
        </w:tabs>
        <w:ind w:firstLine="567"/>
        <w:rPr/>
      </w:pPr>
      <w:r>
        <w:rPr/>
        <w:tab/>
      </w:r>
    </w:p>
    <w:p>
      <w:pPr>
        <w:pStyle w:val="Heading9"/>
        <w:tabs>
          <w:tab w:val="clear" w:pos="567"/>
          <w:tab w:val="clear" w:pos="1418"/>
          <w:tab w:val="left" w:pos="1985" w:leader="none"/>
        </w:tabs>
        <w:ind w:firstLine="567"/>
        <w:rPr/>
      </w:pPr>
      <w:r>
        <w:rPr/>
        <w:t>LB</w:t>
        <w:tab/>
        <w:t xml:space="preserve">Levý blok – koalice Komunistické strany Čech a Moravy </w:t>
      </w:r>
    </w:p>
    <w:p>
      <w:pPr>
        <w:pStyle w:val="Heading9"/>
        <w:tabs>
          <w:tab w:val="clear" w:pos="567"/>
          <w:tab w:val="clear" w:pos="1418"/>
          <w:tab w:val="left" w:pos="1985" w:leader="none"/>
        </w:tabs>
        <w:ind w:firstLine="567"/>
        <w:rPr/>
      </w:pPr>
      <w:r>
        <w:rPr/>
        <w:tab/>
        <w:t>a Demokratické levice ČSFR</w:t>
        <w:tab/>
      </w:r>
    </w:p>
    <w:p>
      <w:pPr>
        <w:pStyle w:val="Heading9"/>
        <w:tabs>
          <w:tab w:val="clear" w:pos="567"/>
          <w:tab w:val="clear" w:pos="1418"/>
          <w:tab w:val="left" w:pos="1985" w:leader="none"/>
        </w:tabs>
        <w:ind w:firstLine="567"/>
        <w:rPr/>
      </w:pPr>
      <w:r>
        <w:rPr/>
        <w:t>LSU</w:t>
        <w:tab/>
        <w:t>Liberálně socialistická unie – hnutí s kolektivním členstvím</w:t>
      </w:r>
    </w:p>
    <w:p>
      <w:pPr>
        <w:pStyle w:val="Heading9"/>
        <w:tabs>
          <w:tab w:val="clear" w:pos="567"/>
          <w:tab w:val="clear" w:pos="1418"/>
          <w:tab w:val="left" w:pos="1985" w:leader="none"/>
        </w:tabs>
        <w:ind w:firstLine="567"/>
        <w:rPr/>
      </w:pPr>
      <w:r>
        <w:rPr/>
        <w:tab/>
        <w:t xml:space="preserve">Československé strany socialistické, Zemědělské strany </w:t>
      </w:r>
    </w:p>
    <w:p>
      <w:pPr>
        <w:pStyle w:val="Heading9"/>
        <w:tabs>
          <w:tab w:val="clear" w:pos="567"/>
          <w:tab w:val="clear" w:pos="1418"/>
          <w:tab w:val="left" w:pos="1985" w:leader="none"/>
        </w:tabs>
        <w:ind w:firstLine="567"/>
        <w:rPr/>
      </w:pPr>
      <w:r>
        <w:rPr/>
        <w:tab/>
        <w:t>a Strany zelených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hanging="0"/>
        <w:rPr/>
      </w:pPr>
      <w:r>
        <w:rPr/>
        <w:tab/>
        <w:t>ODS</w:t>
        <w:tab/>
        <w:t>Občanská demokratická strana</w:t>
      </w:r>
    </w:p>
    <w:p>
      <w:pPr>
        <w:pStyle w:val="Heading9"/>
        <w:tabs>
          <w:tab w:val="clear" w:pos="567"/>
          <w:tab w:val="clear" w:pos="1418"/>
          <w:tab w:val="left" w:pos="1985" w:leader="none"/>
        </w:tabs>
        <w:ind w:left="1977" w:hanging="1410"/>
        <w:rPr/>
      </w:pPr>
      <w:r>
        <w:rPr/>
        <w:t xml:space="preserve">ODS-KDS </w:t>
        <w:tab/>
        <w:t xml:space="preserve">koalice Občanské demokratické strany a Křesťansko demokratické  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hanging="0"/>
        <w:rPr/>
      </w:pPr>
      <w:r>
        <w:rPr>
          <w:rFonts w:eastAsia="Arial"/>
        </w:rPr>
        <w:t xml:space="preserve">  </w:t>
      </w:r>
      <w:r>
        <w:rPr/>
        <w:tab/>
        <w:tab/>
        <w:t>strany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hanging="0"/>
        <w:rPr/>
      </w:pPr>
      <w:r>
        <w:rPr/>
        <w:tab/>
        <w:t>SPR-RSČ</w:t>
        <w:tab/>
        <w:t>Sdružení pro republiku – Republikánská strana Československa</w:t>
        <w:tab/>
        <w:t>SDĽ</w:t>
        <w:tab/>
        <w:t>Strana demokratickej ľavice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hanging="0"/>
        <w:rPr/>
      </w:pPr>
      <w:r>
        <w:rPr/>
        <w:tab/>
        <w:t>SDSS</w:t>
        <w:tab/>
        <w:t>Sociálne demokratická strana na Slovensku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hanging="0"/>
        <w:rPr/>
      </w:pPr>
      <w:r>
        <w:rPr/>
        <w:tab/>
        <w:t>SNS</w:t>
        <w:tab/>
        <w:t>Slovenská národná strana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left="1985" w:hanging="1985"/>
        <w:rPr/>
      </w:pPr>
      <w:r>
        <w:rPr/>
        <w:tab/>
        <w:t>Coex.</w:t>
        <w:tab/>
        <w:t>poslanecký klub MKDMESWS (Maďarské kresťansko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left="1985" w:hanging="1985"/>
        <w:rPr/>
      </w:pPr>
      <w:r>
        <w:rPr/>
        <w:tab/>
        <w:tab/>
        <w:t>demokratické hnutie – Együttélés – Spolužitie – Wspólnota – Soužití)</w:t>
      </w:r>
    </w:p>
    <w:p>
      <w:pPr>
        <w:pStyle w:val="Heading9"/>
        <w:tabs>
          <w:tab w:val="clear" w:pos="1418"/>
          <w:tab w:val="left" w:pos="567" w:leader="none"/>
          <w:tab w:val="left" w:pos="1985" w:leader="none"/>
        </w:tabs>
        <w:ind w:hanging="0"/>
        <w:rPr/>
      </w:pPr>
      <w:r>
        <w:rPr/>
        <w:tab/>
        <w:t>Neevid.</w:t>
        <w:tab/>
        <w:t>skupina poslanců, kteří nebyli členy žádného poslaneckého klub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418" w:leader="none"/>
      </w:tabs>
      <w:ind w:firstLine="567"/>
      <w:outlineLvl w:val="8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5:00Z</dcterms:created>
  <dc:creator>Vaclavik Igor</dc:creator>
  <dc:description/>
  <dc:language>en-US</dc:language>
  <cp:lastModifiedBy>Vaclavik Igor</cp:lastModifiedBy>
  <dcterms:modified xsi:type="dcterms:W3CDTF">2013-12-11T10:09:00Z</dcterms:modified>
  <cp:revision>1</cp:revision>
  <dc:subject/>
  <dc:title>Základní informace pro práci s Indexem FS VII</dc:title>
</cp:coreProperties>
</file>