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>
          <w:sz w:val="24"/>
        </w:rPr>
      </w:pPr>
      <w:r>
        <w:rPr>
          <w:sz w:val="24"/>
        </w:rPr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7</w:t>
      </w:r>
    </w:p>
    <w:p>
      <w:pPr>
        <w:pStyle w:val="Normal"/>
        <w:jc w:val="center"/>
        <w:rPr/>
      </w:pPr>
      <w:r>
        <w:rPr/>
        <w:t>5. volební období</w:t>
      </w:r>
    </w:p>
    <w:p>
      <w:pPr>
        <w:pStyle w:val="Heading1"/>
        <w:ind w:left="705" w:hanging="705"/>
        <w:jc w:val="center"/>
        <w:rPr/>
      </w:pPr>
      <w:r>
        <w:rPr/>
        <w:t>POZVÁ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12. schůzi petičního výboru, která se kon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úterý dne 11. září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Sněmovní 1, Praha 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edací místnost č. 3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6.00 hodin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ROGRAM: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6.00 hodin</w:t>
      </w:r>
    </w:p>
    <w:p>
      <w:pPr>
        <w:pStyle w:val="Normal"/>
        <w:ind w:left="705" w:hanging="0"/>
        <w:jc w:val="both"/>
        <w:rPr/>
      </w:pPr>
      <w:r>
        <w:rPr/>
        <w:t>Schválení programu 12. schůze PV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  <w:tab/>
        <w:t>16.05 hodin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rojednání “Zprávy o stavu lidských práv v ČR za rok 2006”</w:t>
      </w:r>
    </w:p>
    <w:p>
      <w:pPr>
        <w:pStyle w:val="Normal"/>
        <w:jc w:val="both"/>
        <w:rPr/>
      </w:pPr>
      <w:r>
        <w:rPr>
          <w:spacing w:val="-3"/>
          <w:lang w:val="en-GB"/>
        </w:rPr>
        <w:tab/>
        <w:tab/>
        <w:tab/>
        <w:tab/>
        <w:tab/>
        <w:tab/>
        <w:t>Uvede: MUDr. Džamila Stehlíková,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ab/>
        <w:tab/>
        <w:t xml:space="preserve">ministryně pro lidská práva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ab/>
        <w:tab/>
        <w:t>a národnostní menšiny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ab/>
        <w:t>Zpravodaj: Ing. Hana Orgoníková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3)</w:t>
        <w:tab/>
        <w:t>16.35 hodin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rojednání “Zprávy o situaci národnostních menšin v ČR za rok 2006”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ab/>
        <w:t>Uvede: MUDr. Džamila Stehlíková,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ab/>
        <w:tab/>
        <w:t xml:space="preserve">ministryně pro lidská práva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ab/>
        <w:tab/>
        <w:t>a národnostní menšiny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ab/>
        <w:t>Zpravodaj: Ing. Václav Votava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 xml:space="preserve">4)  </w:t>
        <w:tab/>
        <w:t>17.05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Projednání poslaneckého návrhu na vydání ústavního zákona o celostátním referendu a </w:t>
        <w:br/>
        <w:t>o změně ústavního zákona ČNR č. 1/1993 Sb., Ústava České republiky, ve znění pozdějších ústavních zákonů (tisk č. 192)</w:t>
      </w:r>
    </w:p>
    <w:p>
      <w:pPr>
        <w:pStyle w:val="Normal"/>
        <w:jc w:val="both"/>
        <w:rPr/>
      </w:pPr>
      <w:r>
        <w:rPr>
          <w:b/>
          <w:spacing w:val="-3"/>
          <w:lang w:val="en-GB"/>
        </w:rPr>
        <w:tab/>
        <w:tab/>
        <w:tab/>
        <w:tab/>
        <w:tab/>
        <w:tab/>
      </w:r>
      <w:r>
        <w:rPr>
          <w:spacing w:val="-3"/>
          <w:lang w:val="en-GB"/>
        </w:rPr>
        <w:t>Uvede:</w:t>
        <w:tab/>
        <w:t xml:space="preserve">        poslanec prof. Zdeněk Jičínský 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ab/>
        <w:tab/>
        <w:t>Zpravodaj:   Ladislav Mlčák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5)</w:t>
        <w:tab/>
        <w:t>18.10 hodin</w:t>
        <w:tab/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Sdělení 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6)</w:t>
        <w:tab/>
        <w:t>18.2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Podněty a připomínky poslanců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7)</w:t>
        <w:tab/>
        <w:t>18.3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spacing w:val="-3"/>
          <w:lang w:val="en-GB"/>
        </w:rPr>
        <w:tab/>
        <w:t>Návrh termínu a pořadu příšt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 xml:space="preserve">8)    </w:t>
        <w:tab/>
        <w:t>18.4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/>
      </w:pPr>
      <w:r>
        <w:rPr>
          <w:b/>
          <w:spacing w:val="-3"/>
          <w:lang w:val="en-GB"/>
        </w:rPr>
        <w:tab/>
      </w:r>
      <w:r>
        <w:rPr>
          <w:spacing w:val="-3"/>
          <w:lang w:val="en-GB"/>
        </w:rPr>
        <w:t>Zpráva o peticích přijatých Poslaneckou sněmovnou Parlamentu ČR, jejich obsahu a způsobu vyřízení za období od 1. 1. 2007 do 30. 6.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 xml:space="preserve">9)   </w:t>
        <w:tab/>
        <w:t>18.5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Zpráva o peticích přijatých Poslaneckou sněmovnou Parlamentu ČR, jejich obsahu a způsobu vyřízení za období od 1. 5. 2007 do 31. 5. 2007, za období od 1. 6. 2007 do  30. 6. 2007 a za období od 1. 7. 2007 do 31. 8. 2007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10)</w:t>
        <w:tab/>
        <w:t>19.00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Nově podané petice a informace zpravodajů o vyřízení peticí došlých Poslanecké sněmovně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JUDr. Zuzka Bebarová-Rujbrová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ředsedkyně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06:00Z</dcterms:created>
  <dc:creator>Schwarzová Hana</dc:creator>
  <dc:description/>
  <dc:language>en-US</dc:language>
  <cp:lastModifiedBy>Krickova Dana</cp:lastModifiedBy>
  <cp:lastPrinted>2007-05-02T12:44:00Z</cp:lastPrinted>
  <dcterms:modified xsi:type="dcterms:W3CDTF">2007-08-31T08:06:00Z</dcterms:modified>
  <cp:revision>2</cp:revision>
  <dc:subject/>
  <dc:title>Parlament České republiky</dc:title>
</cp:coreProperties>
</file>