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7788" w:hanging="0"/>
        <w:jc w:val="right"/>
        <w:rPr/>
      </w:pPr>
      <w:r>
        <w:rPr/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ávrh</w:t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>USNESENÍ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>P o s l a n e c k é  s n ě m o v n y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>P a r l a m e n t u  Č e s k é  r e p u b l i k y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 xml:space="preserve">ze      schůze         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>k 1. doplňku plánu vojenských cvičení jednotek a štábů Armády České republiky se zahraničními partnery na území České republiky i mimo ně v roce 2014</w:t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  <w:t xml:space="preserve">P o s l a n e c k á   s n ě m o v n a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rPr>
          <w:color w:val="000000"/>
        </w:rPr>
      </w:pPr>
      <w:r>
        <w:rPr>
          <w:color w:val="000000"/>
        </w:rPr>
        <w:t>b e r e  n a  v ě d o m í  1. doplněk plánu vojenských cvičeních jednotek a štábů Armády České republiky se  zahraničními partnery na území České republiky i mimo ně v  roce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9:00Z</dcterms:created>
  <dc:creator>Ladislav Stolárik</dc:creator>
  <dc:description/>
  <dc:language>en-US</dc:language>
  <cp:lastModifiedBy>user</cp:lastModifiedBy>
  <dcterms:modified xsi:type="dcterms:W3CDTF">2014-06-16T08:09:00Z</dcterms:modified>
  <cp:revision>2</cp:revision>
  <dc:subject/>
  <dc:title/>
</cp:coreProperties>
</file>