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ekonomiku ve zdravotnictví, zdravotní pojištění a lékovou politiku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X"/>
        <w:spacing w:before="0" w:after="0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28"/>
        </w:rPr>
        <w:t xml:space="preserve">na  6. schůzi  </w:t>
      </w:r>
    </w:p>
    <w:p>
      <w:pPr>
        <w:pStyle w:val="X"/>
        <w:spacing w:before="0" w:after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Malostranské nám. 7/19, 2. patro, místnost G 274 (malá zasedací místnost VZ)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která se koná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v úterý 7.10. 2014 ve 12.00 hodin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i/>
        </w:rPr>
        <w:t xml:space="preserve"> </w:t>
      </w:r>
      <w:r>
        <w:rPr/>
        <w:t>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ávrh programu: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) číselníky zdravotních pojišťoven, zpětné bonusy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 xml:space="preserve">zástupce VZP náměstek MUDr. JUDr. Petr Honěk   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) transparenční novela zákona 48/1997 (zveřejňování smluv a smluvních ujednání)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>uvede náměstek ministra zdravotnictví MUDr. Tom Philipp, JUDr. Ondřej Dostál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3) různé   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Ing. Ludvík Hovorka, v. r.                                                             MUDr. David Kasal, v. r. 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ředseda podvýboru                                                                      místopředseda podvýboru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cs-CZ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cs-CZ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1:45Z</dcterms:created>
  <dc:creator/>
  <dc:description/>
  <dc:language>en-US</dc:language>
  <cp:lastModifiedBy/>
  <cp:lastPrinted>2014-10-02T16:01:00Z</cp:lastPrinted>
  <dcterms:modified xsi:type="dcterms:W3CDTF">2014-07-03T12:14:23Z</dcterms:modified>
  <cp:revision>1</cp:revision>
  <dc:subject/>
  <dc:title/>
</cp:coreProperties>
</file>