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 xml:space="preserve">                  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álé komise pro rovné pří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4. schůze konané dne 25. září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převzetí záštity nad seminářem na téma „Projekt DŽENO“ 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álá komise pro rovné příležitosti Poslanecké sněmovny po odůvodnění předsedkyně Soni Markové a po rozpravě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s c h v a l u j e    </w:t>
      </w:r>
      <w:r>
        <w:rPr/>
        <w:t xml:space="preserve">převzít záštitu nad seminářem na téma „Projekt DŽENO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Čurdová</w:t>
        <w:tab/>
        <w:t xml:space="preserve"> v. r.</w:t>
        <w:tab/>
        <w:tab/>
        <w:tab/>
        <w:tab/>
        <w:tab/>
        <w:tab/>
        <w:t>Soňa Marková v. r.</w:t>
      </w:r>
    </w:p>
    <w:p>
      <w:pPr>
        <w:pStyle w:val="Normal"/>
        <w:jc w:val="both"/>
        <w:rPr/>
      </w:pPr>
      <w:r>
        <w:rPr/>
        <w:t>ověřovatelka komise</w:t>
        <w:tab/>
        <w:tab/>
        <w:tab/>
        <w:tab/>
        <w:t xml:space="preserve">                 </w:t>
        <w:tab/>
        <w:t>předsedkyně komise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3:00Z</dcterms:created>
  <dc:creator>Schwarzová Hana</dc:creator>
  <dc:description/>
  <dc:language>en-US</dc:language>
  <cp:lastModifiedBy>Kubickova Eva</cp:lastModifiedBy>
  <cp:lastPrinted>2007-05-24T09:58:00Z</cp:lastPrinted>
  <dcterms:modified xsi:type="dcterms:W3CDTF">2007-09-26T13:16:00Z</dcterms:modified>
  <cp:revision>8</cp:revision>
  <dc:subject/>
  <dc:title>Parlament České republiky</dc:title>
</cp:coreProperties>
</file>