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5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7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32"/>
        </w:rPr>
        <w:t>Podvýbor pro oblast zdravotní péče, vzdělávání a prevenc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X"/>
        <w:bidi w:val="0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bidi w:val="0"/>
        <w:spacing w:before="0" w:after="0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na seminář podvýboru na téma: </w:t>
      </w:r>
    </w:p>
    <w:p>
      <w:pPr>
        <w:pStyle w:val="X"/>
        <w:bidi w:val="0"/>
        <w:spacing w:before="0" w:after="0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X"/>
        <w:bidi w:val="0"/>
        <w:spacing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„</w:t>
      </w:r>
      <w:r>
        <w:rPr>
          <w:b/>
          <w:bCs/>
          <w:i/>
          <w:sz w:val="28"/>
        </w:rPr>
        <w:t xml:space="preserve">Problematika neodkladné přednemocniční péče“, </w:t>
      </w:r>
    </w:p>
    <w:p>
      <w:pPr>
        <w:pStyle w:val="X"/>
        <w:bidi w:val="0"/>
        <w:spacing w:before="0" w:after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terý se koná v úterý 13. ledna 2015</w:t>
      </w:r>
    </w:p>
    <w:p>
      <w:pPr>
        <w:pStyle w:val="X"/>
        <w:bidi w:val="0"/>
        <w:spacing w:before="0" w:after="0"/>
        <w:rPr>
          <w:b w:val="false"/>
          <w:b w:val="false"/>
          <w:bCs w:val="false"/>
          <w:i/>
          <w:i/>
          <w:sz w:val="28"/>
        </w:rPr>
      </w:pPr>
      <w:r>
        <w:rPr>
          <w:b/>
          <w:bCs/>
          <w:i/>
          <w:sz w:val="28"/>
        </w:rPr>
        <w:t>od 10.00 hodin</w:t>
      </w:r>
    </w:p>
    <w:p>
      <w:pPr>
        <w:pStyle w:val="X"/>
        <w:bidi w:val="0"/>
        <w:spacing w:before="0" w:after="0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Malostranské nám. 7/19, Konírna, místnost č. 48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pacing w:val="-3"/>
          <w:sz w:val="28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10.00 h</w:t>
        <w:tab/>
        <w:t>Úvod seminář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</w:rPr>
      </w:pPr>
      <w:r>
        <w:rPr>
          <w:spacing w:val="-3"/>
          <w:sz w:val="28"/>
        </w:rPr>
        <w:tab/>
        <w:tab/>
        <w:t xml:space="preserve">Informativní sdělení místopředsedy podvýboru posl. Bc. Stanislava </w:t>
        <w:tab/>
        <w:tab/>
        <w:tab/>
        <w:t>Mackovík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0.15 h</w:t>
        <w:tab/>
        <w:t xml:space="preserve">Současné problémy ZZS v ČR – MUDr. Marek Slabý, předseda </w:t>
        <w:tab/>
        <w:tab/>
        <w:tab/>
        <w:t>Asociace ZZS Č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5</w:t>
        <w:tab/>
        <w:t>h</w:t>
        <w:tab/>
        <w:t>Diskuse k problemat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5</w:t>
        <w:tab/>
        <w:t>h</w:t>
        <w:tab/>
        <w:t xml:space="preserve">Zákon o ZZS z pohledu zaměstnanců – Bc. Dagmar Žitníková, </w:t>
        <w:tab/>
        <w:tab/>
        <w:tab/>
        <w:tab/>
        <w:t>předsedkyně Odborového svazu zdravotnictví a soc. péče Č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45</w:t>
        <w:tab/>
        <w:t>h</w:t>
        <w:tab/>
        <w:t>Diskuse k problemat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0</w:t>
        <w:tab/>
        <w:t>h</w:t>
        <w:tab/>
        <w:t xml:space="preserve">Možnosti financování nemocnic na úrovni krajů z fondů EU či jiných </w:t>
        <w:tab/>
        <w:tab/>
        <w:tab/>
        <w:t xml:space="preserve">zdrojů – PhDr. Mgr. Jan Bodnár, ředitel odboru evropských fondů </w:t>
        <w:tab/>
        <w:tab/>
        <w:tab/>
        <w:t>Ministerstva zdravotnictví Č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5</w:t>
        <w:tab/>
        <w:t>h</w:t>
        <w:tab/>
        <w:t>Závěrečná disk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25 h</w:t>
        <w:tab/>
        <w:t xml:space="preserve">Závěr diskuse, po které se uskuteční 5. schůze podvýboru pro oblast </w:t>
        <w:tab/>
        <w:tab/>
        <w:tab/>
        <w:t>zdravotní péče, vzdělávání a preve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c. Stanislav Mackovík, v. r. </w:t>
      </w:r>
    </w:p>
    <w:p>
      <w:pPr>
        <w:pStyle w:val="Normal"/>
        <w:ind w:left="4956" w:right="0" w:firstLine="708"/>
        <w:rPr/>
      </w:pPr>
      <w:r>
        <w:rPr>
          <w:sz w:val="28"/>
        </w:rPr>
        <w:t xml:space="preserve">         </w:t>
      </w:r>
      <w:r>
        <w:rPr>
          <w:sz w:val="28"/>
        </w:rPr>
        <w:t>místopředseda podvýboru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ms Rmn;Times New Roman" w:hAnsi="Tms Rmn;Times New Roman" w:eastAsia="Times New Roman" w:cs="Tms Rmn;Times New Roman"/>
      <w:color w:val="000000"/>
      <w:spacing w:val="-3"/>
      <w:sz w:val="28"/>
      <w:szCs w:val="20"/>
      <w:lang w:val="cs-CZ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0:00Z</dcterms:created>
  <dc:creator>Tuleskovova Martina</dc:creator>
  <dc:description/>
  <dc:language>en-US</dc:language>
  <cp:lastModifiedBy>Dibelkova Hana</cp:lastModifiedBy>
  <cp:lastPrinted>2015-01-12T10:27:00Z</cp:lastPrinted>
  <dcterms:modified xsi:type="dcterms:W3CDTF">2011-03-23T09:50:00Z</dcterms:modified>
  <cp:revision>24</cp:revision>
  <dc:subject/>
  <dc:title>Parlament České republiky</dc:title>
</cp:coreProperties>
</file>