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72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</w:r>
    </w:p>
    <w:tbl>
      <w:tblPr>
        <w:tblW w:w="3118" w:type="dxa"/>
        <w:jc w:val="left"/>
        <w:tblInd w:w="5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PS13000301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uppressAutoHyphens w:val="false"/>
              <w:rPr/>
            </w:pPr>
            <w:r>
              <w:rPr/>
              <w:t>46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uppressAutoHyphens w:val="false"/>
              <w:rPr>
                <w:caps/>
              </w:rPr>
            </w:pPr>
            <w:r>
              <w:rPr/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rozpočtové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z 5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ze dne 14. června 2013</w:t>
            </w:r>
          </w:p>
        </w:tc>
      </w:tr>
    </w:tbl>
    <w:p>
      <w:pPr>
        <w:pStyle w:val="Parlament"/>
        <w:keepNext w:val="false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k žádosti vlády o rozpočtové opatření ve státním rozpočtu na rok 2013, kapitola 321 – Grantová agentura České republiky (podle § 24 odst.3  zákona č. 218/2000 Sb., o rozpočtových pravidlech  a o změně některých souvisejících zákonů)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Po úvodním výkladu předsedy Grantové agentury P. Matějů, zpravodajské zprávě posl. P. Suchánka (dle zmocnění PSP usnesením č. 1395 ze dne 24. 1. 2001 a podle pravidel z usnesení RV č. 409 ze dne 7.2.2001 v platném znění) rozpočtový výb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rPr/>
      </w:pPr>
      <w:r>
        <w:rPr/>
        <w:t>p o v o l u j e  rozpočtové opatření, kterým se mění závazné ukazatele státního rozpočtu na rok 2013 kapitoly 321- Grantová agentura takto: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17"/>
        <w:gridCol w:w="1276"/>
        <w:gridCol w:w="1418"/>
        <w:gridCol w:w="1275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závazného ukaz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chválený rozpoče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počet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 31.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mě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s účinností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d 1.4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/>
              <w:t xml:space="preserve">Rozpočet   po změn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 vyjádření změny ke schválenému rozpočtu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</w:rPr>
              <w:t>Výdaje kapitol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 309 4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 309 4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 309 4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daje Kanceláře Grantové  Agentury ČR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e jiným subjekt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 276 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199 1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 276 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199 1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 276 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199 15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laty zaměstnanců a ostatní  platby za provedenou práci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Povinné pojistné placené zaměstnavatelem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řevod fondu kulturních a sociálních potřeb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Platy zaměstnanců v pracovním  pomě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 174 000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 361 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8 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 79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 174 000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 361 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8 00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 7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 1 380 489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+ 1 341 046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+ 39 443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+ 3 944 25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 793 511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 702 046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</w:rPr>
              <w:t>157 443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739 250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 3,1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11,8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33,4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33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lament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b e r e   n a   v ě d o m í  bilanci - dopad do paragrafů a položek rozpočtové sklad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35"/>
        <w:gridCol w:w="2126"/>
        <w:gridCol w:w="850"/>
        <w:gridCol w:w="1134"/>
        <w:gridCol w:w="170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hrnné ukaz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vrh na změnu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ítnutí do rozpočtové skladb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da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pecifické ukazatele – výdaj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9" w:hanging="0"/>
              <w:rPr>
                <w:sz w:val="22"/>
              </w:rPr>
            </w:pPr>
            <w:r>
              <w:rPr>
                <w:sz w:val="22"/>
              </w:rPr>
              <w:t>Výdaje Kanceláře Grantové   Agentury ČR</w:t>
            </w:r>
          </w:p>
          <w:p>
            <w:pPr>
              <w:pStyle w:val="TextBodyIndent"/>
              <w:spacing w:before="0" w:after="12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. 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 944 250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. 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986 063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. 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54 983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. 5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9 443 Kč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. 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5 324 739 Kč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I.</w:t>
        <w:tab/>
        <w:t>p o v ě ř u j e  předsedu výboru, aby s tímto usnesením seznámil předsedu vlády, předsedu Grantové agentury a ministra fina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Jiří  DOLEJŠ  v.r.                                                                        Pavel </w:t>
      </w:r>
      <w:r>
        <w:rPr>
          <w:caps/>
          <w:spacing w:val="-3"/>
        </w:rPr>
        <w:t>Suchánek</w:t>
      </w:r>
      <w:r>
        <w:rPr>
          <w:spacing w:val="-3"/>
        </w:rPr>
        <w:t xml:space="preserve">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ověřovatel</w:t>
        <w:tab/>
        <w:tab/>
        <w:tab/>
        <w:tab/>
        <w:t xml:space="preserve">                                        předseda - zpravodaj</w:t>
      </w:r>
    </w:p>
    <w:p>
      <w:pPr>
        <w:pStyle w:val="Normal"/>
        <w:tabs>
          <w:tab w:val="clear" w:pos="708"/>
          <w:tab w:val="left" w:pos="2070" w:leader="none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4"/>
    </w:pPr>
    <w:rPr>
      <w:b/>
      <w:bCs/>
      <w:i/>
      <w:iCs/>
      <w:caps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i/>
      <w:iCs/>
      <w:caps/>
      <w:spacing w:val="-3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0:00Z</dcterms:created>
  <dc:creator>Administrator</dc:creator>
  <dc:description/>
  <dc:language>en-US</dc:language>
  <cp:lastModifiedBy>KysilkovaM</cp:lastModifiedBy>
  <cp:lastPrinted>2013-06-13T14:16:00Z</cp:lastPrinted>
  <dcterms:modified xsi:type="dcterms:W3CDTF">2013-06-14T09:50:00Z</dcterms:modified>
  <cp:revision>2</cp:revision>
  <dc:subject/>
  <dc:title/>
</cp:coreProperties>
</file>