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object w:dxaOrig="98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71.4pt" filled="f" o:ole="">
            <v:imagedata r:id="rId3" o:title=""/>
          </v:shape>
          <o:OLEObject Type="Embed" ProgID="" ShapeID="ole_rId2" DrawAspect="Content" ObjectID="_1782396919" r:id="rId2"/>
        </w:objec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pacing w:before="280" w:after="280"/>
              <w:jc w:val="center"/>
              <w:rPr>
                <w:i/>
                <w:i/>
                <w:sz w:val="32"/>
              </w:rPr>
            </w:pPr>
            <w:r>
              <w:rPr>
                <w:i/>
              </w:rPr>
              <w:t>PARLAMENT ČESKÉ REPUBLIKY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32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201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</w:tbl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ážené dámy, vážení pánové,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volujeme si Vás pozvat n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konferenci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 „Autismus v kontextu občana, rodiny a společnosti“, </w:t>
      </w:r>
      <w:r>
        <w:rPr>
          <w:rFonts w:cs="Times New Roman" w:ascii="Times New Roman" w:hAnsi="Times New Roman"/>
          <w:sz w:val="28"/>
          <w:szCs w:val="28"/>
        </w:rPr>
        <w:t xml:space="preserve">pořádanou sdružením Za sklem ve spolupráci s ČOSIV.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Nad akcí převzal záštitu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Výbor pro sociální politiku Poslanecké sněmovny Parlamentu České republiky.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ermín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středa 15. dubna 2015</w:t>
      </w:r>
      <w:r>
        <w:rPr>
          <w:rFonts w:cs="Times New Roman" w:ascii="Times New Roman" w:hAnsi="Times New Roman"/>
          <w:b/>
          <w:i/>
          <w:color w:val="000000"/>
        </w:rPr>
        <w:t xml:space="preserve"> od 9:00 do 17:00 hodin, </w:t>
      </w:r>
      <w:r>
        <w:rPr>
          <w:rFonts w:cs="Times New Roman" w:ascii="Times New Roman" w:hAnsi="Times New Roman"/>
          <w:i/>
          <w:color w:val="000000"/>
        </w:rPr>
        <w:t>prezence od 8.30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ísto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Poslanecká sněmovna Parlamentu ČR Praha 1  - Malá Strana, </w:t>
      </w:r>
    </w:p>
    <w:p>
      <w:pPr>
        <w:pStyle w:val="Normal"/>
        <w:spacing w:lineRule="auto" w:line="240" w:before="120" w:after="16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Sněmovní 1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. patro, </w:t>
      </w:r>
      <w:r>
        <w:rPr>
          <w:rFonts w:cs="Times New Roman" w:ascii="Times New Roman" w:hAnsi="Times New Roman"/>
          <w:b/>
          <w:bCs/>
          <w:i/>
          <w:iCs/>
          <w:color w:val="000000"/>
          <w:u w:val="none"/>
        </w:rPr>
        <w:t>místnost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 č. 205</w:t>
      </w:r>
    </w:p>
    <w:p>
      <w:pPr>
        <w:pStyle w:val="Normal"/>
        <w:spacing w:lineRule="auto" w:line="240" w:before="120" w:after="1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9:00 – 9:30          </w:t>
        <w:tab/>
        <w:t xml:space="preserve">Zahájení konference, úvodní slovo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Jaroslav Zavadil - předseda Výboru pro sociální politiku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9:30  -  11:00        </w:t>
        <w:tab/>
      </w:r>
      <w:r>
        <w:rPr>
          <w:rFonts w:cs="Times New Roman" w:ascii="Times New Roman" w:hAnsi="Times New Roman"/>
          <w:b/>
        </w:rPr>
        <w:t>Příběhy osob s autismem  -  diskuse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Kazuistiky 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:00  - 11:15          </w:t>
        <w:tab/>
        <w:t>Cofee Br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:15 – 13:00          </w:t>
        <w:tab/>
        <w:t>Situace dospívajících a dospělých osob s autismem – disku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NGO, SPC, psychoterapeu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:00 -  13:30          </w:t>
        <w:tab/>
        <w:t xml:space="preserve">Přestávka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:30 – 15:00          </w:t>
        <w:tab/>
        <w:t>Úmluva o právech osob se zdravotním postižením - disku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Kancelář veřejné ochránkyně práv, Asociace krajů ČR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:00 – 15:15           </w:t>
        <w:tab/>
        <w:t>Cofee Br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:15 – 16:50           </w:t>
        <w:tab/>
        <w:t>Pohled státní správy -  disk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PSV, MŠMT, M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>Odborná skupina VVOZP – zástupci PS PČR</w:t>
      </w: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</w:rPr>
        <w:t xml:space="preserve">16:50 -  17:00           </w:t>
        <w:tab/>
        <w:t>Závěr konferen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>Konferenci moderuje Mgr. Klára Šimáčková -  Laurenčíko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Těšíme se na setkání s Vám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Svoji účast potvrďte na adrese: info@zasklem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programu vyhrazena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WWBodyText2"/>
        <w:ind w:left="1428" w:right="0" w:hanging="0"/>
        <w:rPr>
          <w:sz w:val="20"/>
        </w:rPr>
      </w:pPr>
      <w:r>
        <w:rPr>
          <w:sz w:val="20"/>
        </w:rPr>
      </w:r>
    </w:p>
    <w:p>
      <w:pPr>
        <w:pStyle w:val="WWBodyText2"/>
        <w:ind w:left="1428" w:right="0" w:hanging="0"/>
        <w:rPr>
          <w:sz w:val="20"/>
        </w:rPr>
      </w:pPr>
      <w:r>
        <w:rPr>
          <w:sz w:val="20"/>
        </w:rPr>
      </w:r>
    </w:p>
    <w:p>
      <w:pPr>
        <w:pStyle w:val="WWBodyText2"/>
        <w:ind w:left="1428" w:right="0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20"/>
        <w:gridCol w:w="332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Pečeňová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Jaroslav Zavadil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sedkyně Za sklem o. 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seda výboru pro sociální politiku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372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Calibri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u w:val="single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SimSun;宋体" w:cs="Mangal"/>
      <w:b w:val="false"/>
      <w:bCs w:val="false"/>
      <w:kern w:val="2"/>
      <w:sz w:val="22"/>
      <w:szCs w:val="22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Microsoft YaHei" w:cs="Mangal"/>
      <w:kern w:val="2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Rejstk">
    <w:name w:val="Rejstřík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right="0" w:hanging="0"/>
      <w:textAlignment w:val="baseline"/>
    </w:pPr>
    <w:rPr>
      <w:rFonts w:ascii="Calibri" w:hAnsi="Calibri" w:eastAsia="Times New Roman" w:cs="Times New Roman"/>
      <w:sz w:val="22"/>
      <w:szCs w:val="22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WWOdstavecseseznamem1">
    <w:name w:val="WW-Odstavec se seznamem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lnweb1">
    <w:name w:val="Normální (web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7:00Z</dcterms:created>
  <dc:creator>Josef Pilcik</dc:creator>
  <dc:description/>
  <dc:language>en-US</dc:language>
  <cp:lastModifiedBy>acer</cp:lastModifiedBy>
  <cp:lastPrinted>2015-03-20T13:07:00Z</cp:lastPrinted>
  <dcterms:modified xsi:type="dcterms:W3CDTF">2015-03-16T13:37:00Z</dcterms:modified>
  <cp:revision>2</cp:revision>
  <dc:subject/>
  <dc:title/>
</cp:coreProperties>
</file>