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PARLAMENT ČESKÉ REPUBLIK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lanecká sněmov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. volební obdob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80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ávr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lanců</w:t>
      </w:r>
    </w:p>
    <w:p>
      <w:pPr>
        <w:pStyle w:val="Prosttext"/>
        <w:ind w:left="1701" w:hanging="170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arla Kratochvíleho,Petra Zgarby,Josefa Řiháka,Ladislava Skopala,Josefa Šenfelda,Přemysla Raba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vydání</w:t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adpiszkona"/>
        <w:rPr>
          <w:sz w:val="28"/>
        </w:rPr>
      </w:pPr>
      <w:r>
        <w:rPr>
          <w:sz w:val="28"/>
        </w:rPr>
        <w:t>zákona, kterým se mění zákon č. 219/2000 Sb., o majetku České republiky a jejím vystupování v právních vztazích, ve znění pozdějších předpisů, a zákon č. 229/2001 Sb., kterým se mění zákon č. 219/2000 Sb., o majetku České republiky a jejím vystupování v právních vztazích, ve znění zákona č. 492/2000 Sb., a některé další zákony, ve znění pozdějších předpisů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ZÁKON</w:t>
      </w:r>
    </w:p>
    <w:p>
      <w:pPr>
        <w:pStyle w:val="Nadpiszkona"/>
        <w:rPr/>
      </w:pPr>
      <w:r>
        <w:rPr/>
        <w:t>ze dne  ………..,</w:t>
      </w:r>
    </w:p>
    <w:p>
      <w:pPr>
        <w:pStyle w:val="Nadpiszkona"/>
        <w:rPr/>
      </w:pPr>
      <w:r>
        <w:rPr/>
        <w:t>kterým se mění zákon č. 219/2000 Sb., o majetku České republiky a jejím vystupování v právních vztazích, ve znění pozdějších předpisů, a zákon č. 229/2001 Sb., kterým se mění zákon č. 219/2000 Sb., o majetku České republiky a jejím vystupování v právních vztazích, ve znění zákona č. 492/2000 Sb., a některé další zákony, ve znění pozdějších předpisů</w:t>
      </w:r>
    </w:p>
    <w:p>
      <w:pPr>
        <w:pStyle w:val="Parlament"/>
        <w:rPr/>
      </w:pPr>
      <w:r>
        <w:rPr/>
      </w:r>
    </w:p>
    <w:p>
      <w:pPr>
        <w:pStyle w:val="Parlament"/>
        <w:rPr/>
      </w:pPr>
      <w:r>
        <w:rPr/>
        <w:t>Parlament se usnesl na tomto zákoně České republiky:</w:t>
      </w:r>
    </w:p>
    <w:p>
      <w:pPr>
        <w:pStyle w:val="ST"/>
        <w:rPr>
          <w:b/>
          <w:b/>
        </w:rPr>
      </w:pPr>
      <w:r>
        <w:rPr>
          <w:b/>
        </w:rPr>
        <w:t>ČÁST  PRVNÍ</w:t>
      </w:r>
    </w:p>
    <w:p>
      <w:pPr>
        <w:pStyle w:val="NADPISSTI"/>
        <w:rPr/>
      </w:pPr>
      <w:r>
        <w:rPr/>
        <w:t xml:space="preserve">Změna zákona č. 219/2000 Sb., o majetku České republiky a jejím vystupování v právních vztazích, ve znění pozdějších předpisů </w:t>
      </w:r>
    </w:p>
    <w:p>
      <w:pPr>
        <w:pStyle w:val="Lnek"/>
        <w:rPr/>
      </w:pPr>
      <w:r>
        <w:rPr/>
        <w:t>Čl. I</w:t>
      </w:r>
    </w:p>
    <w:p>
      <w:pPr>
        <w:pStyle w:val="Textlnku"/>
        <w:rPr/>
      </w:pPr>
      <w:r>
        <w:rPr/>
        <w:t xml:space="preserve">   </w:t>
      </w:r>
      <w:r>
        <w:rPr/>
        <w:t xml:space="preserve">V § 59 odst. 1 zákona č. 219/2000 Sb., o majetku České republiky a jejím vystupování v právních vztazích, ve znění zákona č. 480/2003 Sb., se číslo „6“ nahrazuje číslem „9“. </w:t>
      </w:r>
    </w:p>
    <w:p>
      <w:pPr>
        <w:pStyle w:val="Textlnku"/>
        <w:rPr/>
      </w:pPr>
      <w:r>
        <w:rPr/>
      </w:r>
    </w:p>
    <w:p>
      <w:pPr>
        <w:pStyle w:val="Textlnku"/>
        <w:jc w:val="center"/>
        <w:rPr>
          <w:b/>
          <w:b/>
        </w:rPr>
      </w:pPr>
      <w:r>
        <w:rPr>
          <w:b/>
        </w:rPr>
        <w:t>ČÁST DRUHÁ</w:t>
      </w:r>
    </w:p>
    <w:p>
      <w:pPr>
        <w:pStyle w:val="Nadpiszkona"/>
        <w:rPr/>
      </w:pPr>
      <w:r>
        <w:rPr/>
        <w:t>Změna zákona č. 229/2001 Sb., kterým se mění</w:t>
      </w:r>
      <w:r>
        <w:rPr>
          <w:b w:val="false"/>
        </w:rPr>
        <w:t xml:space="preserve"> </w:t>
      </w:r>
      <w:r>
        <w:rPr/>
        <w:t>zákon č. 219/2000 Sb., o majetku České republiky a jejím vystupování v právních vztazích, ve znění zákona č. 492/2000 Sb.,        a některé další zákony, ve znění pozdějších předpisů</w:t>
      </w:r>
    </w:p>
    <w:p>
      <w:pPr>
        <w:pStyle w:val="Lnek"/>
        <w:rPr/>
      </w:pPr>
      <w:r>
        <w:rPr/>
        <w:t xml:space="preserve">Čl. II  </w:t>
      </w:r>
    </w:p>
    <w:p>
      <w:pPr>
        <w:pStyle w:val="Textlnku"/>
        <w:rPr/>
      </w:pPr>
      <w:r>
        <w:rPr/>
        <w:t xml:space="preserve">   </w:t>
      </w:r>
      <w:r>
        <w:rPr/>
        <w:t xml:space="preserve">V části čtvrté článku IV bodu 1 zákona č. 229/2001 Sb., kterým se mění zákon </w:t>
        <w:br/>
        <w:t>č. 219/2000 Sb., o majetku České republiky a jejím vystupování v právních vztazích, ve znění zákona č. 492/2000 Sb., a některé další zákony, ve znění zákona č. 480/2003 Sb., se číslo „2007“ nahrazuje číslem „2010“.</w:t>
      </w:r>
    </w:p>
    <w:p>
      <w:pPr>
        <w:pStyle w:val="Textlnku"/>
        <w:rPr/>
      </w:pPr>
      <w:r>
        <w:rPr/>
      </w:r>
    </w:p>
    <w:p>
      <w:pPr>
        <w:pStyle w:val="Textlnku"/>
        <w:jc w:val="center"/>
        <w:rPr>
          <w:b/>
          <w:b/>
        </w:rPr>
      </w:pPr>
      <w:r>
        <w:rPr>
          <w:b/>
        </w:rPr>
        <w:t>ČÁST TŘETÍ</w:t>
      </w:r>
    </w:p>
    <w:p>
      <w:pPr>
        <w:pStyle w:val="Textlnku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Lnek"/>
        <w:rPr/>
      </w:pPr>
      <w:r>
        <w:rPr/>
        <w:t xml:space="preserve">   </w:t>
      </w:r>
      <w:r>
        <w:rPr/>
        <w:t>Čl. III</w:t>
      </w:r>
    </w:p>
    <w:p>
      <w:pPr>
        <w:pStyle w:val="Textlnku"/>
        <w:rPr/>
      </w:pPr>
      <w:r>
        <w:rPr/>
        <w:t xml:space="preserve">Tento zákon nabývá účinnosti dnem 31. prosince 2006. </w:t>
      </w:r>
    </w:p>
    <w:p>
      <w:pPr>
        <w:pStyle w:val="Textlnku"/>
        <w:rPr/>
      </w:pPr>
      <w:r>
        <w:rPr/>
      </w:r>
    </w:p>
    <w:p>
      <w:pPr>
        <w:pStyle w:val="Textlnku"/>
        <w:rPr/>
      </w:pPr>
      <w:r>
        <w:rPr/>
      </w:r>
    </w:p>
    <w:p>
      <w:pPr>
        <w:pStyle w:val="Heading"/>
        <w:rPr/>
      </w:pPr>
      <w:r>
        <w:rPr/>
        <w:t>DŮVODOVÁ ZPRÁVA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Obecná čá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Předkládaný návrh na změnu zákona č. 219/2000 Sb., o majetku České republiky         a jejím vystupování v právních vztazích, ve znění pozdějších předpisů, (dále jen „ZMS“)         a  zákona č. 229/2001 Sb., kterým se mění zákon č. 219/2000 Sb., o majetku České republiky a jejím vystupování v právních vztazích, ve znění zákona č. 492/2000 Sb., a některé další zákony, ve znění pozdějších předpisů, vychází ze skutečnosti, že přes již jednou prodlouženou dobu trvání zákonné výpůjčky, která nahradila vztahy trvalého užívání k majetku státu, je zřejmé, že do 1. ledna 2007, kdy má podle stávající právní úpravy tato výpůjčka zaniknout, nelze předpokládat úplné, ale ani převážné vypořádání dalších právních vztahů k dotčenému užívanému majetku. </w:t>
      </w:r>
      <w:r>
        <w:rPr>
          <w:u w:val="single"/>
        </w:rPr>
        <w:t>Definitivní vypořádání těchto užívacích v zákonem stanovené lhůtě je přitom primárně povinností státu.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řipomíná se, že </w:t>
      </w:r>
      <w:r>
        <w:rPr>
          <w:b/>
        </w:rPr>
        <w:t>právo trvalého užívání</w:t>
      </w:r>
      <w:r>
        <w:rPr/>
        <w:t xml:space="preserve"> nemovitého majetku státu bylo do zrušení hospodářského zákoníku jedním z institutů hospodaření s majetkem státu, kterým byl majetek státu odevzdáván bezúplatně organizacím, jejichž činnost nebyla hospodářská, resp. hospodářská činnost byla v té době činností doplňkovou. Ponejvíce se jednalo o družstevní či společenské organizace, a to zpravidla tělovýchovné jednoty nebo jiné právnické osoby uvedeného charakteru. Vztahy trvalého užívání ztratily v nových právních poměrech své opodstatnění, byly však po roce 1990 zachovány až do doby přijetí ZMS, kdy se tyto vztahy změnily na výpůjčku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dle ustanovení § 59 odst. 2 ZMS má vypůjčitel při splnění zákonných podmínek přednostní právo na bezúplatný převod užívaného majetku, v ostatních případech anebo neprojeví-li o takový převod zájem, nabídne stát vypůjčiteli jinou smluvní úpravu právního vztahu k dotčenému majetku podle ZMS (prodej, popř. nájem nebo smluvní výpůjčka). V případě, že se vypůjčitel s příslušnou organizační složkou státu postupem podle odstavce    2 nedohodne jinak, výpůjčka zaniká uplynutím stanovené doby bez náhrady a s majetkem se naloží podle ZMS. Tzn. již bez přihlédnutí k dosavadnímu vypůjčiteli.  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sice skutečností, že značná část majetku státu, která byla v trvalém užívání, v důsledku zákonné úpravy přijaté z poslanecké iniciativy přešla nebo ještě přejde do majetku vypůjčitelů (srovnej kupř. přechod vlastnictví státních pozemků do vlastnictví občanských sdružení působících na úseku tělovýchovy a sportu podle zákona č. 290/2002 Sb., o přechodu některých dalších věcí, práv a závazků České republiky na kraje a obce, občanská sdružení působící v oblasti tělovýchovy a sportu a o souvisejících změnách a o změně zákona </w:t>
        <w:br/>
        <w:t xml:space="preserve">č. 157/2000 Sb., o přechodu některých věcí, práv a závazků z majetku České republiky, ve znění zákona č. 10/2001 Sb. a zákona č. 20/1966 Sb., o péči o zdraví lidu, ve znění pozdějších předpisů, přechod státních pozemků do vlastnictví odborových organizací podle citovaného zákona č. 290/2002 Sb., ve znění zákona č. 317/2006 Sb., bezúplatné převody státních pozemků do vlastnictví bytových družstev podle § 60a ZMS, úplatné převody pozemků do vlastnictví spotřebních, výrobních, resp. i bytových družstev za výhodnějších cenových podmínek podle 60c ZMS)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Přes výše uvedené zákonné změny vlastnických vztahů a přesto, že v mezidobí od vzniku zákonné výpůjčky byla další část majetku již smluvně definitivně vypořádána, a to převážně úplatným či bezúplatným převodem do vlastnictví vypůjčitele, zůstává mnoho případů vztahů této výpůjčky nedořešených. Důvodů, respektive příčin této situace je několik, a jsou jak na straně státu, tak na straně vypůjčitelů. Zejména se jedná o nesrovnalosti v majetkoprávních vztazích, které musí především </w:t>
      </w:r>
      <w:r>
        <w:rPr>
          <w:rFonts w:cs="Times New Roman" w:ascii="Times New Roman" w:hAnsi="Times New Roman"/>
          <w:b/>
        </w:rPr>
        <w:t>stát</w:t>
      </w:r>
      <w:r>
        <w:rPr>
          <w:rFonts w:cs="Times New Roman" w:ascii="Times New Roman" w:hAnsi="Times New Roman"/>
        </w:rPr>
        <w:t xml:space="preserve"> prošetřit, vyjasnit a dořešit, mnohdy včetně nutnosti předmětný majetek identifikovat (komplikované dohledávání potřebných dokladů, apod.). V některých případech působí problémy i dosažení dohody s dosavadním zákonným vypůjčitelem ohledně formy definitivní úpravy užívacího vztahu, např. odmítání některých forem (koupě, nájem), požadavek na bezúplatný převod, aniž by k tomu byly dány zákonné důvody, někdy i nezájem zákonných vypůjčitelů vztah vůbec upravit. Tyto procesy jsou administrativně a především časově náročné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V současné době např. Úřad pro zastupování státu ve věcech majetkových eviduje víc jak 20 000 případů, z nichž převážná část (cca 87%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sud není definitivně vyřešena, a to zejména z výše uvedených důvodů. Obdobnou situaci, pokud jde o dořešení obdobných případů, lze předpokládat i u Agentury ochrany přírody a krajiny České republiky a nedořešené případy vykazuje i Ministerstvo financí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všech výše uvedených okolností a skutečností a s ohledem na zájem poskytnout další časový prostor pro smluvní úpravu následných právních vztahů k dotčenému majetku státu se považuje za žádoucí ponechat zákonnou výpůjčku ještě po dobu dalších 3 let v běhu s důvodným předpokladem, že navrhované prodloužení by již mělo být pro definitivní úpravu dalších právních vztahů k užívanému majetku dostačující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zákona nebude mít dopad na podnikatelské prostředí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/>
        <w:t xml:space="preserve">Navrhovaná úprava je v souladu s ústavním pořádkem České republiky a mezinárodní smlouvy, kterými je Česká republika vázána, a akty práva, judikatura a obecné právní zásady </w:t>
      </w:r>
      <w:r>
        <w:rPr>
          <w:b/>
        </w:rPr>
        <w:t xml:space="preserve"> </w:t>
      </w:r>
      <w:r>
        <w:rPr/>
        <w:t xml:space="preserve">Evropské unie se na danou oblast nevztahují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 hlediska státního rozpočtu a rozpočtů krajů a obcí nepřichází jako důsledek navrhované právní úpravy v úvahu zvýšení nároků na výdajovou stránku státního rozpočtu resp. rozpočtů krajů a obcí, neboť předmětem zákonné výpůjčky jsou pozemky a péči o pozemky a jejich údržbu zajišťují primárně zákonní vypůjčitelé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 důvodu nezbytnosti přijetí uvedeného zákona a jeho vyhlášení ve Sbírce zákonů nejpozději do konce roku 2006 (zákonná výpůjčka má podle stávající právní úpravy zaniknout dnem 1. ledna 2007) a současně potřeby zajištění alespoň minimální legisvakance pro seznámení s novou právní úpravou se ve smyslu § 90  odst. 2 zákona č. 90/1995 Sb., </w:t>
        <w:br/>
        <w:t>o jednacím řádu Poslanecké sněmovny, ve znění pozdějších předpisů, navrhuje, aby Poslanecká sněmovna vyslovila s návrhem zákona souhlas již v prvním čt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vláštní čá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K Čl I :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Prodloužení doby trvání zákonné výpůjčky, která nahradila vztahy trvalého užívání k majetku státu podle § 70 býv. hospodářského zákoníku a která má podle stávající právní úpravy zaniknout dnem 1. ledna 2007, je odůvodněno počtem případů, u nichž je třeba další právní vztahy k užívanému majetku státu vypořádat, a skutečností, že nelze předpokládat, že v uvedené době budou zbývající právní vztahy k dotčenému užívanému majetku státu ve všech případech nebo jejich převážné většině s konečnou platností vypořádány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avrhované prodloužení o další 3 roky se pro definitivní úpravu dalších právních vztahů k dotčenému majetku státu, především s ohledem na stav rozpracovanosti dosud nedořešených případů, považuje za dostačující. Změna doby trvání zákonné výpůjčky nevyvolává potřebu zasahovat do dalších částí § 59 a zde upravený postup tak bude platit </w:t>
        <w:br/>
        <w:t xml:space="preserve">i v prodlouženém období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 Čl.II :</w:t>
      </w:r>
    </w:p>
    <w:p>
      <w:pPr>
        <w:pStyle w:val="Normal"/>
        <w:rPr/>
      </w:pPr>
      <w:r>
        <w:rPr/>
        <w:t xml:space="preserve">                     </w:t>
      </w:r>
      <w:r>
        <w:rPr/>
        <w:t>V zájmu zachování rovných podmínek se prodloužení doby trvání zákonné výpůjčky navrhuje obdobně i pro případy, kdy výpůjčka vznikla podle čl. IV bodu 1 zákona</w:t>
        <w:br/>
        <w:t>č. 229/2001 Sb., kterým se mění zákon č. 219/20000 Sb., o majetku České republiky a jejím vystupování v právních vztazích, ve znění zákona č. 492/2000 Sb., a některé další zák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K Čl.III :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Vzhledem k tomu, že zákonná výpůjčka má podle stávající právní úpravy zaniknout dnem 1. ledna 2007, je třeba, aby zákon nabyl účinnosti nejpozději dnem                          31. prosince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el Kratochvíle v.r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r Zgarba v.r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ef Řihák v.r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dislav Skopal v.r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ef Šenfeld v.r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Přemysl Rabas v.r.</w:t>
      </w:r>
    </w:p>
    <w:p>
      <w:pPr>
        <w:pStyle w:val="Textlnku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6z0">
    <w:name w:val="WW8Num6z0"/>
    <w:qFormat/>
    <w:rPr>
      <w:b/>
      <w:i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CELEX">
    <w:name w:val="CELEX"/>
    <w:basedOn w:val="Normal"/>
    <w:next w:val="Normal"/>
    <w:qFormat/>
    <w:pPr>
      <w:spacing w:before="60" w:after="0"/>
    </w:pPr>
    <w:rPr>
      <w:i/>
      <w:sz w:val="20"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spacing w:before="0" w:after="120"/>
    </w:pPr>
    <w:rPr>
      <w:b/>
    </w:rPr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418" w:leader="none"/>
      </w:tabs>
      <w:spacing w:before="240" w:after="0"/>
      <w:ind w:left="1418" w:hanging="567"/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pacing w:val="-3"/>
      <w:sz w:val="20"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Zá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54:00Z</dcterms:created>
  <dc:creator>DRDOVAA</dc:creator>
  <dc:description>Dokument původně založený na šabloně LN_Zákon verze 2.1</dc:description>
  <dc:language>en-US</dc:language>
  <cp:lastModifiedBy>Nardelli Natalie</cp:lastModifiedBy>
  <cp:lastPrinted>2006-11-01T09:12:00Z</cp:lastPrinted>
  <dcterms:modified xsi:type="dcterms:W3CDTF">2006-11-09T09:54:00Z</dcterms:modified>
  <cp:revision>2</cp:revision>
  <dc:subject/>
  <dc:title>Vládní 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