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3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28. května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SZÚ za rok 2012 - kapitola 309 Kancelář VOP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 po úvodním slově veřejného ochránce práv JUDr. Pavla Varvařovského,  zpravodajské zprávě Ing. Františka Laudát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I.</w:t>
        <w:tab/>
        <w:t>b e r e   n a   v ě d o m í   státní závěrečný účet ČR za rok 2012, kap. 309 - Kancelář veřejného ochránce práv ve výši příjmů 1.042,99 tis. Kč, ve výši skutečně vyčerpaných výdajů  85.405,02 tis. Kč, z toho kapitálových 5.038,41  tis. Kč;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II.</w:t>
        <w:tab/>
        <w:t xml:space="preserve">d o p o r u č u j e     Poslanecké sněmovně Parlamentu, aby státní závěrečný účet ČR za rok 2012, kapitola 309 - Kancelář veřejného ochránce práv ve výši příjmů 1.042,99 tis. Kč a ve výši skutečně vyčerpaných výdajů  85.405,02 tis. Kč, z toho kapitálových </w:t>
        <w:br/>
        <w:t>5.038,41  tis. Kč    v z a l a    n a    v ě d o m í;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III.</w:t>
        <w:tab/>
        <w:t>z m o c ň u j e     zpravodaje výboru, aby toto usnesení předložil rozpočtovému výboru Poslanecké sněmovny a zúčastnil se jednání zpravodajů ke státnímu závěrečnému účtu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Vladimír Koníček  v.r.</w:t>
        <w:tab/>
        <w:tab/>
        <w:tab/>
        <w:tab/>
        <w:t>RNDr. Vladimír Koníček  v.r.</w:t>
      </w:r>
    </w:p>
    <w:p>
      <w:pPr>
        <w:pStyle w:val="Normal"/>
        <w:rPr/>
      </w:pPr>
      <w:r>
        <w:rPr/>
        <w:t xml:space="preserve">      </w:t>
      </w:r>
      <w:r>
        <w:rPr/>
        <w:t>ověřovatel výboru                                                                místo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</w:t>
      </w:r>
    </w:p>
    <w:p>
      <w:pPr>
        <w:pStyle w:val="Heading4"/>
        <w:rPr/>
      </w:pPr>
      <w:r>
        <w:rPr/>
        <w:t xml:space="preserve">                                              </w:t>
      </w:r>
      <w:r>
        <w:rPr/>
        <w:t>Ing. František Laudát  v.r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Novakova Helena</dc:creator>
  <dc:description/>
  <dc:language>en-US</dc:language>
  <cp:lastModifiedBy>Krickova Dana</cp:lastModifiedBy>
  <cp:lastPrinted>2013-05-16T09:28:00Z</cp:lastPrinted>
  <dcterms:modified xsi:type="dcterms:W3CDTF">2013-05-29T08:13:00Z</dcterms:modified>
  <cp:revision>2</cp:revision>
  <dc:subject/>
  <dc:title>Čárový kód</dc:title>
</cp:coreProperties>
</file>