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rStyle w:val="Standardnpsmoodstavce"/>
          <w:b/>
          <w:i/>
          <w:spacing w:val="-3"/>
        </w:rPr>
        <w:tab/>
        <w:t xml:space="preserve">      </w:t>
      </w:r>
      <w:r>
        <w:rPr>
          <w:rStyle w:val="Standardnpsmoodstavce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rStyle w:val="Standardnpsmoodstavce"/>
          <w:b/>
          <w:i/>
          <w:spacing w:val="-3"/>
          <w:sz w:val="32"/>
        </w:rPr>
        <w:t>USNESENÍ č. 13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 xml:space="preserve">podvýboru pro ekonomiku ve zdravotnictví, zdravotní pojištění 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a lékovou politik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12. schůze podvýbor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konané dne 18. června 2015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90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k zákonu o léčivech a problém reexportu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výbor pro ekonomiku ve zdravotnictví, zdravotní pojištění a lékovou polit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žádá</w:t>
      </w:r>
      <w:r>
        <w:rPr>
          <w:sz w:val="24"/>
          <w:szCs w:val="24"/>
        </w:rPr>
        <w:t xml:space="preserve"> Ministerstvo zdravotnictví o urychlené předložení návrhu na zamezení reexportu léčivých přípravků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Style w:val="Standardnpsmoodstavce"/>
          <w:spacing w:val="-3"/>
        </w:rPr>
      </w:pPr>
      <w:r>
        <w:rPr>
          <w:rStyle w:val="Standardnpsmoodstavce"/>
          <w:spacing w:val="-3"/>
        </w:rPr>
        <w:t>MUDr. Jiří Štětina, v.r.</w:t>
        <w:tab/>
        <w:tab/>
        <w:t xml:space="preserve">                    </w:t>
        <w:tab/>
        <w:tab/>
        <w:tab/>
        <w:t xml:space="preserve">          Ing. Ludvík Hovorka, v.r. 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Style w:val="Standardnpsmoodstavce"/>
          <w:spacing w:val="-3"/>
        </w:rPr>
        <w:t>ověřovatel podvýboru</w:t>
        <w:tab/>
        <w:tab/>
        <w:tab/>
        <w:tab/>
        <w:t xml:space="preserve">                      </w:t>
        <w:tab/>
        <w:t xml:space="preserve">              předseda podvýboru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8Num2z1">
    <w:name w:val="WW8Num2z1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ln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8:00Z</dcterms:created>
  <dc:creator>Sona Vlckova</dc:creator>
  <dc:description/>
  <dc:language>en-US</dc:language>
  <cp:lastModifiedBy/>
  <cp:lastPrinted>2015-06-19T08:22:00Z</cp:lastPrinted>
  <dcterms:modified xsi:type="dcterms:W3CDTF">2015-06-19T10:42:34Z</dcterms:modified>
  <cp:revision>16</cp:revision>
  <dc:subject/>
  <dc:title/>
</cp:coreProperties>
</file>