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POSLANECKÁ  SNĚMOVNA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 volební období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26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tálé komise PS pro kontrolu činnosti BIS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b/>
        </w:rPr>
        <w:tab/>
        <w:t xml:space="preserve"> </w:t>
      </w:r>
      <w:r>
        <w:rPr>
          <w:b/>
          <w:spacing w:val="-3"/>
        </w:rPr>
        <w:t xml:space="preserve">z 8. schůze dne 22. listopadu 2011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 projednání stížností občanů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(bod 3) 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Stálá komise PS pro kontrolu činnosti B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ve věci stížnosti pana Drábka (dopis a příloha ze dne 19. 9. 2011, č.j. 15/2011-SKBIS) k prošetření postupu BIS, po prostudování písemnosti a vyžádání vyjádření ředitele B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k o n s t a t u j e ,</w:t>
      </w:r>
      <w:r>
        <w:rPr>
          <w:spacing w:val="-3"/>
        </w:rPr>
        <w:t xml:space="preserve">   že nebylo prokázáno a nebyly nalezeny žádné důkazy, svědčící o porušení zákona ze strany BI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Jednomyslně přijato 5 hlasy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avid   K á d n e r   v. r.</w:t>
        <w:tab/>
        <w:tab/>
        <w:tab/>
        <w:tab/>
        <w:tab/>
        <w:t>Richard   D o l e j š  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 ověřovatel komise</w:t>
        <w:tab/>
        <w:tab/>
        <w:tab/>
        <w:tab/>
        <w:tab/>
        <w:t xml:space="preserve">                   předseda komise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pacing w:val="-3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8:00Z</dcterms:created>
  <dc:creator>Gabriel Jan</dc:creator>
  <dc:description/>
  <dc:language>en-US</dc:language>
  <cp:lastModifiedBy>Grygarova Dagmar</cp:lastModifiedBy>
  <cp:lastPrinted>2013-02-21T17:02:00Z</cp:lastPrinted>
  <dcterms:modified xsi:type="dcterms:W3CDTF">2013-05-22T06:58:00Z</dcterms:modified>
  <cp:revision>2</cp:revision>
  <dc:subject/>
  <dc:title>Parlament České republiky</dc:title>
</cp:coreProperties>
</file>