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</w:rPr>
        <w:t>Parlament České republiky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 xml:space="preserve">POSLANECKÁ  SNĚMOVNA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010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6. volební období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4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USNESENÍ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Stálé komise PS pro kontrolu činnosti BIS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ind w:firstLine="3540"/>
        <w:jc w:val="both"/>
        <w:rPr>
          <w:b/>
          <w:b/>
        </w:rPr>
      </w:pPr>
      <w:r>
        <w:rPr>
          <w:b/>
        </w:rPr>
        <w:t>z  1. schůze dne 12. října 2010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ind w:firstLine="3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ind w:firstLine="3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k dohodě o funkci tajemníka komi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/>
        <w:t>(bod 3)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Stálá komise PS pro kontrolu činnosti BI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ab/>
        <w:t xml:space="preserve"> n e z v o l i l a   ze svého středu tajemníka a dohodla se, že do doby jeho zvolení, nebo do doby změny statutu komise bude funkci tajemníka zastávat pí Grygarov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Jednomyslně přijato 6 hlasy.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David   K á d n e r     v. r.</w:t>
        <w:tab/>
        <w:tab/>
        <w:tab/>
        <w:tab/>
        <w:t>Ing. Martin   P e c i n a , MBA  v. r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      </w:t>
      </w:r>
      <w:r>
        <w:rPr>
          <w:spacing w:val="-3"/>
        </w:rPr>
        <w:t>ověřovatel komise</w:t>
        <w:tab/>
        <w:tab/>
        <w:tab/>
        <w:tab/>
        <w:tab/>
        <w:t xml:space="preserve">                  předseda komis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i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i/>
      <w:spacing w:val="-3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basedOn w:val="Standardnpsmoodstavce"/>
    <w:qFormat/>
    <w:rPr>
      <w:rFonts w:ascii="Cambria" w:hAnsi="Cambria" w:cs="Cambria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58:00Z</dcterms:created>
  <dc:creator>Grygarova Dagmar</dc:creator>
  <dc:description/>
  <dc:language>en-US</dc:language>
  <cp:lastModifiedBy>Grygarova Dagmar</cp:lastModifiedBy>
  <cp:lastPrinted>2013-02-21T17:02:00Z</cp:lastPrinted>
  <dcterms:modified xsi:type="dcterms:W3CDTF">2013-05-21T12:58:00Z</dcterms:modified>
  <cp:revision>2</cp:revision>
  <dc:subject/>
  <dc:title>Parlament České republiky</dc:title>
</cp:coreProperties>
</file>