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vrh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LANECKÉ SNĚMOVNY PARLAMEN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/>
        <w:t xml:space="preserve">k vládnímu návrhu, </w:t>
      </w:r>
      <w:r>
        <w:rPr>
          <w:iCs/>
        </w:rPr>
        <w:t xml:space="preserve">kterým se předkládají Parlamentu České republiky k vyslovení souhlasu </w:t>
        <w:br/>
        <w:t xml:space="preserve">s ratifikacemi </w:t>
      </w:r>
      <w:r>
        <w:rPr/>
        <w:t xml:space="preserve">Změna Dohody mezi vládou České republiky a vládou </w:t>
      </w:r>
      <w:r>
        <w:rPr>
          <w:color w:val="000000"/>
        </w:rPr>
        <w:t xml:space="preserve">Hongkongu, zvláštní administrativní oblasti Čínské lidové republiky, </w:t>
      </w:r>
      <w:r>
        <w:rPr/>
        <w:t xml:space="preserve">o leteckých službách, podepsané v Hongkongu dne 22. února 2002, a Dohoda mezi vládou České republiky a vládou </w:t>
      </w:r>
      <w:r>
        <w:rPr>
          <w:color w:val="000000"/>
        </w:rPr>
        <w:t>Hongkongu, zvláštní administrativní oblasti Čínské lidové republiky</w:t>
      </w:r>
      <w:r>
        <w:rPr/>
        <w:t>, o leteckých službách podepsaná v Hongkongu dne 22. února 2002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s l a n e c k á   s n ě m o v n a   P a r l a m e n t u   Č e s k é   r e p u b l i k 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á v á   s o u h l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 ratifikaci Změny Dohody mezi vládou České republiky a vládou Hongkongu, zvláštní administrativní oblasti Čínské lidové republiky</w:t>
      </w:r>
      <w:r>
        <w:rPr>
          <w:color w:val="000000"/>
        </w:rPr>
        <w:t>, o leteckých službách</w:t>
      </w:r>
      <w:r>
        <w:rPr/>
        <w:t>, podepsané v Hongkongu dne 22. února 2002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ratifikaci Dohody mezi vládou České republiky a vládou Hongkongu, zvláštní administrativní oblasti Čínské lidové republiky</w:t>
      </w:r>
      <w:r>
        <w:rPr>
          <w:color w:val="000000"/>
        </w:rPr>
        <w:t>, o leteckých službách</w:t>
      </w:r>
      <w:r>
        <w:rPr/>
        <w:t>, podepsané v Hongkongu dne 22. února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28:00Z</dcterms:created>
  <dc:creator>Martin Pichl Ing.;O210;972 231 395</dc:creator>
  <dc:description/>
  <cp:keywords/>
  <dc:language>en-US</dc:language>
  <cp:lastModifiedBy>Škrna Marek, Ing.;220;225131332</cp:lastModifiedBy>
  <cp:lastPrinted>2012-04-02T10:17:00Z</cp:lastPrinted>
  <dcterms:modified xsi:type="dcterms:W3CDTF">2014-09-23T07:04:00Z</dcterms:modified>
  <cp:revision>3</cp:revision>
  <dc:subject/>
  <dc:title>Návrh usnesení</dc:title>
</cp:coreProperties>
</file>