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jc w:val="both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 xml:space="preserve">      Parlament České republik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>7. volební obdob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55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z 11. schůze konané dne 16. října 2014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k vládnímu návrhu zákona, kterým se mění zákon č. 48/1997 Sb., o veřejném zdravotním pojištění a o změně a doplnění některých souvisejících zákonů, ve znění pozdějších předpisů, /sněmovní tisk 307/</w:t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 úvodním slově a odůvodnění ministra zdravotnictví, MUDr. Svatopluka Němečka, MBA a zpravodajské zprávě poslankyně Mgr. Soni Markové a po rozpravě</w:t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21"/>
        <w:ind w:left="15" w:right="0" w:firstLine="3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I. </w:t>
        <w:tab/>
        <w:t xml:space="preserve">d o p o r u č u j e </w:t>
      </w:r>
      <w:r>
        <w:rPr>
          <w:rFonts w:cs="Times New Roman" w:ascii="Times New Roman" w:hAnsi="Times New Roman"/>
          <w:b w:val="false"/>
          <w:spacing w:val="-3"/>
        </w:rPr>
        <w:t xml:space="preserve">  Poslanecké sněmovně Parlamentu ČR, aby vyslovila souhlas s </w:t>
      </w:r>
      <w:r>
        <w:rPr>
          <w:rFonts w:cs="Times New Roman" w:ascii="Times New Roman" w:hAnsi="Times New Roman"/>
          <w:b w:val="false"/>
          <w:bCs w:val="false"/>
          <w:spacing w:val="-3"/>
        </w:rPr>
        <w:t>vládním návrhem zákona, kterým se mění zákon č. 48/1997 Sb., o veřejném zdravotním pojištění a o změně a doplnění některých souvisejících zákonů, ve znění pozdějších předpisů, /sněmovní tisk 307/ </w:t>
      </w:r>
      <w:r>
        <w:rPr>
          <w:rFonts w:cs="Times New Roman" w:ascii="Times New Roman" w:hAnsi="Times New Roman"/>
          <w:b w:val="false"/>
          <w:spacing w:val="-3"/>
        </w:rPr>
        <w:t>, ve znění přijatého pozměňovacího návrhu:</w:t>
      </w:r>
    </w:p>
    <w:p>
      <w:pPr>
        <w:pStyle w:val="Zkladntext21"/>
        <w:ind w:left="15" w:right="0" w:firstLine="3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Zkladntext21"/>
        <w:ind w:left="15" w:right="0" w:firstLine="3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ab/>
        <w:t>“V příloze č. 3 Oddílu C Seznam zdravotnických prostředků hrazených z veřejného zdravotního pojištění při poskytování ambulantních zdravotních služeb vložit novou položku 135a, která zní”:</w:t>
      </w:r>
    </w:p>
    <w:p>
      <w:pPr>
        <w:pStyle w:val="Zkladntext21"/>
        <w:ind w:left="15" w:right="0" w:firstLine="3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Zkladntext21"/>
        <w:ind w:left="15" w:right="0" w:firstLine="3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ruhu (typu) zdravotnického prostředk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ezení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ce výše úhrad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infekční prostředek ve formě spreje k dezinfekci kůže při aplikaci inzulínu a při použití lancety pro odběr krv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druhu léčby; po předepsání DI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; max. 40,- Kč za 200 dezinfekčních dávek; A”.</w:t>
            </w:r>
          </w:p>
        </w:tc>
      </w:tr>
    </w:tbl>
    <w:p>
      <w:pPr>
        <w:pStyle w:val="Zkladntext21"/>
        <w:ind w:left="15" w:right="0" w:firstLine="3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00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I. </w:t>
        <w:tab/>
        <w:t>z  m o c ň u j e</w:t>
      </w:r>
      <w:r>
        <w:rPr>
          <w:rFonts w:cs="Times New Roman" w:ascii="Times New Roman" w:hAnsi="Times New Roman"/>
          <w:spacing w:val="-3"/>
        </w:rPr>
        <w:t xml:space="preserve">  zpravodajku výboru, aby se stanoviskem výboru seznámila schůzi Poslanecké sněmovny. </w:t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eastAsia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  Soňa Marková, v.r.</w:t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zpravodajka výboru</w:t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Jana Hnyková, v.r.</w:t>
        <w:tab/>
        <w:tab/>
        <w:tab/>
        <w:tab/>
        <w:t xml:space="preserve">                                                   Rostislav Vyzula, v.r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ověřovatelka výboru</w:t>
        <w:tab/>
        <w:tab/>
        <w:tab/>
        <w:tab/>
        <w:tab/>
        <w:t xml:space="preserve">   </w:t>
        <w:tab/>
        <w:tab/>
        <w:t xml:space="preserve">                předseda výboru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7:25Z</dcterms:created>
  <dc:creator/>
  <dc:description/>
  <dc:language>en-US</dc:language>
  <cp:lastModifiedBy>Michaela Nejdlova</cp:lastModifiedBy>
  <cp:lastPrinted>2014-10-21T14:49:00Z</cp:lastPrinted>
  <dcterms:modified xsi:type="dcterms:W3CDTF">2014-10-21T08:01:18Z</dcterms:modified>
  <cp:revision>3</cp:revision>
  <dc:subject/>
  <dc:title/>
</cp:coreProperties>
</file>