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ávrh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 S N E S E N Í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Poslanecká sněmovna Parlamentu České republiky souhlasí s ratifikací Smlouvy mezi Českou republikou a Rakouskou republikou, kterou se mění a doplňuje Smlouva mezi Českou republikou a Rakouskou republikou o policejní spolupráci a o druhém dodatku k Evropské úmluvě o vzájemné pomoci ve věcech trestních z 20. dubna 1959, podepsané dne 5. prosince 2014 v Brusel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2:00Z</dcterms:created>
  <dc:creator>Mgr. Ondřejek Pavel</dc:creator>
  <dc:description/>
  <cp:keywords/>
  <dc:language>en-US</dc:language>
  <cp:lastModifiedBy>Holankova</cp:lastModifiedBy>
  <cp:lastPrinted>2011-12-21T12:48:00Z</cp:lastPrinted>
  <dcterms:modified xsi:type="dcterms:W3CDTF">2015-01-28T14:14:00Z</dcterms:modified>
  <cp:revision>5</cp:revision>
  <dc:subject/>
  <dc:title>Vládní návrh,</dc:title>
</cp:coreProperties>
</file>