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16. schůze volební komise Poslanecké sněmovny 15. března 2007 v 8.45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tabs>
          <w:tab w:val="clear" w:pos="0"/>
          <w:tab w:val="left" w:pos="709" w:leader="none"/>
        </w:tabs>
        <w:suppressAutoHyphens w:val="false"/>
        <w:spacing w:lineRule="auto" w:line="24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dnání zahájil v 8.45 hodin předseda volební komise posl. Petr Tluchoř. Předseda výboru navrhl oproti pozvánce doplnění bodu „Volba členů Dozorčí rady Státního fondu dopravní infrastruktury“. Jednání se řídilo tímto programem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Volba členů Dozorčí rady Státního fondu dopravní infrastruktury</w:t>
      </w:r>
    </w:p>
    <w:p>
      <w:pPr>
        <w:pStyle w:val="Styl2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Návrh na volbu člena Rady Českého rozhlasu</w:t>
      </w:r>
    </w:p>
    <w:p>
      <w:pPr>
        <w:pStyle w:val="Styl2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Návrh na volbu členů vyšetřovací komise Poslanecké sněmovny k vyšetření okolností výběrového řízení a uzavření smlouvy na dodávku výkonového mýta pro nákladní vozidla nad 12 tun mezi Českou republikou a firmou Kapsch</w:t>
      </w:r>
    </w:p>
    <w:p>
      <w:pPr>
        <w:pStyle w:val="Styl2"/>
        <w:numPr>
          <w:ilvl w:val="0"/>
          <w:numId w:val="2"/>
        </w:numPr>
        <w:spacing w:before="0" w:after="0"/>
        <w:rPr/>
      </w:pPr>
      <w:r>
        <w:rPr>
          <w:sz w:val="24"/>
        </w:rPr>
        <w:t>Návrh na volbu vedoucího SD</w:t>
      </w:r>
      <w:r>
        <w:rPr/>
        <w:t xml:space="preserve"> </w:t>
      </w:r>
      <w:r>
        <w:rPr>
          <w:sz w:val="24"/>
        </w:rPr>
        <w:t>Parlamentu do meziparlamentních organizac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</w:rPr>
      </w:pPr>
      <w:r>
        <w:rPr>
          <w:spacing w:val="-3"/>
        </w:rPr>
        <w:t xml:space="preserve">Různé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K bodu 1:</w:t>
      </w:r>
    </w:p>
    <w:p>
      <w:pPr>
        <w:pStyle w:val="Normal"/>
        <w:jc w:val="both"/>
        <w:rPr/>
      </w:pPr>
      <w:r>
        <w:rPr/>
        <w:t xml:space="preserve">Dne 2. února 2007 poslanecké kluby předložily návrhy kandidátů na volbu 3 členů DR SFDI. Na 15. schůzi volební komise byl tento bod přerušen s tím, že lhůta pro podávání návrhů byla prodloužena </w:t>
      </w:r>
      <w:r>
        <w:rPr>
          <w:spacing w:val="-3"/>
        </w:rPr>
        <w:t>do pátku 9. února 2007. V této prodloužené lhůtě nebyl předložen žádný další návrh. Předseda výboru navrhl tajnou volbu. V rozpravě nikdo nevystoup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Bylo přijato usnesení č. 5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K bodu 2:</w:t>
      </w:r>
    </w:p>
    <w:p>
      <w:pPr>
        <w:pStyle w:val="Normal"/>
        <w:jc w:val="both"/>
        <w:rPr/>
      </w:pPr>
      <w:r>
        <w:rPr/>
        <w:t xml:space="preserve">Dne 20. února 2007 předložil volební výbor volební komisi kandidátku pro volbu člena Rady Českého rozhlasu. Tato kandidátka obsahuje  jména 3 kandidátů, která volební výbor vybral z 9 návrhů, které na základě výzvy předsedy Poslanecké sněmovny podaly organizace a sdružení uvedené v zákoně o Českém rozhlasu. </w:t>
      </w:r>
      <w:r>
        <w:rPr>
          <w:spacing w:val="-3"/>
        </w:rPr>
        <w:t xml:space="preserve">Jedná se o tyto kandidáty: </w:t>
      </w:r>
      <w:r>
        <w:rPr>
          <w:b/>
        </w:rPr>
        <w:t>Danuše HOMOLKOVÁ</w:t>
      </w:r>
      <w:r>
        <w:rPr/>
        <w:t xml:space="preserve"> </w:t>
      </w:r>
      <w:r>
        <w:rPr>
          <w:b/>
        </w:rPr>
        <w:t>(</w:t>
      </w:r>
      <w:r>
        <w:rPr/>
        <w:t xml:space="preserve">První Centrum zdravotně postižených Jihočeského kraje, České Budějovice, </w:t>
      </w:r>
      <w:r>
        <w:rPr>
          <w:b/>
        </w:rPr>
        <w:t>Jitka NĚMCOVÁ</w:t>
      </w:r>
      <w:r>
        <w:rPr/>
        <w:t xml:space="preserve"> (Asociace režisérů a scénáristů, Praha), </w:t>
      </w:r>
      <w:r>
        <w:rPr>
          <w:b/>
        </w:rPr>
        <w:t>Antonín ZELENKA</w:t>
      </w:r>
      <w:r>
        <w:rPr/>
        <w:t xml:space="preserve"> (Syndikát novinářů ČR, Praha). Kandidátka byla postoupena poslaneckým klubům dne 28. února 2007. </w:t>
      </w:r>
      <w:r>
        <w:rPr>
          <w:spacing w:val="-3"/>
        </w:rPr>
        <w:t>Předseda výboru navrhl tajnou volbu s tím, že volba může proběhnout nejdříve v úterý 13. února 2007. V rozpravě nikdo nevystoup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Bylo přijato usnesení č. 5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K bodu 3:</w:t>
      </w:r>
    </w:p>
    <w:p>
      <w:pPr>
        <w:pStyle w:val="Styl2"/>
        <w:spacing w:before="0" w:after="0"/>
        <w:ind w:left="0" w:hanging="0"/>
        <w:rPr/>
      </w:pPr>
      <w:r>
        <w:rPr>
          <w:spacing w:val="-3"/>
          <w:sz w:val="24"/>
        </w:rPr>
        <w:t xml:space="preserve">Poslanecká sněmovna na své 11. schůzi dne 8. února zřídila svým usnesením č. 234 vyšetřovací komisi </w:t>
      </w:r>
      <w:r>
        <w:rPr>
          <w:sz w:val="24"/>
        </w:rPr>
        <w:t>k vyšetření okolností výběrového řízení a uzavření smlouvy na dodávku výkonového mýta pro nákladní vozidla nad 12 tun mezi Českou republikou a firmou Kapsch a určila počet členů na 10, a to paritně - 2 členové za každý poslanecký klub. Poslanecké kluby předložily ve stanovené lhůtě své návrhy. Předseda komise navrhl volbu veřejnou pomocí hlasovacího zařízení.</w:t>
      </w:r>
      <w:r>
        <w:rPr>
          <w:spacing w:val="-3"/>
          <w:sz w:val="24"/>
        </w:rPr>
        <w:t>V rozpravě nikdo nevystoup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Bylo přijato usnesení č. 55.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K bodu 4:</w:t>
      </w:r>
    </w:p>
    <w:p>
      <w:pPr>
        <w:pStyle w:val="TextBody"/>
        <w:widowControl/>
        <w:tabs>
          <w:tab w:val="clear" w:pos="0"/>
          <w:tab w:val="left" w:pos="-720" w:leader="none"/>
        </w:tabs>
        <w:spacing w:lineRule="auto" w:line="24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tanovené lhůtě obdržela volební komise od poslaneckého klubu KSČM návrh na volbu vedoucího stále delegace Parlamentu Parlamentního shromáždění OBSE posl. Václava EXNERA. Předseda komise navrhl volbu tajnou.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Pokud jde o </w:t>
      </w:r>
      <w:r>
        <w:rPr/>
        <w:t>vedoucího</w:t>
      </w:r>
      <w:r>
        <w:rPr>
          <w:color w:val="000000"/>
          <w:spacing w:val="-1"/>
        </w:rPr>
        <w:t xml:space="preserve"> </w:t>
      </w:r>
      <w:r>
        <w:rPr/>
        <w:t>SD Parlamentu do Shromáždění Západoevropské unie</w:t>
      </w:r>
      <w:r>
        <w:rPr>
          <w:color w:val="000000"/>
          <w:spacing w:val="-1"/>
        </w:rPr>
        <w:t xml:space="preserve"> navrhl předseda komise posl. P. Tluchoř, aby </w:t>
      </w:r>
      <w:r>
        <w:rPr/>
        <w:t xml:space="preserve">vedoucího této stálé delegace zvolil Senát Parlamentu ČR. S tím byl vysloven všeobecný souhla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Bylo přijato usnesení č. 5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K bodu 5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11"/>
        <w:jc w:val="both"/>
        <w:rPr/>
      </w:pPr>
      <w:r>
        <w:rPr>
          <w:spacing w:val="-3"/>
        </w:rPr>
        <w:t xml:space="preserve">Předseda připomenul, že na 13. schůzi PSP proběhnou ještě další 2 tajné volby, k nimž volební komise na minulé schůzi již přijala usnesení. Jedná se o volbu </w:t>
      </w:r>
      <w:r>
        <w:rPr/>
        <w:t xml:space="preserve">předsedy Dozorčí rady Státního zemědělského intervenčního fondu a volbu členů Dozorčí rady České konsolidační agentury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ále předseda komise informovat členy o tom, že člen Rady České tiskové kanceláře Tomáš Vrba svým dopisem upozornil, že dne 26. března 2007 mu končí mandát. O nutnosti dovolby člena Rady ČTK byly poslanecké kluby s předstihem informován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1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ředseda volební komise jednání ukončil v 9.00 hodi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Petr TLUCHOŘ v.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předsed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Anna  ČURDOVÁ v.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ověřovat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53:00Z</dcterms:created>
  <dc:creator>Zavodska Jana</dc:creator>
  <dc:description/>
  <dc:language>en-US</dc:language>
  <cp:lastModifiedBy>Zavodska Jana</cp:lastModifiedBy>
  <cp:lastPrinted>2007-02-08T17:16:00Z</cp:lastPrinted>
  <dcterms:modified xsi:type="dcterms:W3CDTF">2007-04-24T07:44:00Z</dcterms:modified>
  <cp:revision>28</cp:revision>
  <dc:subject/>
  <dc:title>Zápis </dc:title>
</cp:coreProperties>
</file>