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7</w:t>
      </w:r>
    </w:p>
    <w:p>
      <w:pPr>
        <w:pStyle w:val="PShlavika1"/>
        <w:rPr/>
      </w:pPr>
      <w:r>
        <w:rPr/>
        <w:t>8. volební období</w:t>
      </w:r>
    </w:p>
    <w:p>
      <w:pPr>
        <w:pStyle w:val="PSslousnesen"/>
        <w:rPr/>
      </w:pPr>
      <w:r>
        <w:rPr/>
        <w:t>6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2. schůze</w:t>
      </w:r>
    </w:p>
    <w:p>
      <w:pPr>
        <w:pStyle w:val="PShlavika1"/>
        <w:rPr/>
      </w:pPr>
      <w:r>
        <w:rPr/>
        <w:t>ze dne 6. prosince 2017</w:t>
      </w:r>
    </w:p>
    <w:p>
      <w:pPr>
        <w:pStyle w:val="PSpedmtusnesen"/>
        <w:rPr/>
      </w:pPr>
      <w:r>
        <w:rPr/>
        <w:t>k návrhu státního rozpočtu České republiky na rok 2018 kapitola 308 – Národní bezpečnostní úřad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 xml:space="preserve">Výbor pro obranu Poslanecké sněmovny Parlamentu České republiky po úvodním vystoupení ředitele Národního bezpečnostního úřadu genmjr. Bc. Jiřího Langa, náměstkyně ředitele JUDr. Zdeňky Jůzlové, zpravodajské zprávě poslance Ing. Jana Řehounka a po rozpravě 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Heading2"/>
        <w:numPr>
          <w:ilvl w:val="1"/>
          <w:numId w:val="4"/>
        </w:numPr>
        <w:suppressAutoHyphens w:val="true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.</w:t>
        <w:tab/>
        <w:t>d o p o r u č u j e           Poslanecké sněmovně Parlamentu České republiky, aby návrh státního rozpočtu České republiky na rok 2018 kapitola 308 - Národní bezpečnostní úřad s ch v á l i l a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Cs w:val="24"/>
        </w:rPr>
        <w:t>II.</w:t>
        <w:tab/>
        <w:t>p o v ě ř u j e        zpravodaje výboru, aby s tímto usnesením seznámil poradu zpravodajů ke státnímu rozpočtu za rok 2018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SDr. Alexander ČERNÝ, v. r.                                           Ing. Jan ŘEHOUNEK, v. r.</w:t>
      </w:r>
    </w:p>
    <w:p>
      <w:pPr>
        <w:pStyle w:val="Normal"/>
        <w:ind w:left="703" w:hanging="70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ověřovatel                                                                              zpravodaj</w:t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3" w:hanging="70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. Jana ČERNOCHOVÁ, v. r. </w:t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předsedkyně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0:00Z</dcterms:created>
  <dc:creator>omyl</dc:creator>
  <dc:description/>
  <cp:keywords/>
  <dc:language>en-US</dc:language>
  <cp:lastModifiedBy>Dostalova Eva</cp:lastModifiedBy>
  <cp:lastPrinted>2017-12-06T09:47:00Z</cp:lastPrinted>
  <dcterms:modified xsi:type="dcterms:W3CDTF">2017-12-06T08:55:00Z</dcterms:modified>
  <cp:revision>11</cp:revision>
  <dc:subject/>
  <dc:title>017 SZÚ Min.kultury [w51]</dc:title>
</cp:coreProperties>
</file>