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                                         </w:t>
      </w:r>
      <w:r>
        <w:rPr>
          <w:b/>
          <w:i/>
          <w:spacing w:val="-3"/>
          <w:sz w:val="28"/>
        </w:rPr>
        <w:tab/>
        <w:t>5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  <w:sz w:val="28"/>
        </w:rPr>
        <w:tab/>
      </w:r>
      <w:r>
        <w:rPr>
          <w:b/>
          <w:i/>
          <w:spacing w:val="-3"/>
          <w:sz w:val="32"/>
        </w:rPr>
        <w:t>9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výboru pro vědu, vzdělání, kulturu, mládež a tělovýchov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 15. schůze ze dne 14. listopadu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 návrhu státního rozpočtu na rok 2008 - kapitola č. 334 Ministerstvo kult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ýbor pro vědu, vzdělání, kulturu, mládež a tělovýchovu po odůvodnění ministra kultury V. Jehličky, ředitelky J. Fuchsové za MF, zpravodajské zprávě posl. P. Plevy a po rozprav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spacing w:val="-3"/>
        </w:rPr>
      </w:pPr>
      <w:r>
        <w:rPr>
          <w:spacing w:val="-3"/>
        </w:rPr>
      </w:r>
    </w:p>
    <w:p>
      <w:pPr>
        <w:pStyle w:val="List"/>
        <w:ind w:left="2880" w:hanging="2880"/>
        <w:jc w:val="both"/>
        <w:rPr>
          <w:spacing w:val="-3"/>
        </w:rPr>
      </w:pPr>
      <w:r>
        <w:rPr>
          <w:spacing w:val="-3"/>
        </w:rPr>
      </w:r>
    </w:p>
    <w:p>
      <w:pPr>
        <w:pStyle w:val="List"/>
        <w:ind w:left="2880" w:hanging="2880"/>
        <w:jc w:val="both"/>
        <w:rPr/>
      </w:pPr>
      <w:r>
        <w:rPr/>
      </w:r>
    </w:p>
    <w:p>
      <w:pPr>
        <w:pStyle w:val="List"/>
        <w:ind w:left="2880" w:hanging="2880"/>
        <w:jc w:val="both"/>
        <w:rPr/>
      </w:pPr>
      <w:r>
        <w:rPr/>
      </w:r>
    </w:p>
    <w:p>
      <w:pPr>
        <w:pStyle w:val="List"/>
        <w:ind w:left="2880" w:hanging="2880"/>
        <w:jc w:val="both"/>
        <w:rPr/>
      </w:pPr>
      <w:r>
        <w:rPr/>
        <w:t xml:space="preserve">I.   d  o p o r u č u j e </w:t>
        <w:tab/>
        <w:tab/>
        <w:t>Poslanecké sněmovně vyslovit souhlas s předloženým návrhem Státního rozpočtu kapitola 334 - Ministerstvo kultury na rok 2008 s těmito pozměňovacími návrhy:</w:t>
      </w:r>
    </w:p>
    <w:p>
      <w:pPr>
        <w:pStyle w:val="List"/>
        <w:ind w:left="2880" w:hanging="2880"/>
        <w:jc w:val="both"/>
        <w:rPr/>
      </w:pPr>
      <w:r>
        <w:rPr/>
      </w:r>
    </w:p>
    <w:p>
      <w:pPr>
        <w:pStyle w:val="List"/>
        <w:ind w:left="2880" w:hanging="2880"/>
        <w:jc w:val="both"/>
        <w:rPr/>
      </w:pPr>
      <w:r>
        <w:rPr/>
      </w:r>
    </w:p>
    <w:p>
      <w:pPr>
        <w:pStyle w:val="List"/>
        <w:ind w:left="2880" w:hanging="288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1. žádá rozpočtový výbor, aby v   příloze č. 4, strana 31 „Ukazatele kapitoly 334 Ministerstvo kultury“ do části „Specifické ukazatele - příjmy“ doplnil nový ukazatel s názvem: Příjmy </w:t>
        <w:br/>
        <w:t>z rozpočtu Evropské unie bez SZP - programovací období 2004 - 2006 celkem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2. žádá rozpočtový výbor, aby v příloze č. 4, strana 32 do části „Průřezové ukazatele“ doplnil nový ukazatel s názvem: Výdaje na programy spolufinancované z prostředků EU bez SZP </w:t>
        <w:br/>
        <w:t>- programovací období 2004 - 2006 celkem</w:t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>v tom: ze státního rozpočtu kryté příjmem z rozpočtu EU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3. žádá rozpočtový výbor, aby v kapitole Ministerstva kultury upravil ukazatel kulturní služby, podpora živého umění takto:</w:t>
      </w:r>
    </w:p>
    <w:p>
      <w:pPr>
        <w:pStyle w:val="List"/>
        <w:ind w:left="0" w:hanging="0"/>
        <w:jc w:val="both"/>
        <w:rPr/>
      </w:pPr>
      <w:r>
        <w:rPr/>
        <w:t xml:space="preserve">snížit ukazatel Kulturní aktivity částka 496,681 mil. Kč o 8 mil. Kč na částku 488,681 mil. Kč a zavést nové ukazatele </w:t>
      </w:r>
    </w:p>
    <w:p>
      <w:pPr>
        <w:pStyle w:val="List"/>
        <w:ind w:left="0" w:hanging="0"/>
        <w:jc w:val="both"/>
        <w:rPr/>
      </w:pPr>
      <w:r>
        <w:rPr/>
        <w:t xml:space="preserve">- program státní podpory současného umění v muzeích a galeriích -5 mil. Kč </w:t>
      </w:r>
    </w:p>
    <w:p>
      <w:pPr>
        <w:pStyle w:val="List"/>
        <w:ind w:left="0" w:hanging="0"/>
        <w:jc w:val="both"/>
        <w:rPr/>
      </w:pPr>
      <w:r>
        <w:rPr/>
        <w:t>a ukazatel - Evropský kulturní dialog - 3 mil. Kč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4. žádá rozpočtový výbor, aby z programu 134 120 Novodobé fondy a služby - Novostavba Národní knihovny přesunul částku 168,924 mil. Kč do programu Záchrana architektonického dědictv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List"/>
        <w:ind w:left="2835" w:hanging="2835"/>
        <w:jc w:val="both"/>
        <w:rPr/>
      </w:pPr>
      <w:r>
        <w:rPr/>
        <w:t>II.  p o v ě ř u j e</w:t>
        <w:tab/>
        <w:tab/>
        <w:t>zpravodaje posl. P. Plevu, aby toto usnesení odůvodnil na jednání rozpočtového výboru při projednávání státního rozpočtu na rok 2008 za účasti zpravodajů ostatních výborů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Petr Pleva v. 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Olga Zubová v. r.</w:t>
        <w:tab/>
        <w:tab/>
        <w:t xml:space="preserve">            </w:t>
        <w:tab/>
        <w:t xml:space="preserve">                                    Walter Bartoš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ověřovatelka </w:t>
        <w:tab/>
        <w:tab/>
        <w:t xml:space="preserve">                                  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výboru pro vědu, vzdělání,      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kulturu, mládež a tělovýchovu                                           kulturu, mládež a tělovýchovu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6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708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5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rFonts w:ascii="Arial" w:hAnsi="Arial" w:cs="Arial"/>
      <w:b/>
      <w:i/>
      <w:spacing w:val="-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1276" w:leader="none"/>
        <w:tab w:val="left" w:pos="-720" w:leader="none"/>
        <w:tab w:val="left" w:pos="0" w:leader="none"/>
      </w:tabs>
      <w:suppressAutoHyphens w:val="true"/>
      <w:ind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8:00Z</dcterms:created>
  <dc:creator>omyl</dc:creator>
  <dc:description/>
  <dc:language>en-US</dc:language>
  <cp:lastModifiedBy>Havrdova Marcela</cp:lastModifiedBy>
  <cp:lastPrinted>2007-11-15T11:43:00Z</cp:lastPrinted>
  <dcterms:modified xsi:type="dcterms:W3CDTF">2007-11-15T11:01:00Z</dcterms:modified>
  <cp:revision>28</cp:revision>
  <dc:subject/>
  <dc:title>103 záštita [w51]</dc:title>
</cp:coreProperties>
</file>