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>
          <w:sz w:val="28"/>
        </w:rPr>
      </w:pPr>
      <w:r>
        <w:rPr/>
        <w:t>POSLANECKÁ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17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</w:rPr>
        <w:t>8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6</w:t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6"/>
        </w:rPr>
        <w:t>USNESENÍ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boru pro bezpečnos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</w:rPr>
        <w:t>z 2. schůze uskutečněné dne 6. prosince 201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/>
      </w:pPr>
      <w:r>
        <w:rPr/>
        <w:t>k návrhu státního rozpočtu na rok 2018 – kapitola 376 – Generální inspekce bezpečnostních sborů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>Výbor pro bezpečnost Poslanecké sněmovny Parlamentu České republiky po vyslechnutí úvodního vystoupení ředitele Generální inspekce bezpečnostních sborů plk. JUDr. Michala Murína a hlavního ekonoma Generální inspekce bezpečnostních sborů Ing. Pavla Koláře, po zpravodajské zprávě zpravodaje výboru MUDr. Jiřího Maška a po obecné a podrobné rozpravě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 y s l o v u j e  s o u h l a s </w:t>
      </w:r>
      <w:r>
        <w:rPr>
          <w:b w:val="false"/>
        </w:rPr>
        <w:t> s návrhem státního rozpočtu na rok 2018 – kapitola 376 – Generální inspekce bezpečnostních sbor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 o v ě ř u j e </w:t>
      </w:r>
      <w:r>
        <w:rPr>
          <w:b w:val="false"/>
        </w:rPr>
        <w:t xml:space="preserve"> zpravodaje výboru, aby s tímto usnesením seznámil schůzi zpravodajů ke státnímu rozpočtu na rok 201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PhDr. Pavel  Ž á č e k, Ph.D., v.r.</w:t>
        <w:tab/>
        <w:t xml:space="preserve"> </w:t>
        <w:tab/>
        <w:tab/>
        <w:tab/>
        <w:t xml:space="preserve">             MUDr. Jiří  M a š e k, v.r.</w:t>
      </w:r>
    </w:p>
    <w:p>
      <w:pPr>
        <w:pStyle w:val="TextBody"/>
        <w:rPr/>
      </w:pPr>
      <w:r>
        <w:rPr/>
        <w:t xml:space="preserve">            </w:t>
      </w:r>
      <w:r>
        <w:rPr/>
        <w:t>ověřovatel výboru</w:t>
        <w:tab/>
        <w:tab/>
        <w:tab/>
        <w:tab/>
        <w:tab/>
        <w:tab/>
        <w:t xml:space="preserve">        zpravodaj vý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ek  K o t e n, v.r.</w:t>
      </w:r>
    </w:p>
    <w:p>
      <w:pPr>
        <w:pStyle w:val="TextBody"/>
        <w:jc w:val="center"/>
        <w:rPr/>
      </w:pPr>
      <w:r>
        <w:rPr/>
        <w:t>předseda výbor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6:00Z</dcterms:created>
  <dc:creator>Cech Jan</dc:creator>
  <dc:description/>
  <cp:keywords/>
  <dc:language>en-US</dc:language>
  <cp:lastModifiedBy>MuzakovaB</cp:lastModifiedBy>
  <cp:lastPrinted>2016-11-03T12:45:00Z</cp:lastPrinted>
  <dcterms:modified xsi:type="dcterms:W3CDTF">2017-12-07T11:06:00Z</dcterms:modified>
  <cp:revision>2</cp:revision>
  <dc:subject/>
  <dc:title>P a r l a m e n t   Č e s k é    r e p u b l i k y</dc:title>
</cp:coreProperties>
</file>