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1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ochranu přírody a krajiny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ve čtvrtek 7. února 2013 od 14.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1, 118 26  Praha 1</w:t>
      </w:r>
    </w:p>
    <w:p>
      <w:pPr>
        <w:pStyle w:val="Normal"/>
        <w:spacing w:lineRule="auto" w:line="360"/>
        <w:jc w:val="center"/>
        <w:rPr/>
      </w:pPr>
      <w:r>
        <w:rPr/>
        <w:t>místnost č. 49 / přízemí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NÁVRH PROGRAMU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/>
      </w:pPr>
      <w:r>
        <w:rPr/>
        <w:t>čtvrtek 7. února 2013 od 14.00 hod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Projednání petice za obnovu zemědělské krajin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ůzné.</w:t>
      </w:r>
    </w:p>
    <w:p>
      <w:pPr>
        <w:pStyle w:val="Normlnweb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ind w:left="2832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</w:t>
        <w:tab/>
        <w:t xml:space="preserve">prof. Ing. Dr. Bořivoj ŠARAPATKA, CSc., v.r.           </w:t>
        <w:tab/>
        <w:tab/>
        <w:t xml:space="preserve">                          předseda podvýbor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35:00Z</dcterms:created>
  <dc:creator>Perglerova Iva</dc:creator>
  <dc:description/>
  <dc:language>en-US</dc:language>
  <cp:lastModifiedBy>urikova</cp:lastModifiedBy>
  <cp:lastPrinted>2012-04-02T11:01:00Z</cp:lastPrinted>
  <dcterms:modified xsi:type="dcterms:W3CDTF">2013-01-17T18:35:00Z</dcterms:modified>
  <cp:revision>2</cp:revision>
  <dc:subject/>
  <dc:title>Parlament České republiky</dc:title>
</cp:coreProperties>
</file>