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lament České republiky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OSLANECKÁ  SNĚMOVN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013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6. volební období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POZVÁNK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</w:rPr>
        <w:t>na 42. schůzi výboru pro evropské záležitosti, která se koná</w:t>
        <w:br/>
        <w:t>ve středu 6. února 2013 od 8.00 hodin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/>
      </w:pPr>
      <w:r>
        <w:rPr/>
        <w:t xml:space="preserve">v budově Poslanecké sněmovny PČR, Sněmovní 3, Praha 1, </w:t>
      </w:r>
    </w:p>
    <w:p>
      <w:pPr>
        <w:pStyle w:val="Normal"/>
        <w:jc w:val="center"/>
        <w:rPr/>
      </w:pPr>
      <w:r>
        <w:rPr/>
        <w:t xml:space="preserve">v zasedací místnosti VEZ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00 hod.</w:t>
      </w:r>
    </w:p>
    <w:p>
      <w:pPr>
        <w:pStyle w:val="Normal"/>
        <w:rPr>
          <w:b/>
          <w:b/>
        </w:rPr>
      </w:pPr>
      <w:r>
        <w:rPr/>
        <w:t>Zahájení schůze a schválení pořadu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e o pozicích, které bude Česká republika zastávat na jednání Evropské rady v Bruselu ve dnech 7. a 8. února 2013</w:t>
      </w:r>
    </w:p>
    <w:p>
      <w:pPr>
        <w:pStyle w:val="Normal"/>
        <w:ind w:left="1416" w:firstLine="708"/>
        <w:jc w:val="both"/>
        <w:rPr/>
      </w:pPr>
      <w:r>
        <w:rPr/>
        <w:t xml:space="preserve">uvede: </w:t>
        <w:tab/>
        <w:tab/>
        <w:t xml:space="preserve">předseda vlády ČR RNDr. Petr Neč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45 ho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ávrh nařízení Rady, kterým se mění nařízení (EHS, Euratom) č. 354/83 </w:t>
        <w:br/>
        <w:t>o otevření historických archivů Evropského hospodářského společenství a Evropského společenství pro atomovou energii veřejnosti /kód dokumentu 13183/12, KOM(2012) 456 v konečném znění/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hyperlink r:id="rId2">
        <w:r>
          <w:rPr>
            <w:rStyle w:val="InternetLink"/>
            <w:color w:val="auto"/>
            <w:u w:val="none"/>
          </w:rPr>
          <w:t xml:space="preserve">Vládní návrh, kterým se předkládá Parlamentu České republiky k vyslovení předchozího souhlasu podle § 109i písm. f) zákona č. 90/1995 Sb., o jednacím řádu Poslanecké sněmovny a § 119k písm. d) zákona č. 107/1999 Sb., o jednacím řádu Senátu návrh nařízení Rady, kterým se mění nařízení (EHS, Euratom) č. 354/83 o otevření historických archivů Evropského hospodářského společenství a Evropského společenství pro atomovou energii veřejnosti </w:t>
        </w:r>
      </w:hyperlink>
      <w:r>
        <w:rPr/>
        <w:t>/sněmovní tisk 901-E/</w:t>
      </w:r>
    </w:p>
    <w:p>
      <w:pPr>
        <w:pStyle w:val="Normal"/>
        <w:ind w:left="1416" w:firstLine="708"/>
        <w:jc w:val="both"/>
        <w:rPr/>
      </w:pPr>
      <w:r>
        <w:rPr/>
        <w:t>uvede:</w:t>
        <w:tab/>
        <w:tab/>
        <w:t>zástupce Ministerstva vnitra</w:t>
      </w:r>
    </w:p>
    <w:p>
      <w:pPr>
        <w:pStyle w:val="Normal"/>
        <w:ind w:left="1773" w:firstLine="351"/>
        <w:jc w:val="both"/>
        <w:rPr/>
      </w:pPr>
      <w:r>
        <w:rPr/>
        <w:t>zpravodaj:</w:t>
        <w:tab/>
        <w:t>posl. Jiří Zemánek</w:t>
      </w:r>
      <w:r>
        <w:rPr>
          <w:b/>
          <w:color w:val="00FFFF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Sdělení předsedy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Různé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Jan Bauer v. 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ředseda výb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raze dne 24. ledna 2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lang w:eastAsia="cs-CZ"/>
    </w:rPr>
  </w:style>
  <w:style w:type="paragraph" w:styleId="EntEmet">
    <w:name w:val="EntEmet"/>
    <w:basedOn w:val="Normal"/>
    <w:qFormat/>
    <w:pPr>
      <w:spacing w:before="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cs-CZ"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  <w:lang w:eastAsia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sqw/text/tiskt.sqw%3FO=6&amp;CT=901&amp;CT1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11:15:00Z</dcterms:created>
  <dc:creator>Kancelář Posl. sněmovny</dc:creator>
  <dc:description/>
  <dc:language>en-US</dc:language>
  <cp:lastModifiedBy>Koubova Blanka</cp:lastModifiedBy>
  <cp:lastPrinted>2011-11-24T11:30:00Z</cp:lastPrinted>
  <dcterms:modified xsi:type="dcterms:W3CDTF">2013-01-25T12:25:00Z</dcterms:modified>
  <cp:revision>232</cp:revision>
  <dc:subject/>
  <dc:title>Parlament České republiky</dc:title>
</cp:coreProperties>
</file>