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Parlament České republiky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201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12. schůzi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Stálé komise Poslanecké sněmovny pro kontrolu činnosti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Vojenského  zpravodajství,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</w:rPr>
        <w:t>která se koná dne 7. února 2013 ve 13.15  hod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v budově Vojenského zpravodajství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odjezd v 13.00 z garáže ve Sněmovní 4, Prah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9"/>
        </w:rPr>
      </w:pPr>
      <w:r>
        <w:rPr>
          <w:spacing w:val="-3"/>
          <w:sz w:val="29"/>
          <w:u w:val="single"/>
        </w:rPr>
        <w:t>N á v r h    p r o g r a m u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jednání zprávy komise pro P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formace ředitele VZ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  Růz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tonín Seďa, v.r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seda stálé komise V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V Praze, dne 25. ledna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0:00Z</dcterms:created>
  <dc:creator>Gabriel Jan</dc:creator>
  <dc:description/>
  <dc:language>en-US</dc:language>
  <cp:lastModifiedBy>Gabriel Jan</cp:lastModifiedBy>
  <dcterms:modified xsi:type="dcterms:W3CDTF">2013-01-30T09:00:00Z</dcterms:modified>
  <cp:revision>2</cp:revision>
  <dc:subject/>
  <dc:title>Parlament České republiky</dc:title>
</cp:coreProperties>
</file>