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olební období - 201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 </w:t>
      </w:r>
      <w:r>
        <w:rPr>
          <w:rFonts w:cs="Times New Roman" w:ascii="Times New Roman" w:hAnsi="Times New Roman"/>
          <w:b/>
          <w:sz w:val="36"/>
        </w:rPr>
        <w:t>P O Z V Á N K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13. schůzi  podvýboru pro kultur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  <w:sz w:val="28"/>
          <w:u w:val="single"/>
        </w:rPr>
        <w:t>7. února 2013</w:t>
      </w:r>
      <w:r>
        <w:rPr>
          <w:rFonts w:cs="Times New Roman" w:ascii="Times New Roman" w:hAnsi="Times New Roman"/>
          <w:b/>
        </w:rPr>
        <w:t xml:space="preserve">    od  </w:t>
      </w:r>
      <w:r>
        <w:rPr>
          <w:rFonts w:cs="Times New Roman" w:ascii="Times New Roman" w:hAnsi="Times New Roman"/>
          <w:b/>
          <w:sz w:val="28"/>
        </w:rPr>
        <w:t>14.00 do 15.15 hodin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místnosti B 211 (zasedací místnost výboru pro veřejnou správu a reg. rozvoj)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udově B Poslanecké sněmovny Parlamentu České republiky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.00 hodin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 xml:space="preserve">Setkání s novým ředitelem Národního divadla, jmenovaným od 1. 8. 2013, panem </w:t>
        <w:br/>
        <w:t>Doc. MgA. Janem Burian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.30 hodi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 xml:space="preserve">Informace o průběhu restrukturalizace Národního památkového ústavu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.00 hodin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Hosté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: zástupci Ministerstva kultury Č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: ředitel divadla J. K. Tyla v Plzni Doc. MgA. Jan Burian (k bodu 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: zástupce Národního památkového ústavu (k bodu 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ana Filipi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 podvýboru pro kultu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V Praze dne 6. února 201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0:00Z</dcterms:created>
  <dc:creator>omyl</dc:creator>
  <dc:description/>
  <dc:language>en-US</dc:language>
  <cp:lastModifiedBy>Novakova Helena</cp:lastModifiedBy>
  <cp:lastPrinted>2013-02-06T08:54:00Z</cp:lastPrinted>
  <dcterms:modified xsi:type="dcterms:W3CDTF">2013-02-06T08:10:00Z</dcterms:modified>
  <cp:revision>2</cp:revision>
  <dc:subject/>
  <dc:title>Pozvánka 01. schůze [podvýbor]</dc:title>
</cp:coreProperties>
</file>