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volební období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VÝBOR PRO SUROVINY, ODPADY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NOVITELNÉ ZDROJE A OCHRANU KLIMAT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ZVÁN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yellow"/>
              </w:rPr>
              <w:t>na 9. schůz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výboru pro suroviny, odpady, obnovitelné zdroj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 ochranu klimatu,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terá se kon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highlight w:val="yellow"/>
              </w:rPr>
              <w:t>ve středu dne 27. února  201</w:t>
            </w:r>
            <w:r>
              <w:rPr>
                <w:b/>
                <w:i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yellow"/>
              </w:rPr>
              <w:t>od 15,00 hodin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budově Poslanecké sněmovny, Sněmovní 1, 118 26  Praha 1</w:t>
      </w:r>
    </w:p>
    <w:p>
      <w:pPr>
        <w:pStyle w:val="Normal"/>
        <w:jc w:val="center"/>
        <w:rPr>
          <w:sz w:val="32"/>
        </w:rPr>
      </w:pPr>
      <w:r>
        <w:rPr/>
        <w:t xml:space="preserve">místnost č. </w:t>
      </w:r>
      <w:r>
        <w:rPr>
          <w:highlight w:val="yellow"/>
        </w:rPr>
        <w:t>49 / přízem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i/>
          <w:sz w:val="32"/>
          <w:u w:val="single"/>
        </w:rPr>
        <w:t>NÁVRH  PROGRAMU</w:t>
      </w:r>
      <w:r>
        <w:rPr>
          <w:b/>
          <w:i/>
          <w:sz w:val="36"/>
          <w:u w:val="single"/>
        </w:rPr>
        <w:t>: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Heading2"/>
        <w:rPr/>
      </w:pPr>
      <w:r>
        <w:rPr/>
        <w:t xml:space="preserve">Středa 27. února  2013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ítání a zaháje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entace dosavadních poznatků světelného znečištění (seznámení se s problematikou prostřednictvím představitelů České astronomické společnosti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rava k dané problemati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oručení a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V Praze dne 22. února 2013</w:t>
        <w:tab/>
        <w:t xml:space="preserve">. </w:t>
        <w:tab/>
        <w:tab/>
        <w:tab/>
        <w:tab/>
        <w:t>Ing. Václav  Z e m e k  v.r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předseda podvýbor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55:00Z</dcterms:created>
  <dc:creator>Perglerova Iva</dc:creator>
  <dc:description/>
  <dc:language>en-US</dc:language>
  <cp:lastModifiedBy>Perglerova Iva</cp:lastModifiedBy>
  <dcterms:modified xsi:type="dcterms:W3CDTF">2013-02-22T08:55:00Z</dcterms:modified>
  <cp:revision>2</cp:revision>
  <dc:subject/>
  <dc:title>Parlament České republiky</dc:title>
</cp:coreProperties>
</file>