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shadow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shadow/>
          <w:color w:val="000000"/>
          <w:sz w:val="24"/>
          <w:szCs w:val="24"/>
        </w:rPr>
        <w:t>P O S L A N E C K Á   S N Ě M O V N A   P A R L A M E N T U  Č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III. volební ob</w:t>
        <w:softHyphen/>
        <w:t>dobí</w:t>
        <w:softHyphen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hospodářský výb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1 9 9 8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i/>
          <w:i/>
          <w:iCs/>
          <w:shadow/>
          <w:color w:val="000000"/>
          <w:sz w:val="28"/>
          <w:szCs w:val="28"/>
        </w:rPr>
      </w:pPr>
      <w:r>
        <w:rPr>
          <w:rFonts w:eastAsia="Arial  (TT)" w:cs="Arial  (TT)" w:ascii="Arial  (TT)" w:hAnsi="Arial  (TT)"/>
          <w:b/>
          <w:bCs/>
          <w:i/>
          <w:iCs/>
          <w:shadow/>
          <w:color w:val="000000"/>
          <w:sz w:val="28"/>
          <w:szCs w:val="28"/>
        </w:rPr>
        <w:t>P O Z V Á N K 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>n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>veřejné pracovní zasedání  hospodářského výboru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8"/>
          <w:szCs w:val="28"/>
        </w:rPr>
        <w:t>k financování státních programů obnovy bytového fondu a infrastruktury</w:t>
      </w: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 xml:space="preserve">které se koná ve čtvrtek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8"/>
          <w:szCs w:val="28"/>
        </w:rPr>
        <w:t>dne 19. listopadu 1998 od 14.00 hodi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>v místnosti č. 111 - sněmovna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>Praha 1, Sněmovní 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Bookman Old Style (Light)  (TT)" w:hAnsi="Bookman Old Style (Light)  (TT)" w:eastAsia="Bookman Old Style (Light)  (TT)" w:cs="Bookman Old Style (Light)  (TT)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eastAsia="Arial  (TT)" w:cs="Arial  (TT)" w:ascii="Arial  (TT)" w:hAnsi="Arial  (TT)"/>
          <w:b/>
          <w:bCs/>
          <w:i/>
          <w:iCs/>
          <w:color w:val="000000"/>
          <w:sz w:val="26"/>
          <w:szCs w:val="26"/>
          <w:u w:val="single"/>
        </w:rPr>
        <w:t>P r o g r a m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6"/>
          <w:szCs w:val="26"/>
        </w:rPr>
        <w:t>1. Úvodní vystoupení přednese předseda hospodářského výboru Ing. F. Broží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6"/>
          <w:szCs w:val="26"/>
        </w:rPr>
        <w:t>2. Program podpory oprav bytových domů ( rekonstrukce panelových domů – MMR        Č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6"/>
          <w:szCs w:val="26"/>
        </w:rPr>
        <w:t>3. Zkušenosti kooperačního partnera BERLIN – Hannoversche Hypothekenbank AG     (SRN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6"/>
          <w:szCs w:val="26"/>
        </w:rPr>
        <w:t>4. Diskuz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6"/>
          <w:szCs w:val="26"/>
        </w:rPr>
        <w:t>5. Občerstvení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 (TT)" w:hAnsi="Arial  (TT)" w:eastAsia="Arial  (TT)" w:cs="Arial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 xml:space="preserve">Ing.  František  B r o ž í k ,  v. r. </w:t>
        <w:tab/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>předseda hospodářského výbor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>V Praze dne 11. listopadu 1998</w:t>
      </w:r>
    </w:p>
    <w:sectPr>
      <w:type w:val="nextPage"/>
      <w:pgSz w:w="11904" w:h="1683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Times New Roman  (TT)">
    <w:charset w:val="01"/>
    <w:family w:val="auto"/>
    <w:pitch w:val="default"/>
  </w:font>
  <w:font w:name="Bookman Old Style (Light)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