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hadow/>
          <w:spacing w:val="-3"/>
        </w:rPr>
        <w:tab/>
        <w:t>P O S L A N E C K Á   S N Ě M O V N A   P A R L A M E N T U 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ospodářsk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9 9 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hadow/>
          <w:spacing w:val="-3"/>
        </w:rPr>
        <w:tab/>
        <w:t>P O Z V Á N K 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na 11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hospodářského výboru Poslanecké sněmovny Parlament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která se koná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 xml:space="preserve"> dne 9. prosince 1998</w:t>
      </w:r>
    </w:p>
    <w:p>
      <w:pPr>
        <w:pStyle w:val="Normal"/>
        <w:tabs>
          <w:tab w:val="clear" w:pos="720"/>
          <w:tab w:val="center" w:pos="4512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v budově Poslanecké sněmovny Parlamentu ČR, </w:t>
      </w:r>
      <w:r>
        <w:rPr>
          <w:rFonts w:cs="Times New Roman;Times New Roman" w:ascii="Times New Roman;Times New Roman" w:hAnsi="Times New Roman;Times New Roman"/>
          <w:b/>
          <w:spacing w:val="-3"/>
        </w:rPr>
        <w:t>Sněmovní 1</w:t>
      </w:r>
      <w:r>
        <w:rPr>
          <w:rFonts w:cs="Times New Roman;Times New Roman" w:ascii="Times New Roman;Times New Roman" w:hAnsi="Times New Roman;Times New Roman"/>
          <w:spacing w:val="-3"/>
        </w:rPr>
        <w:t>, Praha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v místnosti č. 306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>P r o g r a 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</w:r>
    </w:p>
    <w:p>
      <w:pPr>
        <w:pStyle w:val="Heading1"/>
        <w:rPr/>
      </w:pPr>
      <w:r>
        <w:rPr/>
        <w:t>Středa 9. prosince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9.00 ho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chválení programu schůz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2.</w:t>
        <w:tab/>
        <w:t>Různ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9.15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.</w:t>
        <w:tab/>
        <w:t xml:space="preserve">SR 1999 – kapitola č. 322 - MPO Č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Předkládá: zástupce MPO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Z. Švrč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0.00 hodin</w:t>
      </w:r>
    </w:p>
    <w:p>
      <w:pPr>
        <w:pStyle w:val="TextBodyIndent"/>
        <w:rPr/>
      </w:pPr>
      <w:r>
        <w:rPr/>
        <w:t>4.</w:t>
        <w:tab/>
        <w:t xml:space="preserve">SR 1999 – kapitola č. 374 - Správa státních hmotných rezev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Předkládá: zástupce SSH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P. Hoj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0.30 hod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 1999 – kapitola č. 353 - Úřad pro ochranu hospodářské soutěž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</w:rPr>
        <w:t>Předkládá: zástupce Ú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K.Vymě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1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.</w:t>
        <w:tab/>
        <w:t>SR 1999 – kapitola č. 344 - Úřad průmyslového vlastnictv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Předkládá: zástupce ÚP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. V. Ex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3"/>
        </w:rPr>
        <w:t>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7.</w:t>
        <w:tab/>
        <w:t>SR 1999 – kapitola č.  375 – Státní úřad pro jadernou bezpečno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Předkládá: zástupce SÚJ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T. Teplí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2.00 – 13.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Obě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3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.</w:t>
        <w:tab/>
        <w:t>Prohlášení o kooperaci mezi hospodářským výborem PSP ČR a Berlin Hy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14.00 hod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9.</w:t>
        <w:tab/>
        <w:t>SR 1999- kapitola č. 327 – Ministerstvo dopravy a spojů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</w:rPr>
        <w:t>Předkládá: zástupce MD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ab/>
        <w:t>Zpravodaj: posl. K. Sehoř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0.</w:t>
        <w:tab/>
        <w:t>Stanovení termínu a pořadu příští schůze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>Ing. František  B r o ž í k, 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ab/>
        <w:tab/>
        <w:t>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 Praze dne 2. prosince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;Times New Roman" w:cs="CG Omega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;Times New Roman" w:hAnsi="Times New Roman;Times New Roman" w:cs="Times New Roman;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51:00Z</dcterms:created>
  <dc:creator>omyl</dc:creator>
  <dc:description/>
  <cp:keywords>výjezdní zasedání  Škoda</cp:keywords>
  <dc:language>en-US</dc:language>
  <cp:lastModifiedBy>Kejmarova Bozena</cp:lastModifiedBy>
  <cp:lastPrinted>1998-12-02T13:57:00Z</cp:lastPrinted>
  <dcterms:modified xsi:type="dcterms:W3CDTF">1998-12-03T09:51:00Z</dcterms:modified>
  <cp:revision>2</cp:revision>
  <dc:subject/>
  <dc:title>PSP pozvánka na 002. schůzi HV [hv]</dc:title>
</cp:coreProperties>
</file>