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99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>3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8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spodářského výbo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 22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 16. června 19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 vládnímu návrhu zákona, kterým se mění zákon č. 273/1996 Sb., o působnosti Úřadu pro ochranu hospodářské soutěže – tisk 1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Hospodářský výbor Poslanecké sněmovny Parlamentu ČR po vyslechnutí výkladu předsedy Úřadu pro ochranu hospodářské soutěže Ing. Bednáře, zpravodajské zprávy poslance M. Kalouska, obecné a podrobné roz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o p o r u č u j e  </w:t>
      </w:r>
      <w:r>
        <w:rPr/>
        <w:t>Poslanecké sněmovně Parlamentu projednat a schválit vládní návrh zákona, kterým se mění zákon č. 273/1996 Sb., o působnosti Úřadu pro ochranu hospodářské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II.</w:t>
        <w:tab/>
        <w:t>Z m o c ň u j e</w:t>
      </w:r>
      <w:r>
        <w:rPr/>
        <w:t xml:space="preserve">  předsedu výboru předložit toto usnesení předsedovi Poslanecké sněmovny Parlament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Martin  S t a r e c</w:t>
        <w:tab/>
        <w:t>, v. r.</w:t>
        <w:tab/>
        <w:tab/>
        <w:tab/>
        <w:tab/>
        <w:t>Ing. Miroslav  K a l o u s e k, v. r.</w:t>
      </w:r>
    </w:p>
    <w:p>
      <w:pPr>
        <w:pStyle w:val="Normal"/>
        <w:rPr/>
      </w:pPr>
      <w:r>
        <w:rPr/>
        <w:tab/>
        <w:t>ověřovatel</w:t>
        <w:tab/>
        <w:tab/>
        <w:tab/>
        <w:tab/>
        <w:tab/>
        <w:tab/>
        <w:t>zpravodaj výbo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František  B r o ž í k, v. r.</w:t>
      </w:r>
    </w:p>
    <w:p>
      <w:pPr>
        <w:pStyle w:val="Normal"/>
        <w:jc w:val="center"/>
        <w:rPr/>
      </w:pPr>
      <w:r>
        <w:rPr/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3:39:00Z</dcterms:created>
  <dc:creator>Kancelář Posl. sněmovny</dc:creator>
  <dc:description/>
  <dc:language>en-US</dc:language>
  <cp:lastModifiedBy>Kancelář Posl. sněmovny</cp:lastModifiedBy>
  <dcterms:modified xsi:type="dcterms:W3CDTF">2000-07-10T13:39:00Z</dcterms:modified>
  <cp:revision>1</cp:revision>
  <dc:subject/>
  <dc:title>Parlament České republiky</dc:title>
</cp:coreProperties>
</file>