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 a r l a m e n t   Č e s k é   r e p u b l i k y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  O  S  L  A  N  E  C  K  Á     S  N  Ě  M  O  V  N  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 9 9 8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II. volební období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ospodářský výb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smallCaps/>
          <w:color w:val="000000"/>
          <w:sz w:val="24"/>
          <w:szCs w:val="24"/>
        </w:rPr>
        <w:t>Z Á P I 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z veřejného pracovního zasedání výboru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které se konalo dne 19. listopadu 1998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8. schůze HV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4" w:h="16836"/>
          <w:pgMar w:left="1440" w:right="1440" w:gutter="0" w:header="0" w:top="1416" w:footer="0" w:bottom="1416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Z á p i 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z veřejného pracovního zasedání hospodářského výboru Poslanecké sněmovny Parlamentu 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které se konalo dne 19. listopadu 1998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 Old Style (Light)  (TT)" w:hAnsi="Bookman Old Style (Light)  (TT)" w:eastAsia="Bookman Old Style (Light)  (TT)" w:cs="Bookman Old Style (Light)  (TT)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  <w:sz w:val="26"/>
          <w:szCs w:val="26"/>
          <w:u w:val="single"/>
        </w:rPr>
        <w:t>P r o g r a m 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6"/>
          <w:szCs w:val="26"/>
        </w:rPr>
        <w:t>1. Úvodní vystoupení přednesl předseda hospodářského výboru Ing. F. Broží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6"/>
          <w:szCs w:val="26"/>
        </w:rPr>
        <w:t>2. Program podpory oprav bytových domů ( rekonstrukce panelových domů – MMR        ČR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6"/>
          <w:szCs w:val="26"/>
        </w:rPr>
        <w:t>3. Zkušenosti kooperačního partnera BERLIN – Hannoversche Hypothekenbank AG     (SRN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6"/>
          <w:szCs w:val="26"/>
        </w:rPr>
        <w:t>4. Diskuz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>Zapsal: Ing. J. Vách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>V Praze dne 20. listopadu 1998</w:t>
      </w:r>
    </w:p>
    <w:sectPr>
      <w:type w:val="nextPage"/>
      <w:pgSz w:w="11904" w:h="1683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  <w:font w:name="Times New Roman  (TT)">
    <w:charset w:val="01"/>
    <w:family w:val="auto"/>
    <w:pitch w:val="default"/>
  </w:font>
  <w:font w:name="Bookman Old Style (Light)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