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hadow/>
          <w:spacing w:val="-3"/>
        </w:rPr>
      </w:pPr>
      <w:r>
        <w:rPr>
          <w:rFonts w:cs="Times New Roman;Times New Roman" w:ascii="Times New Roman;Times New Roman" w:hAnsi="Times New Roman;Times New Roman"/>
          <w:shadow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hadow/>
          <w:spacing w:val="-3"/>
        </w:rPr>
      </w:pPr>
      <w:r>
        <w:rPr>
          <w:rFonts w:cs="Times New Roman;Times New Roman" w:ascii="Times New Roman;Times New Roman" w:hAnsi="Times New Roman;Times New Roman"/>
          <w:shadow/>
          <w:spacing w:val="-3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hadow/>
          <w:spacing w:val="-3"/>
        </w:rPr>
      </w:pPr>
      <w:r>
        <w:rPr>
          <w:rFonts w:cs="Times New Roman;Times New Roman" w:ascii="Times New Roman;Times New Roman" w:hAnsi="Times New Roman;Times New Roman"/>
          <w:shadow/>
          <w:spacing w:val="-3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9 9 8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II. volební období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spodářský výbor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mallCaps/>
          <w:spacing w:val="-3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mallCaps/>
          <w:spacing w:val="-3"/>
        </w:rPr>
      </w:pPr>
      <w:r>
        <w:rPr>
          <w:rFonts w:cs="Times New Roman;Times New Roman" w:ascii="Times New Roman;Times New Roman" w:hAnsi="Times New Roman;Times New Roman"/>
          <w:b/>
          <w:smallCap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mallCaps/>
          <w:spacing w:val="-3"/>
        </w:rPr>
      </w:pPr>
      <w:r>
        <w:rPr>
          <w:rFonts w:cs="Times New Roman;Times New Roman" w:ascii="Times New Roman;Times New Roman" w:hAnsi="Times New Roman;Times New Roman"/>
          <w:b/>
          <w:smallCap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mallCaps/>
          <w:spacing w:val="-3"/>
        </w:rPr>
      </w:pPr>
      <w:r>
        <w:rPr>
          <w:rFonts w:cs="Times New Roman;Times New Roman" w:ascii="Times New Roman;Times New Roman" w:hAnsi="Times New Roman;Times New Roman"/>
          <w:b/>
          <w:smallCap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z  9. schůze výbor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která se konala dne 25. listopadu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-  2 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9. schůze hospodářského výboru Poslanecké sněmovny Parlamentu 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terá se konala dne 25. listopadu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u w:val="single"/>
        </w:rPr>
        <w:t>Přítomni</w:t>
      </w:r>
      <w:r>
        <w:rPr>
          <w:rFonts w:cs="Times New Roman;Times New Roman" w:ascii="Times New Roman;Times New Roman" w:hAnsi="Times New Roman;Times New Roman"/>
          <w:spacing w:val="-2"/>
        </w:rPr>
        <w:t>: poslanci dle prezenční listi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u w:val="single"/>
        </w:rPr>
        <w:t>Omluven</w:t>
      </w:r>
      <w:r>
        <w:rPr>
          <w:rFonts w:cs="Times New Roman;Times New Roman" w:ascii="Times New Roman;Times New Roman" w:hAnsi="Times New Roman;Times New Roman"/>
          <w:spacing w:val="-2"/>
        </w:rPr>
        <w:t>: posl. Grega, Hojda, Hojdar, Kalousek, Lang, Plachý, Svoboda, Teplík, Váv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chválený progr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</w:r>
    </w:p>
    <w:p>
      <w:pPr>
        <w:pStyle w:val="Heading1"/>
        <w:rPr/>
      </w:pPr>
      <w:r>
        <w:rPr/>
        <w:t>Středa 25. listopadu 19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formace o pojišťování vývozních úvěrových rizik za období leden – červen 1998 – tisk 5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formace o zvýhodněném financování za I. pololetí roku 1998 – tisk 5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3.</w:t>
        <w:tab/>
        <w:t>Stanovení termínu a pořadu příští schůze H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Schůzi zahájil a řídil posl. Brožík. Byl schválen program schůze výbor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ad 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Předkladatel Ing. Pařízek, generální ředitel EGAPu. Zpravodaj posl. Vymětal doporučil vzít tisky 57 a 58 na vědomí a požaduje samostatné vyhodnocení plnění roku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ad 2)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ab/>
        <w:t>Předkladatel Ing. Révesz , zástupce České exportní banky. Zpravodaj posl. Vymětal navrhl, aby příště byl pozván i zástupce Ministerstva financí ČR a poznamenal, že  překračování zisku není jejím cílem – zdá se, že cíle pro rok 1999 jsou nízké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Zpravodaj doporučil – usnesení vzít na vědomí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3 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Posl. Sehoř  navrhl předložit materiál k podpoře malých a středních podniků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Posl. Brožík – to je otázka valných hroma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Posl. Exner konstatuje, že vývoj je úspěšnějš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</w:r>
      <w:r>
        <w:rPr>
          <w:rFonts w:cs="Times New Roman;Times New Roman" w:ascii="Times New Roman;Times New Roman" w:hAnsi="Times New Roman;Times New Roman"/>
          <w:spacing w:val="-2"/>
        </w:rPr>
        <w:t xml:space="preserve">Posl. Vymětal poznamenal, že chybí prováděcí předpis MF k zákonů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>Hlasování – všichni pro (+ 1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ad 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>Termín příští schůze HV byl stanoven na 3. prosince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psal: Ing. Josef Vá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V Praze 26. listopadu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ee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Times New Roman" w:hAnsi="CG Omega;Times New Roman" w:eastAsia="Times New Roman;Times New Roman" w:cs="CG Omega;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9000" w:leader="dot"/>
      </w:tabs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  <w:tab w:val="left" w:pos="900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imes New Roman;Times New Roman" w:hAnsi="Times New Roman;Times New Roman" w:cs="Times New Roman;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8:46:00Z</dcterms:created>
  <dc:creator>omyl</dc:creator>
  <dc:description/>
  <cp:keywords>výjezdní zasedání  Škoda</cp:keywords>
  <dc:language>en-US</dc:language>
  <cp:lastModifiedBy>Kejmarova Bozena</cp:lastModifiedBy>
  <cp:lastPrinted>1998-12-14T14:10:00Z</cp:lastPrinted>
  <dcterms:modified xsi:type="dcterms:W3CDTF">1999-01-14T08:46:00Z</dcterms:modified>
  <cp:revision>2</cp:revision>
  <dc:subject/>
  <dc:title>PSP pozvánka na 002. schůzi HV [hv]</dc:title>
</cp:coreProperties>
</file>