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 a r l a m e n t   Č e s k é   r e p u b l i k y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  O  S  L  A  N  E  C  K  Á     S  N  Ě  M  O  V  N 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9 9 9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spodářský výbor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8"/>
        </w:rPr>
      </w:pPr>
      <w:r>
        <w:rPr>
          <w:rFonts w:cs="Times New Roman" w:ascii="Times New Roman" w:hAnsi="Times New Roman"/>
          <w:b/>
          <w:smallCaps/>
          <w:spacing w:val="-3"/>
          <w:sz w:val="28"/>
        </w:rPr>
        <w:tab/>
        <w:t>Z Á P I 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mallCaps/>
          <w:spacing w:val="-3"/>
          <w:sz w:val="28"/>
        </w:rPr>
      </w:pPr>
      <w:r>
        <w:rPr>
          <w:rFonts w:cs="Times New Roman" w:ascii="Times New Roman" w:hAnsi="Times New Roman"/>
          <w:b/>
          <w:smallCaps/>
          <w:spacing w:val="-3"/>
          <w:sz w:val="28"/>
        </w:rPr>
        <w:t>(2. čás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8"/>
        </w:rPr>
      </w:pPr>
      <w:r>
        <w:rPr>
          <w:rFonts w:cs="Times New Roman" w:ascii="Times New Roman" w:hAnsi="Times New Roman"/>
          <w:b/>
          <w:smallCap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ab/>
        <w:t>z pokračování  17. schůze výboru,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8"/>
        </w:rPr>
        <w:tab/>
        <w:t>která se konala  dne 15. dubna 1999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ing1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/>
          <w:spacing w:val="-3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obsahu"/>
        <w:tabs>
          <w:tab w:val="clear" w:pos="9360"/>
        </w:tabs>
        <w:suppressAutoHyphens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ben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Z á p i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2. části  17. schůze hospodářského výboru Poslanecké sněmovny Parlamentu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erá se konala dne 15. dubna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 Sněmovní 1, místnost č. 3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>Přítomni</w:t>
      </w:r>
      <w:r>
        <w:rPr>
          <w:rFonts w:cs="Times New Roman" w:ascii="Times New Roman" w:hAnsi="Times New Roman"/>
          <w:b/>
          <w:spacing w:val="-2"/>
          <w:sz w:val="24"/>
        </w:rPr>
        <w:t>:</w:t>
      </w:r>
      <w:r>
        <w:rPr>
          <w:rFonts w:cs="Times New Roman" w:ascii="Times New Roman" w:hAnsi="Times New Roman"/>
          <w:spacing w:val="-2"/>
          <w:sz w:val="24"/>
        </w:rPr>
        <w:t xml:space="preserve"> poslanci a hosté  dle prezenčních  list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Omluveni:  </w:t>
      </w:r>
      <w:r>
        <w:rPr>
          <w:rFonts w:cs="Times New Roman" w:ascii="Times New Roman" w:hAnsi="Times New Roman"/>
          <w:sz w:val="24"/>
        </w:rPr>
        <w:t xml:space="preserve"> posl. Grega, Polášek, Teplík, Tešn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>Čtvrtek dne 15. dubna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10.00 hod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Jednání zahájil a vedl předseda  výboru František Broží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>Schválený program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2"/>
          <w:sz w:val="24"/>
          <w:u w:val="single"/>
        </w:rPr>
      </w:pPr>
      <w:r>
        <w:rPr>
          <w:rFonts w:cs="Times New Roman"/>
          <w:b w:val="false"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chválení programu schůz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ádní návrh zákona o některých podmínkách podnikání v oblasti cestovního ruchu a o změně některých souvisejících zákonů – tisk 91 – doprojednání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Vládní návrh zákona, kterým se mění zákon č. 273/1996 Sb., o působnosti Úřadu pr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>ochranu hospodářské soutěže – tisk  12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ádní návrh zákona o zadávání veřejných zakázek, ve znění pozdějších předpisů – tisk 15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ládní návrh zákona o nouzových zásobách ropy, o řešení stavů ropné nouze a o změně     některých souvisejících zákonů (zákon o nouzových zásobách ropy) – tisk 15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ládní návrh zákona o veřejných dražbách – tisk 156.</w:t>
      </w:r>
    </w:p>
    <w:p>
      <w:pPr>
        <w:pStyle w:val="TextBody"/>
        <w:rPr/>
      </w:pPr>
      <w:r>
        <w:rPr/>
        <w:t xml:space="preserve">       </w:t>
      </w:r>
      <w:r>
        <w:rPr/>
        <w:t xml:space="preserve">Vládní návrh zákona, kterým se mění některé zákona v souvislosti s přijetím zákona o                 veřejných dražbách – tisk 157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  <w:t>7.    Vládní návrh zákona o vyhlášení národního parku České Švýcarsko a o změně zákona ČNR        č. 114/1992 Sb., o ochraně přírody a krajiny, ve znění pozdějších předpisů – tisk 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8.     Návrh koncepce průmyslové politiky.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9.     Akční program k posílení konkurenceschopnosti průmyslu Č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10.   Stanovení termínu a návrh programu příští schůze HV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  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ad 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>Bylo navrženo vyřadit z projednávání bod „Cestovní ruch“  - 3 pro, 7 proti – návrh nebyl schválen. Poté byla schůze přerušena na 30 minu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Dále padl návrh na vyřazení bodu České Švýcarsko (tisk 77)  - 5 pro, 4 proti, ostatní se zdrželi – návrh nebyl schválen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Bylo hlasováno o programu jako celku – program byl schválen - 9 hlasů pro, 2 proti, ostatní se zdrželi hlasování. Celkem přítomno 13 poslanců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ad 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Titulek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Úvodní slovo přednesl ředitel Ing. Hartman z MMR ČR. Zpravodajem byl poslanec Lang. V obecné rozpravě vystoupili všichni přítomní poslanci, kteří vznesli své dotazy a připomínky na přítomné zástupce ministerstva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Delší dobu trvalo vyjasnění si definice „Zájezdu“ – p. Grůza. Zde bylo vysvětleno, že se postupuje podle směrnice EU, tj. cesta je delší než 24 hodin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Dále byla doporučena změnu názvu zákona, pro kterou se vyslovili všichni přítomní – tj. 14 poslanců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V podrobné rozpravě se postupovalo podle schválené procedury,  tj. byly projednávány postupně připomínky z předloženého souhrnného materiálu a bylo o nich hlasován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Hlasování: </w:t>
        <w:tab/>
        <w:t xml:space="preserve">k § 1 </w:t>
        <w:tab/>
        <w:tab/>
        <w:tab/>
        <w:t>– celkové 12 pro, 1 prot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 xml:space="preserve">k odst. 2 </w:t>
        <w:tab/>
        <w:tab/>
        <w:t>– 13 pro, 2 prot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 xml:space="preserve">k odst. 3, písm. c) </w:t>
        <w:tab/>
        <w:t>– všichni (15) pr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 xml:space="preserve">k § 2 odst. 1 </w:t>
        <w:tab/>
        <w:tab/>
        <w:t>– 15 pr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 xml:space="preserve">k § 3 var. B </w:t>
        <w:tab/>
        <w:tab/>
        <w:t>– 15 pr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Poté bylo projednávání přerušeno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ad 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řednostně byl projednán bod 5 – Vládní návrh zákona o nouzových zásobách ropy – tisk 15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>Úvodní slovo přednesl Ing. Štrauch, předseda SSHR, zpravodajem byl posl. Stare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Zákon upravuje: </w:t>
        <w:tab/>
        <w:t>-    způsob vytvoření zásob – státní hmotné rezervy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-    nástroje snižování spotřeby v době nedostatku zdrojů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240" w:leader="none"/>
        </w:tabs>
        <w:suppressAutoHyphens w:val="true"/>
        <w:ind w:left="3240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kontrolní mechanism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240" w:leader="none"/>
        </w:tabs>
        <w:suppressAutoHyphens w:val="true"/>
        <w:ind w:left="3240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tanovení informací v době ropné kriz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240" w:leader="none"/>
        </w:tabs>
        <w:suppressAutoHyphens w:val="true"/>
        <w:ind w:left="3240" w:hanging="36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zákon zavádí speciální stav – stav ropné nouz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-  3  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V obecné rozpravě vystoupili poslanci: Hojda, Vojíř, Kapoun, kteří se zejména zaměřili na otázky možnosti skladování v zahraničí, zastaralá tankoviště ropy, příp. potřeba investic pro obnovy, možnosti úspor a účinnost zákona – promítnout do zákona o Českých drahách a civilním letectví – zde je to nutno sjednotit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Na dotazy odpověděl předseda SSHR Štrauc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V podrobné rozpravě předložil posl. Starec pozměňovací návrhy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V § 2 odst. 4  písm. b) – hlasování všichni pro – návrh byl přij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V § 2 odst. 6 – hlasování všichni pro – návrh byl přij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V § 2 odst. 7 – hlasování všichni pro – návrh byl přijat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Text přijatých pozměňovacích návrhů – viz usnesení HV č. 6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Dále předložil pozměňovací návrh posl. Hojdar - § 3, odst. 4 – hlasování 1, proti 11 – návrh nebyl přijat a poslanec Starec § 5 odst. 1 – nové písm. j) – návrh byl stažen – nehlasovalo se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Celkové hlasování pro návrh zákona 14, 1 proti – usnesení bylo přijato. 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ad 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Vládní návrh zákona o působnosti Úřadu pro ochranu hospodářské soutěže ČR – tisk 12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Úvodní slovo přednesl předseda úřadu Ing. J. Bednář. Konstatoval, že v současné době není stanovena délka funkčního období předsedy a proto je předkládána tato novela. Za vzor byla vzata úprava v ostatních státech, kde je funkční období na 6 let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Zpravodajem byl posl. Kalousek, který nesouhlasí s tím, aby byl zákon takto schválen. (Proč pouze u tohoto úřadu dělat úpravy. 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V diskusi vystoupil posl. Brožík, který navrhl přerušení projednávání zákona, neboť je nezbytná přítomnost zástupce vlády. Všichni přítomní pro – projednávání bylo přerušen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ad 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Vládní návrh zákona o zadávání veřejných zakázek – tisk 152. Úvodní slovo přednesl předseda úřadu Ing. Bednář, který zdůraznil důvody této novely: vyšší stupeň slučitelnosti s právy EU a rozšíření působnosti zákon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V obecná rozpravě vystoupili poslanci Švrček, Vojíř, (změna účinnosti zákona) Exner, Vávra a Schling a předseda úřadu Bednář, který vysvětloval některé dotazy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Poté byla obecná rozprava přerušena byl stanoven HMG dalšího projednávání zákon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Pozměňovací návrhy písemně na HV do 11.5.199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Projednání na podvýboru pro průmysl a stavebnictví dne 29.4.1999.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Ministerstvo vrátí zpracovaný materiál do 28.5.199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>Dokončení obecné rozpravy dne 23.4.1999 v 10.30 hod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Všichni přítomní hlasovali pr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-  4  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ad 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Vládní návrhy zákona o veřejných dražbách – tisk 156 a 157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Úvodní slovo přednesl nám. MMR ČR JUDr. Král, zpravodajem byl posl. Plachý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Konstatoval, že zákon byl již jednou v PS, ale ta ho již před koncem volebního období nestačila projednat. Zdůraznil nutnost nedobrovolných dražeb. Zároveň navrhl proceduru projednávání:</w:t>
        <w:tab/>
        <w:t>-    pozměňovací návrhy do 7. 5. 19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</w:tabs>
        <w:suppressAutoHyphens w:val="true"/>
        <w:ind w:left="1800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tanovisko ministerstva do 22. 5. 19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</w:tabs>
        <w:suppressAutoHyphens w:val="true"/>
        <w:ind w:left="1800" w:hanging="36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ve výboru projednat od 2. 6. 1999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V obecné rozpravě vystoupili posl. Brožík, Kořistka a Hojdar, kteří zdůraznili nezbytnou nutnost přijetí zákona a zároveň potřebu dopracovat  předlohu zákona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Obecná rozprava byla skončena, projednávání bylo přerušeno, byl schválen HMG projednávání. Všichni přítomní byli pro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ad 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Úvodní slovo přednesl zástupce Ministerstva pro životní prostředí ČR ředitel odboru RNDr. Pavel Roth, Csc.,. Zpravodajem výboru byl posl. Švrče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Zástupce ministerstva vysvětloval, že materiál p. Buršíka byl nepravdivý a střední varianta je nepřípustná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V rozpravě vystoupili posl.  Brožík, Švrček a Sehoř. Posl. Brožík navrhl nepřijímat usnesení – hlasování 10 pro, 3 se zdrželi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ad 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>Bylo dokončeno projednání bodu 2 –  podmínky podnikání v oblasti cestovního ruchu (tisk 9l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Změna účinnosti zákona k 1. 10. 2000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Hlasování – 10 pro, 2 se zdrželi, nikdo proti – návrh byl přijat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Konečné znění ve znění  přijatých pozměňovacích návrhů – všichni přítomní (12) pr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ad 8) a 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K těmto bodům byla spojena obecná rozprava. S úvodním slovem vystoupil nám. Vorlíček,  který informoval o záměrech, které vedly k vypracování těchto materiálů. (Základy střednědobé hospodářské politiky, legislativní úkoly vlády,  konzultováno s Evropskou komisí, revitalizace a restrukturalizace průmyslu, rozvoj vnitřních zdrojů)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Zpravodajem byl posl. Schling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-  5  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Posl. Schling navrhl  k projednávání těchto materiálů se znovu vrátit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V obecné rozpravě vystoupili poslanci: Tešnar, Švrček, Schling, Sehoř, Vávra, Hojdar, kteří vesměs upozornili na některé dílčí nedostatky a doporučují ministerstvu materiály ještě dopracovat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Závěr: doporučit přerušení projednávání materiálů a vrátit se k nim v dalším období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Termíny:  </w:t>
        <w:tab/>
        <w:t>-    do 30. 4. připomínky na HV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>-    do 20. 5. MPO zpracuje HV odpověd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520" w:leader="none"/>
        </w:tabs>
        <w:suppressAutoHyphens w:val="true"/>
        <w:ind w:left="2520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od 2. 6. zařadit na program jednání HV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Hlasování pro 9, ostatní se zdrželi – usnesení bylo přijat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ad 1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8"/>
        </w:rPr>
        <w:tab/>
      </w:r>
      <w:r>
        <w:rPr>
          <w:rFonts w:cs="Times New Roman" w:ascii="Times New Roman" w:hAnsi="Times New Roman"/>
          <w:spacing w:val="-3"/>
          <w:sz w:val="24"/>
        </w:rPr>
        <w:t xml:space="preserve">Byly schváleny programy schůzí HV </w:t>
        <w:tab/>
        <w:t>dne 21.-22. 4. 199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ab/>
        <w:t>dne 23. 4. 19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ab/>
        <w:t>dne 28. – 29. 4. 199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3"/>
          <w:sz w:val="24"/>
        </w:rPr>
        <w:t>Ing. František  B r o ž í 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ab/>
        <w:tab/>
        <w:tab/>
        <w:tab/>
        <w:t>předseda výbor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Zapsal: Ing. Josef Vách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V Praze dne 19. dubna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009650</wp:posOffset>
              </wp:positionH>
              <wp:positionV relativeFrom="paragraph">
                <wp:posOffset>635</wp:posOffset>
              </wp:positionV>
              <wp:extent cx="536892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4256" w:leader="none"/>
                              <w:tab w:val="right" w:pos="8514" w:leader="none"/>
                              <w:tab w:val="left" w:pos="8640" w:leader="none"/>
                            </w:tabs>
                            <w:suppressAutoHyphens w:val="true"/>
                            <w:jc w:val="both"/>
                            <w:rPr>
                              <w:rFonts w:ascii="Times New Roman" w:hAnsi="Times New Roman" w:cs="Times New Roman"/>
                              <w:spacing w:val="-3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</w:rPr>
                            <w:tab/>
                            <w:tab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5pt;height:12pt;mso-wrap-distance-left:9.05pt;mso-wrap-distance-right:9.05pt;mso-wrap-distance-top:0pt;mso-wrap-distance-bottom:0pt;margin-top:0pt;mso-position-vertical-relative:text;margin-left:7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4256" w:leader="none"/>
                        <w:tab w:val="right" w:pos="8514" w:leader="none"/>
                        <w:tab w:val="left" w:pos="8640" w:leader="none"/>
                      </w:tabs>
                      <w:suppressAutoHyphens w:val="true"/>
                      <w:jc w:val="both"/>
                      <w:rPr>
                        <w:rFonts w:ascii="Times New Roman" w:hAnsi="Times New Roman" w:cs="Times New Roman"/>
                        <w:spacing w:val="-3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</w:rPr>
                      <w:tab/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24"/>
      <w:u w:val="single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ìtlivku"/>
    <w:qFormat/>
    <w:rPr>
      <w:vertAlign w:val="superscript"/>
    </w:rPr>
  </w:style>
  <w:style w:type="character" w:styleId="Odkazpoznpodarou">
    <w:name w:val="Odkaz pozn. pod è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ø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ø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ind w:left="720" w:hanging="720"/>
      <w:jc w:val="both"/>
    </w:pPr>
    <w:rPr>
      <w:rFonts w:ascii="Times New Roman" w:hAnsi="Times New Roman" w:cs="Times New Roman"/>
      <w:spacing w:val="-3"/>
      <w:sz w:val="24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08:08:00Z</dcterms:created>
  <dc:creator>omyl</dc:creator>
  <dc:description/>
  <cp:keywords>77.schůze</cp:keywords>
  <dc:language>en-US</dc:language>
  <cp:lastModifiedBy>Kejmarova Bozena</cp:lastModifiedBy>
  <dcterms:modified xsi:type="dcterms:W3CDTF">1999-06-16T08:08:00Z</dcterms:modified>
  <cp:revision>2</cp:revision>
  <dc:subject/>
  <dc:title>xx. schůze HV  vzor [hv]</dc:title>
</cp:coreProperties>
</file>