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8"/>
        </w:rPr>
      </w:pPr>
      <w:r>
        <w:rPr>
          <w:rFonts w:cs="Times New Roman" w:ascii="Times New Roman" w:hAnsi="Times New Roman"/>
          <w:b/>
          <w:smallCap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ab/>
        <w:t>ze 43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která se konala dne 11. červenc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2"/>
          <w:sz w:val="28"/>
        </w:rPr>
      </w:pPr>
      <w:r>
        <w:rPr>
          <w:b/>
          <w:spacing w:val="-2"/>
          <w:sz w:val="24"/>
        </w:rPr>
        <w:tab/>
      </w:r>
      <w:r>
        <w:rPr>
          <w:b/>
          <w:spacing w:val="-2"/>
          <w:sz w:val="28"/>
        </w:rPr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ze 43. schůze hospodářského výboru Poslanecké sněmovny Parlament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á se konala dne 11. červenc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  <w:u w:val="single"/>
        </w:rPr>
        <w:t>Přítomni</w:t>
      </w:r>
      <w:r>
        <w:rPr>
          <w:b/>
          <w:spacing w:val="-2"/>
          <w:sz w:val="24"/>
        </w:rPr>
        <w:t>:</w:t>
      </w:r>
      <w:r>
        <w:rPr>
          <w:spacing w:val="-2"/>
          <w:sz w:val="24"/>
        </w:rPr>
        <w:t xml:space="preserve"> poslanci dle prezenční listi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  <w:u w:val="single"/>
        </w:rPr>
        <w:t>Omluveni</w:t>
      </w:r>
      <w:r>
        <w:rPr>
          <w:b/>
          <w:spacing w:val="-2"/>
          <w:sz w:val="24"/>
        </w:rPr>
        <w:t>:</w:t>
      </w:r>
      <w:r>
        <w:rPr>
          <w:spacing w:val="-2"/>
          <w:sz w:val="24"/>
        </w:rPr>
        <w:t xml:space="preserve"> poslanci Grůza, Kalousek, Kořistka, Petr, Plachý, Svoboda, Teplík, Tešnar, Vojí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Úterý dne 11. červenc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8.00 hod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říprava zahraničních cest na II. pololetí roku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2.</w:t>
        <w:tab/>
        <w:t>Návrh programu a termínu příští schůze výbor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Jednání zahájil a vedl předseda  výboru Josef Hojd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  <w:u w:val="single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V rámci jednání proběhla diskuse k již obdrženým pozváním - Chorvatsko, Rusk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oslanci Hojdar a Vojíř přislíbili projednání pozvání z japonské strany. Bude probíhat jednání s japonským velvyslancem v Č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Poslanci na této schůzi schválili záměry na uskutečnění zahraničních cest 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2. pololetí roku 200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Chorvat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Ru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Švéd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Japon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Irsk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Současně byly projednání záměry na přijetí zahraničních delegac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Řec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Fin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Ukraj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z w:val="24"/>
        </w:rPr>
        <w:t>Irsk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gr. Oldřich  V o j í ř </w:t>
        <w:tab/>
        <w:tab/>
        <w:tab/>
        <w:tab/>
        <w:t xml:space="preserve">  </w:t>
      </w:r>
      <w:r>
        <w:rPr>
          <w:b/>
          <w:spacing w:val="-2"/>
          <w:sz w:val="24"/>
        </w:rPr>
        <w:t>Ing. Josef  H o j d a 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věřovatel                                                                     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Zapsal: Ing. Josef Vá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V Praze 12. července  2000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09650</wp:posOffset>
              </wp:positionH>
              <wp:positionV relativeFrom="paragraph">
                <wp:posOffset>635</wp:posOffset>
              </wp:positionV>
              <wp:extent cx="53689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6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0pt;mso-position-vertical-relative:text;margin-left: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6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  <w:lang w:eastAsia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9:39:00Z</dcterms:created>
  <dc:creator>omyl</dc:creator>
  <dc:description/>
  <cp:keywords>77.schůze</cp:keywords>
  <dc:language>en-US</dc:language>
  <cp:lastModifiedBy>Kejmarova Bozena</cp:lastModifiedBy>
  <cp:lastPrinted>2002-06-19T11:38:00Z</cp:lastPrinted>
  <dcterms:modified xsi:type="dcterms:W3CDTF">2002-06-19T09:39:00Z</dcterms:modified>
  <cp:revision>2</cp:revision>
  <dc:subject/>
  <dc:title>xx. schůze HV  vzor [hv]</dc:title>
</cp:coreProperties>
</file>