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3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 15. schůzi 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 xml:space="preserve">Stálé komise Poslanecké sněmovny pro kontrolu použití odposlechů a záznamů telekomunikačního provozu,  použití sledování osob a věcí, rušení provozu elektronických komunikací,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která se koná dne 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b/>
          <w:i/>
          <w:sz w:val="28"/>
        </w:rPr>
        <w:t>17. dubna 2013</w:t>
      </w:r>
      <w:r>
        <w:rPr>
          <w:i/>
          <w:sz w:val="28"/>
        </w:rPr>
        <w:t xml:space="preserve"> v </w:t>
      </w:r>
      <w:r>
        <w:rPr>
          <w:b/>
          <w:i/>
          <w:sz w:val="28"/>
        </w:rPr>
        <w:t>16.00 hod.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v budově Poslanecké sněmovny, Sněmovní ulice č. 4, Praha 1, v místnosti B 105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jc w:val="left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i/>
          <w:spacing w:val="-3"/>
          <w:u w:val="single"/>
        </w:rPr>
        <w:t>N á v r h    p r o g r a m u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 ředitele pyrotechnické služb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Růz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PhDr. Daniel Korte v.r.</w:t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předseda SKKPO</w:t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both"/>
        <w:rPr/>
      </w:pPr>
      <w:r>
        <w:rPr/>
        <w:t>V Praze dne 9. dub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9:00Z</dcterms:created>
  <dc:creator>Gabriel Jan</dc:creator>
  <dc:description/>
  <dc:language>en-US</dc:language>
  <cp:lastModifiedBy>Gabriel Jan</cp:lastModifiedBy>
  <dcterms:modified xsi:type="dcterms:W3CDTF">2013-04-16T13:09:00Z</dcterms:modified>
  <cp:revision>2</cp:revision>
  <dc:subject/>
  <dc:title>Parlament České republiky</dc:title>
</cp:coreProperties>
</file>