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pozvánka na seminář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řádaný zemědělským výborem PS PČR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 xml:space="preserve">dne </w:t>
      </w:r>
      <w:r>
        <w:rPr>
          <w:rFonts w:cs="Garamond" w:ascii="Garamond" w:hAnsi="Garamond"/>
          <w:b/>
          <w:sz w:val="36"/>
        </w:rPr>
        <w:t>6. května 2013 od 13.30 hodi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 místnosti č. 205 Poslanecké sněmovny Parlamentu ČR,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němovní 1, Praha 1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tém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NOVELA ZÁKONA O VODOVODECH A KANALIZACÍCH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(</w:t>
      </w:r>
      <w:hyperlink r:id="rId2">
        <w:r>
          <w:rPr>
            <w:rStyle w:val="InternetLink"/>
            <w:rFonts w:cs="Garamond" w:ascii="Garamond" w:hAnsi="Garamond"/>
            <w:color w:val="auto"/>
            <w:u w:val="none"/>
          </w:rPr>
          <w:t>Vládní návrh zákona, kterým se mění zákon č. 274/2001 Sb., o vodovodech a kanalizacích pro veřejnou potřebu a o změně některých zákonů /zákon o vodovodech a kanalizacích/, ve znění pozdějších předpisů, a zákon č. 254/2001 Sb., o vodách a o změně některých zákonů /vodní zákon/, ve znění pozdějších předpisů</w:t>
        </w:r>
      </w:hyperlink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SNĚMOVNÍ TISK 933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</w:r>
    </w:p>
    <w:p>
      <w:pPr>
        <w:pStyle w:val="TextBodyIndent"/>
        <w:rPr/>
      </w:pPr>
      <w:r>
        <w:rPr/>
        <w:t>Program seminář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Zahájení: předseda zemědělského výboru PS PČR poslanec Pavol Lukš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</w:t>
        <w:tab/>
        <w:t>Úvodní slovo: zástupce Ministerstva zemědělství Č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Diskuse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dislav SKOPAL v.r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ístopředseda  výboru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qw/text/tiskt.sqw%3FO=6&amp;CT=933&amp;CT1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8:00Z</dcterms:created>
  <dc:creator>Zavodska Jana</dc:creator>
  <dc:description/>
  <dc:language>en-US</dc:language>
  <cp:lastModifiedBy>Jirkova Monika</cp:lastModifiedBy>
  <cp:lastPrinted>2013-04-26T10:11:00Z</cp:lastPrinted>
  <dcterms:modified xsi:type="dcterms:W3CDTF">2013-04-26T10:18:00Z</dcterms:modified>
  <cp:revision>2</cp:revision>
  <dc:subject/>
  <dc:title>pozvánka na seminář</dc:title>
</cp:coreProperties>
</file>