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71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4. schůze 18. červ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</w:t>
      </w:r>
      <w:r>
        <w:rPr>
          <w:sz w:val="24"/>
        </w:rPr>
        <w:t>ládnímu návrhu, kterým se předkládá Parlamentu České republiky k vyslovení souhlasu s ratifikací Dohoda mezi Českou republikou a Zvláštní administrativní oblastí Čínské lidové republiky Hongkong o předávání odsouzených osob (Hong Kong, 4. 3. 2013) /sněmovní tisk 1050/ - prvé čt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ikazuje </w:t>
      </w:r>
      <w:r>
        <w:rPr>
          <w:spacing w:val="-3"/>
          <w:sz w:val="24"/>
        </w:rPr>
        <w:t>tento návrh k projednání zahraničnímu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Krátký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8:00Z</dcterms:created>
  <dc:creator>Achcenitová Jana</dc:creator>
  <dc:description/>
  <dc:language>en-US</dc:language>
  <cp:lastModifiedBy>Bezchlebova Lenka</cp:lastModifiedBy>
  <cp:lastPrinted>2013-06-19T13:07:00Z</cp:lastPrinted>
  <dcterms:modified xsi:type="dcterms:W3CDTF">2013-06-25T14:47:00Z</dcterms:modified>
  <cp:revision>3</cp:revision>
  <dc:subject/>
  <dc:title>Usnesení PS č. 1714 z 54. schůze - 18. 6. 2013</dc:title>
</cp:coreProperties>
</file>