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70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54. schůze 18. červ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v</w:t>
      </w:r>
      <w:r>
        <w:rPr>
          <w:sz w:val="24"/>
        </w:rPr>
        <w:t>ládnímu návrhu, kterým se předkládá Parlamentu České republiky k vyslovení souhlasu s přístupem Protokol proti nedovolené výrobě střelných zbraní, jejich součástí a dílů a střeliva a proti obchodování s nimi doplňujícímu Úmluvu Organizace spojených národů proti nadnárodnímu organizovanému zločinu ze dne 15. listopadu 2000 /sněmovní tisk 924/ - druhé čt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dává souhlas </w:t>
      </w:r>
      <w:r>
        <w:rPr>
          <w:spacing w:val="-3"/>
          <w:sz w:val="24"/>
        </w:rPr>
        <w:t xml:space="preserve">k přístupu k </w:t>
      </w:r>
      <w:r>
        <w:rPr>
          <w:sz w:val="24"/>
        </w:rPr>
        <w:t>Protokolu proti nedovolené výrobě střelných zbraní, jejich součástí a dílů a střeliva a proti obchodování s nimi doplňujícímu Úmluvu Organizace spojených národů proti nadnárodnímu organizovanému zločinu ze dne 15. listopadu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Krátký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6:00Z</dcterms:created>
  <dc:creator>Achcenitová Jana</dc:creator>
  <dc:description/>
  <dc:language>en-US</dc:language>
  <cp:lastModifiedBy>Bezchlebova Lenka</cp:lastModifiedBy>
  <cp:lastPrinted>2013-06-25T14:24:00Z</cp:lastPrinted>
  <dcterms:modified xsi:type="dcterms:W3CDTF">2013-06-25T14:44:00Z</dcterms:modified>
  <cp:revision>11</cp:revision>
  <dc:subject/>
  <dc:title>Usnesení PS č. 1709 z 54. schůze - 18. 6. 2013</dc:title>
</cp:coreProperties>
</file>