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outline/>
        </w:rPr>
      </w:pPr>
      <w:r>
        <w:rPr>
          <w:outline/>
        </w:rPr>
      </w:r>
    </w:p>
    <w:p>
      <w:pPr>
        <w:pStyle w:val="Normal"/>
        <w:suppressAutoHyphens w:val="true"/>
        <w:jc w:val="center"/>
        <w:rPr>
          <w:outline/>
        </w:rPr>
      </w:pPr>
      <w:r>
        <w:rPr>
          <w:outline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outline/>
        </w:rPr>
      </w:pPr>
      <w:r>
        <w:rPr>
          <w:outline/>
          <w:sz w:val="36"/>
        </w:rPr>
        <w:t>POSLANECKÁ SNĚMOVNA</w:t>
      </w:r>
    </w:p>
    <w:p>
      <w:pPr>
        <w:pStyle w:val="Normal"/>
        <w:suppressAutoHyphens w:val="true"/>
        <w:jc w:val="center"/>
        <w:rPr>
          <w:outline/>
        </w:rPr>
      </w:pPr>
      <w:r>
        <w:rPr>
          <w:outline/>
        </w:rPr>
        <w:t>1 9 9 8</w:t>
      </w:r>
    </w:p>
    <w:p>
      <w:pPr>
        <w:pStyle w:val="Normal"/>
        <w:suppressAutoHyphens w:val="true"/>
        <w:spacing w:lineRule="auto" w:line="165"/>
        <w:jc w:val="center"/>
        <w:rPr>
          <w:sz w:val="19"/>
        </w:rPr>
      </w:pPr>
      <w:r>
        <w:rPr>
          <w:sz w:val="19"/>
        </w:rPr>
        <w:t>III. volební období</w:t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  <w:t>--------------------------------------------------------------------------------------</w:t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  <w:t>výbor pro veřejnou správu, regionální rozvoj a životní prostředí</w:t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 Á P I S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  <w:r>
        <w:rPr/>
        <w:t>z</w:t>
      </w:r>
      <w:r>
        <w:rPr>
          <w:b/>
        </w:rPr>
        <w:t xml:space="preserve"> 1.schůze výboru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  <w:sz w:val="19"/>
        </w:rPr>
      </w:pPr>
      <w:r>
        <w:rPr>
          <w:i/>
          <w:sz w:val="19"/>
        </w:rPr>
        <w:t>která se konal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 čtvrtek 23. července 1998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9"/>
        </w:rPr>
      </w:pPr>
      <w:r>
        <w:rPr>
          <w:i/>
          <w:sz w:val="19"/>
        </w:rPr>
        <w:t xml:space="preserve">v </w:t>
      </w:r>
      <w:r>
        <w:rPr>
          <w:b/>
          <w:i/>
          <w:sz w:val="19"/>
        </w:rPr>
        <w:t xml:space="preserve">budově Poslanecké sněmovny Parlamentu ČR, Sněmovní 4, místnost B 211 </w:t>
      </w:r>
    </w:p>
    <w:p>
      <w:pPr>
        <w:pStyle w:val="Normal"/>
        <w:suppressAutoHyphens w:val="true"/>
        <w:spacing w:lineRule="exact" w:line="18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0875" cy="114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i/>
          <w:shadow/>
          <w:spacing w:val="-3"/>
          <w:u w:val="double"/>
        </w:rPr>
        <w:t>Středa 23. července 1998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řítomni: dle prezenční listi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chůzi řídil:posl. Chobo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0,00</w:t>
        <w:tab/>
        <w:t xml:space="preserve">Zahájení nového volebního období, schůzi řídí nejstarší poslanec pan František </w:t>
        <w:tab/>
        <w:t>Chobo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ředstavování poslanců. Každý sděluje o sobě základní údaj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 Chobot: hodnocení práce minulého výbor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ředložení návrhu pořadu ustavující schůz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.Ambrozek: Zda budou voleni i předsedové podvýbor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ořad schůze schvále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Volba ověřovatelů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ouhlas, aby byli tři ověřovatelé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dsouhlaseno že budou 3 ověřovatelé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ávrh na ověřovatele.Jungová, Drda, Vlčková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Hlasování:  21 – 0, přija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ab/>
        <w:t>Jungová, Drda, Vlčková, zvoleni všemi hlas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Členové stálé volební komise/ověřovatelé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Volební komise ve složení: Jungová, Drda, Vlčková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ředloženo usnesení k  členům vol. komi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:Chobot dává informaci o práci výboru /pro nové členy výboru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p:Frank: k práci výboru -  náročná práce k VÚSC. Hovoří o práci podvýborů. Navrhnout podvýbory a nabídnout všem poslancům k účast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p. Bláha: navrhuje, aby vláda a její ministři chodili na jednání podvýboru. Na výboru už by byly věci připraveny /rychlejší projednání/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p.Chobot: otevřeně přistupovat k problémům. Může se i během vol.období na přechodnou dobu k jednotlivé kauze zřídit podvýb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.Bláha: Hovoří o zřízení podvýboru pro územní plá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ředseda volební komise: p. Dr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Zahájena volb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ředseda volební komise p Drda. seznámení s průběhem volby předsed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o: 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oti: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n Beneš byl zvolen předsed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n Chobot.Návrh na 4 místopředssedy: Aklamací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Pro: 21. Výbor souhlasí se 4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andidáti: Chobot, Tomíček, Horníková, Kvap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ab/>
        <w:t>Předáno řízení předsedovi volební komis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avrhuje volit místopředsedy aklamací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Hlasování zda aklamací po osobách:18 pr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 František Chobot: pro 19; 1 pro,1 zdrž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 Tomíček         : pro 18: 1 proti, 2 zdržel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3. Horníková       :pro 18, proti nikdo, zdrželi 3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4. Kvapil</w:t>
        <w:tab/>
        <w:t>: pro 18, proti 0, 3 zdržel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Všichni místopředsedové zvoleni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p Chobot: ustavení podvýborů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omíček:  podvýbor pro hospodaření se surovinami /změna oproti návrhu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neš: Podvýbor pro stavebnízákon není aktuální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Ambrozek: podvýbor pro VS ustavit hned na začátku. Aby byla databanka uchazečů. Souhlas s názvem podvýboru ŽP: na ochrana Ž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hobot: Vysvětlit inf: myslivo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mbrozek:spolky pro myslivost mají potřebu zál. konzultovat.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Kvapil: Nestanovovat počty,nevíme,jaký bude záje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hobot: Stanovit počet je třeba, aby výbor byl dělný. Co nejmenší poč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Hrnčíř: Navrhuje podvýbor pro bytovou politiku, tak jak bylo minulé vol. období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nítilý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dsouhlasení jednotlilvých podvýborů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 Podvýbor pro veřejnou správu: 21 pr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Počet členů: 13členů:11 členů 19 pro;,15 pro . V tomto podvýboru bude 6 členů pro veřejnou správ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odvýbor pro regionální rozvoj: všichni pr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očet členů: 13, 11, 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3členů: 9 pr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1 členů   :16 p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9 členů: schváleno 11 členů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 podvýbor pro ochranu životního prostředí a myslivo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. Bláha: navrhuje pro ochranu životního prostředí a krajiny: 21 pr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p. Ambrozek navrhuje 9 členů podvýboru: 21 pr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odvýbor pro byt. politiku. Schválen 21 hlasy pr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očet členů: 15 členů: 20 pro, 1 prot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odvýbor pro hospodaření se surovinami a s odpady. 12 pr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očet členů: 9 členů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Schůze bude pokračovat dne 24. Července 1998 v 100,00 hodin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2,00 Ukončení schůz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>Pátek 24. července 1998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0,00</w:t>
        <w:tab/>
        <w:t>Projednávání situace v povodňových oblastech Východních Čech. Výbor po krátké diskuzi přijal usnesení č. 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psal: Mgr. Miroslav Wolf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ne 23. července 1998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4320" w:firstLine="720"/>
        <w:jc w:val="both"/>
        <w:rPr/>
      </w:pPr>
      <w:r>
        <w:rPr>
          <w:b/>
          <w:spacing w:val="-3"/>
        </w:rPr>
        <w:t>Ing. Miroslav  B e n e š   v.r.</w:t>
      </w:r>
      <w:r>
        <w:rPr>
          <w:spacing w:val="-3"/>
        </w:rPr>
        <w:tab/>
        <w:tab/>
        <w:tab/>
        <w:t xml:space="preserve">      předseda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2910" cy="354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Arial;Arial" w:hAnsi="Arial;Arial" w:cs="Arial;Arial"/>
        <w:sz w:val="10"/>
      </w:rPr>
    </w:pPr>
    <w:r>
      <w:rPr>
        <w:rFonts w:cs="Arial;Arial" w:ascii="Arial;Arial" w:hAnsi="Arial;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/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/>
  </w:style>
  <w:style w:type="character" w:styleId="TechInit">
    <w:name w:val="Tech Init"/>
    <w:basedOn w:val="Standardnpsmoodstavce"/>
    <w:qFormat/>
    <w:rPr/>
  </w:style>
  <w:style w:type="character" w:styleId="Technical2">
    <w:name w:val="Technical 2"/>
    <w:basedOn w:val="Standardnpsmoodstavce"/>
    <w:qFormat/>
    <w:rPr/>
  </w:style>
  <w:style w:type="character" w:styleId="Technical3">
    <w:name w:val="Technical 3"/>
    <w:basedOn w:val="Standardnpsmoodstavce"/>
    <w:qFormat/>
    <w:rPr/>
  </w:style>
  <w:style w:type="character" w:styleId="Technical1">
    <w:name w:val="Technical 1"/>
    <w:basedOn w:val="Standardnpsmoodstavce"/>
    <w:qFormat/>
    <w:rPr/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1:54:00Z</dcterms:created>
  <dc:creator>omyl</dc:creator>
  <dc:description/>
  <dc:language>en-US</dc:language>
  <cp:lastModifiedBy>Wolf Miroslav</cp:lastModifiedBy>
  <cp:lastPrinted>1998-10-01T10:09:00Z</cp:lastPrinted>
  <dcterms:modified xsi:type="dcterms:W3CDTF">1998-10-02T11:54:00Z</dcterms:modified>
  <cp:revision>2</cp:revision>
  <dc:subject>A:</dc:subject>
  <dc:title>Zápis z 1.schůze výboru [W51]</dc:title>
</cp:coreProperties>
</file>