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lament České republi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LANECKÁ SĚMOVNA</w:t>
      </w:r>
    </w:p>
    <w:p>
      <w:pPr>
        <w:pStyle w:val="Normal"/>
        <w:jc w:val="center"/>
        <w:rPr/>
      </w:pPr>
      <w:r>
        <w:rPr/>
        <w:t xml:space="preserve">1999 </w:t>
      </w:r>
    </w:p>
    <w:p>
      <w:pPr>
        <w:pStyle w:val="Normal"/>
        <w:jc w:val="center"/>
        <w:rPr/>
      </w:pPr>
      <w:r>
        <w:rPr/>
        <w:t>III. volební období</w:t>
      </w:r>
    </w:p>
    <w:p>
      <w:pPr>
        <w:pStyle w:val="Normal"/>
        <w:jc w:val="center"/>
        <w:rPr/>
      </w:pPr>
      <w:r>
        <w:rPr/>
        <w:t>------------------------------------------------------------------------------------</w:t>
      </w:r>
    </w:p>
    <w:p>
      <w:pPr>
        <w:pStyle w:val="Normal"/>
        <w:jc w:val="center"/>
        <w:rPr/>
      </w:pPr>
      <w:r>
        <w:rPr/>
        <w:t>výbor pro veřejnou správu, regionální rozvoj a životní prostře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Á P I S</w:t>
      </w:r>
    </w:p>
    <w:p>
      <w:pPr>
        <w:pStyle w:val="Normal"/>
        <w:jc w:val="center"/>
        <w:rPr/>
      </w:pPr>
      <w:r>
        <w:rPr/>
        <w:t>z 9</w:t>
      </w:r>
      <w:r>
        <w:rPr>
          <w:b/>
        </w:rPr>
        <w:t>. schůze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á se ko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středu 3. března a 4. března 199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ýjezdním zasedání výboru v oblasti severní Mo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ředa 3. března 1999 </w:t>
      </w:r>
    </w:p>
    <w:p>
      <w:pPr>
        <w:pStyle w:val="Normal"/>
        <w:jc w:val="both"/>
        <w:rPr/>
      </w:pPr>
      <w:r>
        <w:rPr/>
        <w:t>09,00   Činnost Agentury regionálního rozvoje v Ostravě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Region severní Moravy: -  5 550 km</w:t>
      </w:r>
      <w:r>
        <w:rPr>
          <w:vertAlign w:val="superscript"/>
        </w:rPr>
        <w:t xml:space="preserve">2 </w:t>
      </w:r>
      <w:r>
        <w:rPr/>
        <w:t>- rozloha regionu, 1,3 mil. obyvatel, průmysl, 229 obyvatel na l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  <w:r>
        <w:rPr/>
        <w:t xml:space="preserve">- zaměstnanost v jednotlivých odvětvích - 40 %, průmysl,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</w:t>
      </w:r>
      <w:r>
        <w:rPr/>
        <w:t>služby, zemědělství a ostat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. Czekaj - ředitel agentury</w:t>
      </w:r>
    </w:p>
    <w:p>
      <w:pPr>
        <w:pStyle w:val="Normal"/>
        <w:jc w:val="both"/>
        <w:rPr/>
      </w:pPr>
      <w:r>
        <w:rPr/>
        <w:tab/>
        <w:t xml:space="preserve"> Historie agentury-založena v roce 1993 jako první v ČR,pro region severní Moravy - Ostrava, Karviná, Frýdek Místek, Nový Jičín, Opava a Bruntál</w:t>
      </w:r>
    </w:p>
    <w:p>
      <w:pPr>
        <w:pStyle w:val="TextBody"/>
        <w:rPr/>
      </w:pPr>
      <w:r>
        <w:rPr/>
        <w:t>Na úvod ředitel Agentury pro regionální rozvoj seznámil poslance s činností a posláním agentury: -  má za úkol být  rozvíječem vybraných regionálních projek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t rozvoj  některých forem podnik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regionálním centrem pro zahraniční společnosti.</w:t>
      </w:r>
    </w:p>
    <w:p>
      <w:pPr>
        <w:pStyle w:val="TextBody"/>
        <w:rPr/>
      </w:pPr>
      <w:r>
        <w:rPr/>
        <w:t>Součástí agentury pro regionální rozvoj je i regionální informační centrum, které obsahuj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  regionální  informační systém ( zpracován až po informace k jednotlivým obcím, přes rozlohu, počet obyvatel,  míru nezaměstnanosti, občanské vybavenosti, působnosti státní</w:t>
      </w:r>
    </w:p>
    <w:p>
      <w:pPr>
        <w:pStyle w:val="Normal"/>
        <w:jc w:val="both"/>
        <w:rPr/>
      </w:pPr>
      <w:r>
        <w:rPr/>
        <w:t>správy a mapy zkoumaného území)  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formační cent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íť informačních center</w:t>
      </w:r>
    </w:p>
    <w:p>
      <w:pPr>
        <w:pStyle w:val="Normal"/>
        <w:jc w:val="both"/>
        <w:rPr/>
      </w:pPr>
      <w:r>
        <w:rPr/>
        <w:t>Pozn. Chybí však centrální náhled  a podpora budování informačních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truktura akcionářů  agentury pro regionální rozvoj:</w:t>
      </w:r>
    </w:p>
    <w:p>
      <w:pPr>
        <w:pStyle w:val="Normal"/>
        <w:jc w:val="both"/>
        <w:rPr/>
      </w:pPr>
      <w:r>
        <w:rPr/>
        <w:tab/>
        <w:t>MMR ČR</w:t>
      </w:r>
    </w:p>
    <w:p>
      <w:pPr>
        <w:pStyle w:val="Normal"/>
        <w:jc w:val="both"/>
        <w:rPr/>
      </w:pPr>
      <w:r>
        <w:rPr/>
        <w:tab/>
        <w:t>Sdružení pro ochranu a rozvoj severní Moravy a Slezsk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družení obcí Horního Slezska a Severní Moravy,</w:t>
      </w:r>
    </w:p>
    <w:p>
      <w:pPr>
        <w:pStyle w:val="Normal"/>
        <w:jc w:val="both"/>
        <w:rPr/>
      </w:pPr>
      <w:r>
        <w:rPr/>
        <w:tab/>
        <w:t>dále viz. propagační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klad pro využití k podnik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iště Mošnov, a. s. – založena za pomoci agentury, města Ostravy a obce Moš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 Jedním z členů agentury pro regionální rozvoj je i VŠ báňská, ředitel Czekaj poukázal na  nedostatek v zákoně o vysokých školách (vysoké školy nesmí podnikat), proto se tento subjekt nemůže zúčastňovat projektů, které směřují k rozvoji celého region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Strukturální fond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Jejich cílem je ověřování postupu od vypracování projektů až po jejich realizaci. </w:t>
      </w:r>
    </w:p>
    <w:p>
      <w:pPr>
        <w:pStyle w:val="TextBody"/>
        <w:rPr/>
      </w:pPr>
      <w:r>
        <w:rPr/>
        <w:t xml:space="preserve">Pro podporu podnikání se vytvářejí tzv. “domy podnikatelů“, kde mohou zájemci zjistit všechny informace k podnikání /pokrývá všechny okresy/. Za účelem  podpory rozvoje obcí a měst byl zřízen Fond malých strukturálních fondů, kter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 REGVIS 2005</w:t>
      </w:r>
    </w:p>
    <w:p>
      <w:pPr>
        <w:pStyle w:val="Normal"/>
        <w:jc w:val="both"/>
        <w:rPr/>
      </w:pPr>
      <w:r>
        <w:rPr/>
        <w:t>Zahraniční partneři - Dánsko, Francie, Irsko, Německo</w:t>
      </w:r>
    </w:p>
    <w:p>
      <w:pPr>
        <w:pStyle w:val="Normal"/>
        <w:ind w:firstLine="708"/>
        <w:jc w:val="both"/>
        <w:rPr/>
      </w:pPr>
      <w:r>
        <w:rPr/>
        <w:t>Frederiho hory /D/ ?</w:t>
      </w:r>
    </w:p>
    <w:p>
      <w:pPr>
        <w:pStyle w:val="Normal"/>
        <w:ind w:firstLine="708"/>
        <w:jc w:val="both"/>
        <w:rPr/>
      </w:pPr>
      <w:r>
        <w:rPr/>
        <w:t>Lotvinsko /F/</w:t>
      </w:r>
    </w:p>
    <w:p>
      <w:pPr>
        <w:pStyle w:val="Normal"/>
        <w:ind w:firstLine="708"/>
        <w:jc w:val="both"/>
        <w:rPr/>
      </w:pPr>
      <w:r>
        <w:rPr/>
        <w:t>Shannan /I/</w:t>
      </w:r>
    </w:p>
    <w:p>
      <w:pPr>
        <w:pStyle w:val="Normal"/>
        <w:ind w:firstLine="708"/>
        <w:jc w:val="both"/>
        <w:rPr/>
      </w:pPr>
      <w:r>
        <w:rPr/>
        <w:t>Severní Porýní - Vestfálsko /BRD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vytvořen dokument- Strategický rozvoj  regionu Severní Moravy a Slezska, který byl vysoce hodnocen  i v Bruselu jako dokument pro čerpání ze strukturálních fondů a stal se základem a vzorem pro zpracování strategie  všech 14 kr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osl. Bláha – </w:t>
      </w:r>
      <w:r>
        <w:rPr/>
        <w:t>dotaz na  získávání informací  z jednotlivých institucí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Czekaj</w:t>
      </w:r>
      <w:r>
        <w:rPr/>
        <w:t xml:space="preserve">     - poukázal na fakt, že záleží na roli agentur v budoucích krajích a že bude také nutné vyjasnit si funkci agentur a koncepci rozv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l. Beneš</w:t>
      </w:r>
      <w:r>
        <w:rPr/>
        <w:t xml:space="preserve"> -  zdůraznil, že informační systém nemá ustálenou formu, je veden buď státní správou (viz Třebíč) nebo agenturou, agentura sama by však neměla odpovídat za aktualizaci informací, tu by měla obstarávat státní s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l. Beneš + Martínek</w:t>
      </w:r>
      <w:r>
        <w:rPr/>
        <w:t xml:space="preserve"> – dotaz na rozpočet agentury a využití příspěvku ze státního rozpočtu na její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,00      -   </w:t>
      </w:r>
      <w:r>
        <w:rPr>
          <w:u w:val="single"/>
        </w:rPr>
        <w:t>Přijetí primátorem města Ostra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sl. Beneš</w:t>
      </w:r>
      <w:r>
        <w:rPr/>
        <w:t xml:space="preserve">      -  úvodní sl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ošenovský (primátor)</w:t>
      </w:r>
      <w:r>
        <w:rPr/>
        <w:tab/>
        <w:t>-  po úvodním slově představil náměstky, kteří seznámili poslance se svými resorty a poukázali na jejich problém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chytil (náměstek)</w:t>
      </w:r>
    </w:p>
    <w:p>
      <w:pPr>
        <w:pStyle w:val="Normal"/>
        <w:jc w:val="both"/>
        <w:rPr/>
      </w:pPr>
      <w:r>
        <w:rPr/>
        <w:t>Vyjádřil se k územnímu plánu města : vzhledem k tomu, že průmysl byl koncentrován  ve středu města došlo ke změně územního plánu města za účelem vytěsnění nejtěžší výroby z centra. Chybí dostatek vhodných prostorů a pozemků pro budoucí investory.V současné době se vede diskuse ohledně dálnice D 47, která je pro Ostravu prioritou. V řízeném plánu Ostravy se projevují i následná opatření, ke kterým se přistoupilo po povodních v roce 1997 a problémem, který však přetrvává, jsou následky vydolovaných území včetně vyvěrání důlních ply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labán (náměstek)</w:t>
      </w:r>
    </w:p>
    <w:p>
      <w:pPr>
        <w:pStyle w:val="Normal"/>
        <w:jc w:val="both"/>
        <w:rPr/>
      </w:pPr>
      <w:r>
        <w:rPr/>
        <w:t>Seznámil poslance s předloženým materiálem týkajícím se rozpočtu města (byl rozdán při jednání), který má zlepšit informovanost obyvatel a komunikaci s veřejnost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chlík (náměstek)</w:t>
      </w:r>
    </w:p>
    <w:p>
      <w:pPr>
        <w:pStyle w:val="TextBody"/>
        <w:rPr/>
      </w:pPr>
      <w:r>
        <w:rPr/>
        <w:t>Vyjádřil se k dopravním problémům města a chybějící legislativě v této obla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lček - náměstek</w:t>
      </w:r>
    </w:p>
    <w:p>
      <w:pPr>
        <w:pStyle w:val="Normal"/>
        <w:jc w:val="both"/>
        <w:rPr/>
      </w:pPr>
      <w:r>
        <w:rPr/>
        <w:t>Vyjádřil se k problémům životního prostředí ostravského regionu (ústřední čistírna odpadních vod, laguny Ostramo – Ostra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l. Bendl</w:t>
      </w:r>
      <w:r>
        <w:rPr/>
        <w:t xml:space="preserve">         - dotaz na získávání investorů do oblastí Ostravy </w:t>
      </w:r>
    </w:p>
    <w:p>
      <w:pPr>
        <w:pStyle w:val="Normal"/>
        <w:jc w:val="both"/>
        <w:rPr/>
      </w:pPr>
      <w:r>
        <w:rPr>
          <w:u w:val="single"/>
        </w:rPr>
        <w:t xml:space="preserve">Tošenovský </w:t>
      </w:r>
      <w:r>
        <w:rPr/>
        <w:t>–      potvrdil problémy se vstupem investorů do tohoto regionu(nejen z důvodů životního prostředí, ale i památkovou ochranou města Ostr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ůl Dar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voj dolu omezují vztahy s obcemi - nutná dohoda</w:t>
      </w:r>
    </w:p>
    <w:p>
      <w:pPr>
        <w:pStyle w:val="Normal"/>
        <w:jc w:val="both"/>
        <w:rPr/>
      </w:pPr>
      <w:r>
        <w:rPr/>
        <w:tab/>
        <w:t xml:space="preserve">Karviná ohrožena ze tří stran: </w:t>
      </w:r>
    </w:p>
    <w:p>
      <w:pPr>
        <w:pStyle w:val="Normal"/>
        <w:jc w:val="both"/>
        <w:rPr/>
      </w:pPr>
      <w:r>
        <w:rPr/>
        <w:tab/>
        <w:t xml:space="preserve">1/ Důl ČSM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/ Důl Murczinek /Polsko/ - důlní činností končí - nepříznivý výslech důlníh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ůzkumu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/ Darkov - těžba do 203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/ neuzavřená jednání s obcí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/ problém se 3 iniciativami ve 3 sektore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c/ zaměstnanost x ekolog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: </w:t>
      </w:r>
    </w:p>
    <w:p>
      <w:pPr>
        <w:pStyle w:val="Normal"/>
        <w:jc w:val="both"/>
        <w:rPr/>
      </w:pPr>
      <w:r>
        <w:rPr/>
        <w:t>Kompenzace /odškodnění, výkupy, oprava budov, sanace krajin, ročně 150 - 200 mil.</w:t>
      </w:r>
    </w:p>
    <w:p>
      <w:pPr>
        <w:pStyle w:val="Normal"/>
        <w:jc w:val="both"/>
        <w:rPr/>
      </w:pPr>
      <w:r>
        <w:rPr/>
        <w:t>Nutné dobré zhodnocení - zastavení těžby není jen ztráta</w:t>
      </w:r>
    </w:p>
    <w:p>
      <w:pPr>
        <w:pStyle w:val="Normal"/>
        <w:jc w:val="both"/>
        <w:rPr/>
      </w:pPr>
      <w:r>
        <w:rPr/>
        <w:t>Ztráta díla /zavření stěny/, finanční, popř. zaměstnanosti. Studie, průzkum a prognózy zpracovány. Cílem ekonomie a minimální dopad na krajinu a obec. Jeví se vhodné</w:t>
      </w:r>
    </w:p>
    <w:p>
      <w:pPr>
        <w:pStyle w:val="Normal"/>
        <w:jc w:val="both"/>
        <w:rPr/>
      </w:pPr>
      <w:r>
        <w:rPr/>
        <w:t xml:space="preserve">výhledově sjednotit Darkov, ČSM a Murcz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,00           - Setkání s představiteli veřejné správy regionu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ít Ruprich (ředitel Sdružení pro obnovu a rozvoj Severní Moravy a Slezsk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dstavil Sdružení a seznámil poslance s jeho činností (viz materiál při jednán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le poukázal na základní informace týkající se regionu: </w:t>
      </w:r>
    </w:p>
    <w:p>
      <w:pPr>
        <w:pStyle w:val="Normal"/>
        <w:jc w:val="both"/>
        <w:rPr/>
      </w:pPr>
      <w:r>
        <w:rPr/>
        <w:t xml:space="preserve">region má asi 1,3 mil. obyvatel </w:t>
      </w:r>
    </w:p>
    <w:p>
      <w:pPr>
        <w:pStyle w:val="Normal"/>
        <w:jc w:val="both"/>
        <w:rPr/>
      </w:pPr>
      <w:r>
        <w:rPr/>
        <w:t>velmi silná hustota obyvatel:</w:t>
      </w:r>
    </w:p>
    <w:p>
      <w:pPr>
        <w:pStyle w:val="Normal"/>
        <w:jc w:val="both"/>
        <w:rPr/>
      </w:pPr>
      <w:r>
        <w:rPr/>
        <w:t>není zde žádné dálniční spojení</w:t>
      </w:r>
    </w:p>
    <w:p>
      <w:pPr>
        <w:pStyle w:val="Normal"/>
        <w:jc w:val="both"/>
        <w:rPr/>
      </w:pPr>
      <w:r>
        <w:rPr/>
        <w:t>nejvíce je zatížena železniční doprava</w:t>
      </w:r>
    </w:p>
    <w:p>
      <w:pPr>
        <w:pStyle w:val="Normal"/>
        <w:jc w:val="both"/>
        <w:rPr/>
      </w:pPr>
      <w:r>
        <w:rPr/>
        <w:t>existuje sice letiště Mošnov, ale nevyhovuje</w:t>
      </w:r>
    </w:p>
    <w:p>
      <w:pPr>
        <w:pStyle w:val="Normal"/>
        <w:jc w:val="both"/>
        <w:rPr/>
      </w:pPr>
      <w:r>
        <w:rPr/>
        <w:t xml:space="preserve">regionem prochází Evropský multimediální kori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f. Roubíček(rektor University Ostrava elektrotechnická katedra VŠ báňské)</w:t>
      </w:r>
    </w:p>
    <w:p>
      <w:pPr>
        <w:pStyle w:val="Normal"/>
        <w:jc w:val="both"/>
        <w:rPr/>
      </w:pPr>
      <w:r>
        <w:rPr/>
        <w:t xml:space="preserve">Poukázal na problémy uplatnění absolventů VŠ </w:t>
      </w:r>
    </w:p>
    <w:p>
      <w:pPr>
        <w:pStyle w:val="Normal"/>
        <w:jc w:val="both"/>
        <w:rPr/>
      </w:pPr>
      <w:r>
        <w:rPr/>
        <w:t>posl.</w:t>
      </w:r>
      <w:r>
        <w:rPr>
          <w:u w:val="single"/>
        </w:rPr>
        <w:t xml:space="preserve">Beneš   </w:t>
      </w:r>
      <w:r>
        <w:rPr/>
        <w:t xml:space="preserve">   - zdůraznil význam činnosti Sdružení pro rozvoj sever. Moravy a Slez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a potvrdil nutnost dostavět dopravní síť v ČR a prospěšnost stavby D 4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l usnesení v tomto znění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ovažuje za nutné vystavit dálniční síť Č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materiál min. doprav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považuje D 47 v úseku Lipník -  Ostrava- státní hranice za nezbytnou pr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zvoj 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   11  -  0  Přij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štůvka</w:t>
      </w:r>
      <w:r>
        <w:rPr/>
        <w:t xml:space="preserve">    - zdůraznil, že na silniční komunikace tohoto významu jsou poskytovány fin. prostředky z EU, jde o to, aby stavba byla připrav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ítek(dopravní stavby Ostrava)</w:t>
      </w:r>
    </w:p>
    <w:p>
      <w:pPr>
        <w:pStyle w:val="TextBody"/>
        <w:rPr/>
      </w:pPr>
      <w:r>
        <w:rPr/>
        <w:t>- potvrdil potřebu regionu a zvláště Ostravy  být napojen na D 47, která by navazovala na polskou dálnici v Katovicích. Ostravská dálnice je připravena, ale chybí finanční podpo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Balabán (náměstek)</w:t>
      </w:r>
    </w:p>
    <w:p>
      <w:pPr>
        <w:pStyle w:val="Normal"/>
        <w:jc w:val="both"/>
        <w:rPr/>
      </w:pPr>
      <w:r>
        <w:rPr/>
        <w:t>- poukázal na fakt, že D 47 není preferovaná a není ani v seznamu podpor z 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osl. Hrnčíř </w:t>
      </w:r>
      <w:r>
        <w:rPr/>
        <w:t xml:space="preserve">         - D 47 vede územím, které není ekologicky chráně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Čtvrtek 4. března 19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20    -        Letiště Mošnov - S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zekaj</w:t>
      </w:r>
      <w:r>
        <w:rPr/>
        <w:t xml:space="preserve">    -      seznámil poslance se situací letiště, jeho využitím a komplikacemi při převodu majetku (dosud nedošlo k fyzickému předání, přestože v r. 1996 schválila vláda bezúplatný převod na město Ostrav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řátko (ředitel SOMKY)</w:t>
      </w:r>
    </w:p>
    <w:p>
      <w:pPr>
        <w:pStyle w:val="Normal"/>
        <w:jc w:val="both"/>
        <w:rPr/>
      </w:pPr>
      <w:r>
        <w:rPr/>
        <w:t>- 69 objektů na cca 40 tis. m</w:t>
      </w:r>
      <w:r>
        <w:rPr>
          <w:vertAlign w:val="superscript"/>
        </w:rPr>
        <w:t xml:space="preserve">2  .  </w:t>
      </w:r>
      <w:r>
        <w:rPr/>
        <w:t>Využívání 41 objektů na 17 tis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áca (starosta Mošnova)</w:t>
      </w:r>
    </w:p>
    <w:p>
      <w:pPr>
        <w:pStyle w:val="TextBody"/>
        <w:rPr/>
      </w:pPr>
      <w:r>
        <w:rPr/>
        <w:t>- při zakládání SOM po zkušenostech došli k závěru, že nejlepším řešením je sdružení obce Mošnov a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rvinka (Česká správa letiště - letiště Mošnov)</w:t>
      </w:r>
    </w:p>
    <w:p>
      <w:pPr>
        <w:pStyle w:val="TextBody"/>
        <w:rPr/>
      </w:pPr>
      <w:r>
        <w:rPr/>
        <w:t xml:space="preserve">Letiště zhruba o 1000 ha, otevřeno v roce 1959. Dráha dlouhá 3,5 km. Letiště vybaveno podle mezinárodních standardů, možno přijímat všechny druhy a typy letadel, schopnost použít služeb evropského standartu. Osvědčilo se v době povodní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1,30           -      Prohlídka areálu letiště a bývalých kasáren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,30            -    Jednání s představiteli OKD a Sdružení obcí na ochranu valašského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regionu o rentabilitě těžby uhlí v Besky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renštát</w:t>
      </w:r>
      <w:r>
        <w:rPr/>
        <w:t xml:space="preserve">       -      starosta - představil Sdružení obcí na ochranu Beskyd, účel jednání a jeho předpokládané vý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l. Horníková</w:t>
      </w:r>
      <w:r>
        <w:rPr/>
        <w:t xml:space="preserve">    - představila výbor a jeho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nadel (starosta Trojanovic, předseda Sdružení měst a obcí Beskydského regionu.)</w:t>
      </w:r>
      <w:r>
        <w:rPr/>
        <w:t xml:space="preserve"> </w:t>
      </w:r>
    </w:p>
    <w:p>
      <w:pPr>
        <w:pStyle w:val="Normal"/>
        <w:jc w:val="both"/>
        <w:rPr/>
      </w:pPr>
      <w:r>
        <w:rPr/>
        <w:t>Zastupuje 230 000 občanů z regionu. Cílem Sdružení je nepřipustit těžbu v Beskydech. Sdružení nadále vypracovává studie k odůvodnění tě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chrom</w:t>
      </w:r>
      <w:r>
        <w:rPr/>
        <w:t xml:space="preserve"> </w:t>
      </w:r>
      <w:r>
        <w:rPr>
          <w:u w:val="single"/>
        </w:rPr>
        <w:t>(místopředseda představenstva OKD)</w:t>
      </w:r>
    </w:p>
    <w:p>
      <w:pPr>
        <w:pStyle w:val="Normal"/>
        <w:jc w:val="both"/>
        <w:rPr/>
      </w:pPr>
      <w:r>
        <w:rPr/>
        <w:t xml:space="preserve">Zaujal stanovisko proti těžbě, potvrdil, že využití stávajícího dolu je několik a                         měla by být v souladu s energetickou politikou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štyla</w:t>
      </w:r>
      <w:r>
        <w:rPr/>
        <w:t xml:space="preserve"> </w:t>
      </w:r>
      <w:r>
        <w:rPr>
          <w:u w:val="single"/>
        </w:rPr>
        <w:t>(místopředseda představenstva OKD a.s)</w:t>
      </w:r>
    </w:p>
    <w:p>
      <w:pPr>
        <w:pStyle w:val="TextBody"/>
        <w:rPr/>
      </w:pPr>
      <w:r>
        <w:rPr/>
        <w:t xml:space="preserve"> </w:t>
      </w:r>
      <w:r>
        <w:rPr/>
        <w:t>OKD nemá zájem těžit uhlí v této oblasti. Faktem je, že zásoby uhlí zde jsou.a je třeba počítat s vyhlídkou do budouc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6,10 </w:t>
      </w:r>
      <w:r>
        <w:rPr/>
        <w:t xml:space="preserve">                 -       Jednání s přednosty OKÚ Nový Jičín, Karviná a Frýdek -M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l. Horníková</w:t>
      </w:r>
      <w:r>
        <w:rPr/>
        <w:t xml:space="preserve">  -      seznámila přednosty s jednáním poslanců výboru během</w:t>
      </w:r>
    </w:p>
    <w:p>
      <w:pPr>
        <w:pStyle w:val="Normal"/>
        <w:jc w:val="both"/>
        <w:rPr/>
      </w:pPr>
      <w:r>
        <w:rPr/>
        <w:tab/>
        <w:tab/>
        <w:tab/>
        <w:t>výjezdního zasedání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tarosta </w:t>
      </w:r>
      <w:r>
        <w:rPr/>
        <w:t xml:space="preserve">  Valašské Meziřící -  seznámil poslance s problémy převodu kasáren do vlastnictví obcí a předal příslušný materiál k využití na výboru.(existuje omezení vyhláškou MF ke komerčnímu využití těchto prostor. /</w:t>
      </w:r>
      <w:r>
        <w:rPr>
          <w:u w:val="single"/>
        </w:rPr>
        <w:t>Projednat/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ednosta OKÚ Nový Jičín – </w:t>
      </w:r>
      <w:r>
        <w:rPr/>
        <w:t>podal  charakteristiku okresu a vyjádřil se k problémům s D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gr. M. Wol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1. března 1999  </w:t>
        <w:tab/>
        <w:tab/>
        <w:tab/>
        <w:t xml:space="preserve">                         Ing. Miroslav   </w:t>
      </w:r>
      <w:r>
        <w:rPr>
          <w:b/>
        </w:rPr>
        <w:t>B e n e š  v.r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předseda výboru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9:01:00Z</dcterms:created>
  <dc:creator>Perglerová Iva</dc:creator>
  <dc:description/>
  <dc:language>en-US</dc:language>
  <cp:lastModifiedBy>Wolf Miroslav</cp:lastModifiedBy>
  <cp:lastPrinted>1999-03-24T10:05:00Z</cp:lastPrinted>
  <dcterms:modified xsi:type="dcterms:W3CDTF">1999-04-16T09:01:00Z</dcterms:modified>
  <cp:revision>2</cp:revision>
  <dc:subject/>
  <dc:title>Parlament České republiky</dc:title>
</cp:coreProperties>
</file>