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outline/>
        </w:rPr>
      </w:pPr>
      <w:r>
        <w:rPr>
          <w:rFonts w:cs="Arial" w:ascii="Arial" w:hAnsi="Arial"/>
          <w:outline/>
        </w:rPr>
      </w:r>
    </w:p>
    <w:p>
      <w:pPr>
        <w:pStyle w:val="Normal"/>
        <w:suppressAutoHyphens w:val="true"/>
        <w:jc w:val="center"/>
        <w:rPr>
          <w:rFonts w:ascii="Arial" w:hAnsi="Arial" w:cs="Arial"/>
          <w:outline/>
        </w:rPr>
      </w:pPr>
      <w:r>
        <w:rPr>
          <w:rFonts w:cs="Arial" w:ascii="Arial" w:hAnsi="Arial"/>
          <w:outline/>
        </w:rPr>
        <w:t>P a r l a m e n t   Č e s k é   r e p u b l i k y</w:t>
      </w:r>
    </w:p>
    <w:p>
      <w:pPr>
        <w:pStyle w:val="Normal"/>
        <w:suppressAutoHyphens w:val="true"/>
        <w:jc w:val="center"/>
        <w:rPr>
          <w:rFonts w:ascii="Arial" w:hAnsi="Arial" w:cs="Arial"/>
          <w:outline/>
        </w:rPr>
      </w:pPr>
      <w:r>
        <w:rPr>
          <w:rFonts w:cs="Arial" w:ascii="Arial" w:hAnsi="Arial"/>
          <w:outline/>
          <w:sz w:val="36"/>
        </w:rPr>
        <w:t>POSLANECKÁ SNĚMOVNA</w:t>
      </w:r>
    </w:p>
    <w:p>
      <w:pPr>
        <w:pStyle w:val="Normal"/>
        <w:suppressAutoHyphens w:val="true"/>
        <w:jc w:val="center"/>
        <w:rPr>
          <w:rFonts w:ascii="Arial" w:hAnsi="Arial" w:cs="Arial"/>
        </w:rPr>
      </w:pPr>
      <w:r>
        <w:rPr>
          <w:rFonts w:cs="Arial" w:ascii="Arial" w:hAnsi="Arial"/>
          <w:outline/>
        </w:rPr>
        <w:t>1 9 9 9</w:t>
      </w:r>
    </w:p>
    <w:p>
      <w:pPr>
        <w:pStyle w:val="Normal"/>
        <w:suppressAutoHyphens w:val="true"/>
        <w:spacing w:lineRule="auto" w:line="165"/>
        <w:jc w:val="center"/>
        <w:rPr>
          <w:rFonts w:ascii="Arial" w:hAnsi="Arial" w:cs="Arial"/>
        </w:rPr>
      </w:pPr>
      <w:r>
        <w:rPr>
          <w:rFonts w:cs="Arial" w:ascii="Arial" w:hAnsi="Arial"/>
          <w:sz w:val="19"/>
        </w:rPr>
        <w:t>III. volební období</w:t>
      </w:r>
    </w:p>
    <w:p>
      <w:pPr>
        <w:pStyle w:val="Normal"/>
        <w:suppressAutoHyphens w:val="true"/>
        <w:spacing w:lineRule="auto" w:line="165"/>
        <w:jc w:val="center"/>
        <w:rPr>
          <w:rFonts w:ascii="Arial" w:hAnsi="Arial" w:cs="Arial"/>
        </w:rPr>
      </w:pPr>
      <w:r>
        <w:rPr>
          <w:rFonts w:cs="Arial" w:ascii="Arial" w:hAnsi="Arial"/>
        </w:rPr>
        <w:t>--------------------------------------------------------------------------------------</w:t>
      </w:r>
    </w:p>
    <w:p>
      <w:pPr>
        <w:pStyle w:val="Normal"/>
        <w:suppressAutoHyphens w:val="true"/>
        <w:spacing w:lineRule="auto" w:line="165"/>
        <w:jc w:val="center"/>
        <w:rPr>
          <w:rFonts w:ascii="Arial" w:hAnsi="Arial" w:cs="Arial"/>
        </w:rPr>
      </w:pPr>
      <w:r>
        <w:rPr>
          <w:rFonts w:cs="Arial" w:ascii="Arial" w:hAnsi="Arial"/>
        </w:rPr>
        <w:t>výbor pro veřejnou správu, regionální rozvoj a životní prostředí</w:t>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spacing w:lineRule="auto" w:line="165"/>
        <w:jc w:val="center"/>
        <w:rPr>
          <w:rFonts w:ascii="Arial" w:hAnsi="Arial" w:cs="Arial"/>
        </w:rPr>
      </w:pPr>
      <w:r>
        <w:rPr>
          <w:rFonts w:cs="Arial" w:ascii="Arial" w:hAnsi="Arial"/>
        </w:rPr>
      </w:r>
    </w:p>
    <w:p>
      <w:pPr>
        <w:pStyle w:val="Normal"/>
        <w:suppressAutoHyphens w:val="true"/>
        <w:jc w:val="center"/>
        <w:rPr>
          <w:rFonts w:ascii="Arial" w:hAnsi="Arial" w:cs="Arial"/>
          <w:b/>
          <w:b/>
          <w:i/>
          <w:i/>
          <w:sz w:val="36"/>
        </w:rPr>
      </w:pPr>
      <w:r>
        <w:rPr>
          <w:rFonts w:cs="Arial" w:ascii="Arial" w:hAnsi="Arial"/>
          <w:b/>
          <w:i/>
          <w:sz w:val="36"/>
        </w:rPr>
        <w:t>Z Á P I S</w:t>
      </w:r>
    </w:p>
    <w:p>
      <w:pPr>
        <w:pStyle w:val="Normal"/>
        <w:suppressAutoHyphens w:val="true"/>
        <w:jc w:val="center"/>
        <w:rPr>
          <w:rFonts w:ascii="Arial" w:hAnsi="Arial" w:cs="Arial"/>
          <w:b/>
          <w:b/>
          <w:i/>
          <w:i/>
          <w:sz w:val="36"/>
        </w:rPr>
      </w:pPr>
      <w:r>
        <w:rPr>
          <w:rFonts w:cs="Arial" w:ascii="Arial" w:hAnsi="Arial"/>
          <w:b/>
          <w:i/>
          <w:sz w:val="36"/>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ze</w:t>
      </w:r>
      <w:r>
        <w:rPr>
          <w:rFonts w:cs="Arial" w:ascii="Arial" w:hAnsi="Arial"/>
          <w:b/>
        </w:rPr>
        <w:t xml:space="preserve"> 12.schůze výboru</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i/>
          <w:sz w:val="19"/>
        </w:rPr>
        <w:t>která se konal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b/>
        </w:rPr>
        <w:t xml:space="preserve"> </w:t>
      </w:r>
      <w:r>
        <w:rPr>
          <w:rFonts w:cs="Arial" w:ascii="Arial" w:hAnsi="Arial"/>
          <w:b/>
        </w:rPr>
        <w:t>ve středu 14. dubna a ve čtvrtek 15. dubna 1999</w:t>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i/>
          <w:i/>
          <w:sz w:val="19"/>
        </w:rPr>
      </w:pPr>
      <w:r>
        <w:rPr>
          <w:rFonts w:cs="Arial" w:ascii="Arial" w:hAnsi="Arial"/>
          <w:i/>
          <w:sz w:val="19"/>
        </w:rPr>
      </w:r>
    </w:p>
    <w:p>
      <w:pPr>
        <w:pStyle w:val="Normal"/>
        <w:suppressAutoHyphens w:val="true"/>
        <w:jc w:val="center"/>
        <w:rPr>
          <w:rFonts w:ascii="Arial" w:hAnsi="Arial" w:cs="Arial"/>
          <w:sz w:val="19"/>
        </w:rPr>
      </w:pPr>
      <w:r>
        <w:rPr>
          <w:rFonts w:cs="Arial" w:ascii="Arial" w:hAnsi="Arial"/>
          <w:b/>
          <w:i/>
          <w:sz w:val="19"/>
        </w:rPr>
        <w:t xml:space="preserve">v budově Poslanecké sněmovny Parlamentu ČR, místnosti B 211 </w:t>
      </w:r>
    </w:p>
    <w:p>
      <w:pPr>
        <w:pStyle w:val="Normal"/>
        <w:suppressAutoHyphens w:val="true"/>
        <w:spacing w:lineRule="exact" w:line="18"/>
        <w:jc w:val="center"/>
        <w:rPr>
          <w:rFonts w:ascii="Arial" w:hAnsi="Arial" w:cs="Arial"/>
          <w:sz w:val="19"/>
          <w:lang w:val="en-US"/>
        </w:rPr>
      </w:pPr>
      <w:r>
        <w:rPr>
          <w:rFonts w:cs="Arial" w:ascii="Arial" w:hAnsi="Arial"/>
          <w:sz w:val="19"/>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hadow/>
          <w:spacing w:val="-3"/>
          <w:sz w:val="28"/>
          <w:u w:val="single"/>
        </w:rPr>
        <w:t>Středa  14. dubna 1999:</w:t>
      </w:r>
    </w:p>
    <w:p>
      <w:pPr>
        <w:pStyle w:val="Normal"/>
        <w:tabs>
          <w:tab w:val="clear" w:pos="720"/>
          <w:tab w:val="left" w:pos="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přítomni: dle prezenční listin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schůzi řídil:posl.Beneš,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0,00</w:t>
        <w:tab/>
        <w:t>Zahájení jednání 12. schůze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720" w:hanging="0"/>
        <w:jc w:val="both"/>
        <w:rPr>
          <w:rFonts w:ascii="Arial" w:hAnsi="Arial" w:cs="Arial"/>
          <w:spacing w:val="-3"/>
        </w:rPr>
      </w:pPr>
      <w:r>
        <w:rPr>
          <w:rFonts w:cs="Arial" w:ascii="Arial" w:hAnsi="Arial"/>
          <w:spacing w:val="-3"/>
        </w:rPr>
        <w:t>Program výboru – schválení programu po vynětí bodu – Koncepce reformy veřejné správy v ČR z důvodu konání mimořádné schůze PSP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b/>
        <w:t>Uvítání hostí – Zelený kruh, úvodní slovo předal p. Beneš paní Drhové.</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hová – výčet organizací spojených pod hlavičkou Zeleného kruhu. Vznik ZK v roce 1989, profiluje se jako informační centrum s cílem podpory nevládních ekologických organizací. Distribuce Informačního liostu pro poslance a senátory Parlamentu Č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ichaličková – ČSOP – hlavní náplní je poskytování informací veřejnosti formou spolupráce s Tv, ochrana zvířat, účastní se připomínkových řízení při tvorbě zákonných norem, v současné době připomínkují zákon o veterinární péči. Pořádají různé výstavy, nyní se jedná o výstavu mezinárodní k životu hospodářských zvířat. Propagace různých forem ochrany zvířat a léčení, útulky atd. Spolupracují s EU v oblasti již zmíněné.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Výtky k vládnímu návrhu zákona o veterinární péči, nesoulad s evropskými normami a konvencemi. Požadavek na projednávání tohoto návrhu zákona v tomto výboru.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ondrouš – Hnutí DUHA. Má si 12 poboček po území ČR. Fungují formou federace ve spolupráci s Evropou. V ČR se zabývají třemi programy – lesní, energetický, nerostné suroviny. Surovinovou politikou se zabýváme asi rok. Mimo tyto programy se zabýváme dopravní sítí železnic a jejich ohrožení trvání. Každý rok vydáváme zprávu o činnosti, je zde k dispozic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ureš – Sdružení středisek ekologické výchovy PAVUČINA. Pracujeme především pro školy, seznamování dětí se starými technologiemi výroby, dále zaměření na život v půdě a další věci související s koloběhem života. Další částí práce je práce s učiteli, kde se snažíme ukázat aktivní práci učitelů s dětmi. V loňském roce prošlo našimi zařízeními asi 100 tis. dětí a 7 tis. učitelů, program se velmi osvědčuje. Prostřednictvím dětí působíme na dospělé, např. při třídění odpadů. Další velmi zajímavým prvkem naší práce jsou projekty GLOBE týkající se forem šetření energií at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hová – prezentace Ekologického právního servisu a jeho působení v oblasti ekologie a právních norem v ČR. Vyjádření k novele – Sehoř – zákona 114/92 Sb.</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ěti Země – prezentace mezinárodních ekologických úmluv a závazků podepsaných ČR ve vztahu k připravované novele zákona  č. 114/92 Sb. V ČR nejsou připraveny všechny zákonné normy – tlak výboru na MŽP ČR na novelu vyhlášky o emisí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ěti Země jsou celostátní ekologická organizace – ochrana přírody a krajiny /stěhování ohrožených rostlin z prostoru S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ukončení úvodní prezentace, výzva k diskusi. Jakým procentem se na financování vašich organizací podílí státní rozpoče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hová – ZK není ze státního rozpočtu financován vůbec, jeho hlavní příjem tvoří příspěvky ministerstva životního prostředí v Holandsk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ČSOP – v posledních letech jsme neměli žádný příspěvek, pouze v loňském roce jsme dostali 20 tis. Kč od městské části Prah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nutí DUHA – státní rozpoče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avučina – jednotlivá centra jsou financována ze státního rozpočtu formou grant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ěti Země – podíl státních příspěvků 24%, převážná část grantů z prostředků městských částí a obcí, něco z MŽP ČR opět formou grant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ondrouš – rok 1997 byl trošku vyjímečný, je důležité vidět kolik prostředků přichází z domácích zdrojů a kolik za zahraničí. Výzva k poslancům, aby bylo urychleno přerozdělení prostředků na nadace, tak aby mohly být tyto prostředky použity pro zmíněné organiza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mbrozek – fin. prostředky jsou vázány pod položkou podpora obč. sdružení v rozpočtu MŽP ČR. Je snaha, aby došlo k dohodě mezi MŽP a MŠMT, aby nedocházelo k nesystémovým kroků při přidělování fin. prostředků.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 oblasti ekologické výchovy se shodujeme, dále jsou oblasti, kde se neshodujeme. Např. záchrana regionálních železnic, je to úspěšné do té doby než se začneme bavit o penězí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išer – ZK sdružuje 15 organizací, není m jasná role ZK ve vztahu k těmto organizac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Jaký je vztah těchto organizací k dostavbě JET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hová – ZK je servisní organizací, která pomáhá při přenosu informací a je takovým motorem pro diskusi uvnitř ekologických aktiv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ondrouš – šest let veřejné diskuse k JETE. Aktivity, které probíhaly byly organizovány jenom k vynucení veřejné diskuse, což se nyní podařilo. Nyní doufáme, že vláda připrav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vě hodnověrné alternativy k řešení JET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míček – myslíte si, že jste neomyl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Drhová – myslíme si, že nejsme neomylní, ale myslíme si, že je zapotřebí veřejné diskue k takovému problému jako je JETE. Teprve diskuse ukáže kde je pravda.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myslím si, že je zapotřebí diskutovat. Je zde reálná možnost, že se JETE dostaví. Zajímalo by mne jakým způsobem budete reagovat na rozhodnutí vlády pro dostavbu? A co byste si představovali tehdy, když vláda rozhodne nedostavě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Vonrouš – netroufáme si nahrazovat rozhodnutí vlády, nejsme schopni rozhodnout o tom co by tam mělo být v případě nedostavby. Když se rozhodne pro dostavbu jsme v situaci roku 1993 propad 37 mld. Kč. Podle našich odhadů může být JETE spuštěn ne za dva, ale za čtyři roky a může se stát, že za čtyři roky budeme stát před stejnou situací, jako ny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oblast jaderné energetiky je právě tím co nás rozděluje, časový limit určený pro tuto prezentaci byl vyčerpán a nyní uděluji slovo panu posl. Ambrozkov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myslím, že prezentace byla velmi užitečná, hlavní důraz kladu na úroveň ekologické výchovy. Považuji ekologické organizace za součást naší společnosti a je dobré, že jsme ochotni a schopni naslouchat těmto názorům a diskutovat je. Co se týče zákona o veterinární péči, myslím si, že tento výbor nemá tolik síly na to, aby projednal tuto materii, když s tím bude výbor souhlasit, tak bych předložil posl. Pešánovi pozměňovací návrhy k tomuto zákonu a projednal s ním tento problém za náš výb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kladné hodnocení výjezdů, hodnocené jako pracov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rušení usnesení obecního zastupitelstva obce Lužice, okr. Mo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míček – rozhodnutí zastupitelstva bylo po podání všech žádostí nebo př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v okamžiku kdy rozhodovalo obecní zastupitelstvo mělo k dispozici všechny tři zájem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zákon o obcích porušen nebyl a zastupitelstvo může rozhodnout jak ch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vapil – jak probíhalo zveřejnění záměru, požádal pan starosta opakovaně po zveřejnění tohoto zámě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není tu pochybení za záko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obecní zastupitelstvo může rozhodnout podle jakýchkoliv kritérií, je to jeho věc.  Souhlasím s tím, že žádosti přednosty OKÚ nemůžeme souhlas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ubrecht – do záležitostí obecního zastupitelstva nemůže pan přednosta zasahovat a jsem proto, aby pan přednosta uhradil náklady s tímto pozastaven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lčková – kdy byla vyvěšena nabídka a kdy byly podány žádost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vapil – není možné požádat o prodej něčeho, než to bylo zveřejněn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Chobot – první vyvolal celé jednán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Zajíček – mnohem častější je zájem vyvolaná jednotlivcem než nabídka obce k odprodeji pozemků, nemovitostí at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návrh na udělení úhrady poškozeným manželům Smolíkovým panem přednostou OKÚ v Mostě za znemožnění nakládání s prodaným majetke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usnesení bylo přijato, zní na konkrétní osobu a přesně popisuje o co se jedná. Rozhodlo svým hlasováním přesně podle zákona o obcích a nebyl zpochybněn zákonný proces. Bohužel nemáme tu moc dát to panu přednostovi k náhrad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dl – upozornit ministra vnitra, aby celá záležitost byla projednána s panem přednostou OKÚ Most, aby nedocházelo k těmto věce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doprovodné usnesení – požadavek na ministra vnitra, aby provedl proškolení přednostů OKÚ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1 - 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rtínek – návrh usnesení – VSRŽP doporučuje PSP ČR, aby po projednání vyslovila nesouhlas s pozastavením usnesení obecního zastupitelstva  obce Lužice, okres Most z důvodu neporušení zákona  o obcích.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0 - 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kontrola plnění termínů přijatých usnesení k jednotlivým problémů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dopis ministrovi MZE dík za materiály i když s měsíčním požd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dopis na MMR – chtěli jsme harmonogram příprav ne zprávu o tom jak to                           probíhalo – napsa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 včera mělo dojít na MMR ke jmenování komisí na úrovni NUTS 2, měli bychom si vyžádat seznam jmenovaných a potom reagovat.</w:t>
        <w:tab/>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pokud dáme požadavek, pan ministr ho bude akceptovat, dekrety nejsou podepsány, respektuje dohodu uvnitř regionů, ale nic nebrání vstupu poslanců do těchto orgán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Tomíček – bylo mi sděleno, že se jedná o státní zaměstnance neboť poslanci nemají okresní působno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z hlediska řídících výborů NUTS 2 – složení je v jižním NUTS takové, že 12 je jich z každého regionu, jmenování musí provést ministr.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 varianta řešení - konkrét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 varianta – obecně zástupce z regionu ve funkci poslan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podpora varianty č.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omíček – souhlasím s tím, aby každý kraj měl svého zástupc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žádá ministra MMR o rozšíření regionálních řídicích monitorovacích výborů o poslance PSP ČR 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2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žádá o přednostní zařazení poslanců VSRŽP Jihozápadní Čech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arlovy Vary - Ústí nad Labem, Liberec, Pardubice, Hradec Králové, středočeský</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1 - 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Zajíček – příští schůze – předloží návrh na řešení petice Tvarožná.</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zahraniční cesty na první polole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byly schváleny s tím, že budou výrazně redukovány spojením těchto ce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míček – výjezd poslanců podvýboru pro suroviny  v termínu 5. – 6. květ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ýbor schvaluje realizaci výjezdního zasedání podvýboru pro suroviny v termínu 5: - 7. Května 1999 do oblasti severních Če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2,30 Přerušení jednání výboru.</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Čtvrtek 15. dubna 1999:</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TextBody"/>
        <w:rPr/>
      </w:pPr>
      <w:r>
        <w:rPr/>
        <w:t>09,00</w:t>
        <w:tab/>
        <w:t>Přijetí delegace státní tajemnice ministerstva zemědělství a lesnictví Bavorska Mariane Dem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eml – představení delegace, poslanec bavorského sněmu Otto Zeitler, prezident Ředitelství pro rozvoj venkova v Řeznu Peter Czommer, starosta obce Leuchtenberg Hermann Lindner a osobní tajemník paní Dem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představení výboru a primátorů měst Liberce a Českých Budějovic. Pan Czommer je nejen prezidentem Ředitelstvím pro rozvoj venkova, ale je i zároveň prezidentem pozemkového fondu, což považuji za dobrou informaci pro ostatní poslan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inance pro program Obnova venkova v celkové výši cca 600 mil. Kč by měly být rozděleny mezi 7000 žádostí. Což značí stálý problém nedostatku finančních prostředků, neboť na pokrytí tolika žádostí by bylo zapotřebí 1,5 mld. Kč.</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eml – Bavorsko do obnovy venkova vkládá obrovské prostředky a politika pro rozvoj venkova má u nás již dlouhou velmi důležité místo. Programy pro rozvoj venkova mají dlouhodobý charakter, už jenom období příprav projektů tvoří již období několika let. Charakteristické pro tyto programy je, že se pokoušíme do nich zapojovat i obyvatelstvo přímo na místě, podílí se na rozhodování a to způsobuje jejich jiné cítění k těmto problémům, cítí se více zodpovědni.</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Jak je zapojena česká strana strana do projektu Obnovy venkova? V rámci reformy veřejné správy stojíme před citlivou otázkou, která vyplývá z obrovského množství malých vesnic, kdy bude muset dojít k určitému slučování, Bavorsko již tímto prošlo a mne by zajímalo jaká opatření vláda přijala pro řešení tohoto problém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Lindner – vztahy mezi námi a vaší stranou se rozvíjely na základě setkání starostů z pohraničních obcí. Leuchtenberg má jednu z nejstarších ruin hradu v Bavorku, v oblasti obce Manětím je malý zámek a město Rabštejn, Vznikla spolupráce a Manětín získal určité zkušenosti v obnově venkova a paní Dr. Bohušová, která je zodpovědná za tuto oblast uspořádala výstavu v naší obci, výstava byl a lovecká a měla velký úspěch.  Spolupráce se dále rozvíjí a vzájemně se snažíme jeden druhému pomáhat.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eml – v roce 1979 jsme měli 7000 obcí. Velmi mnoho jich bylo kolem sta obyvatel. V Roce 1967 se vládním prohlášením vyhlásila vládní reforma, která byla ukončena v roce 1972, ale def. Ukončení bylo až v roce 1978. V této době platil v obcích princip dobrovolnosti, finančními pobídkami jsme se snažili přispět obce, aby se slučovaly, v roce 1972 jsme změnily i hranice okresů. Bavorsko přerozdělilo více než 1 mld. DM  obcím. Dnes máme 2000 obcí a 75% má méně než 5000 obyv. , 78 obcí má méně než 2000 obyv. Jsou oblasti, kde jsou obce s méně než 1000 obyv. Malé obce se loučily do správní jednotky, což znamená, že se výkon veřejné správy provádí pro více obcí. 80 % obcí se dobrovolně sloučily do těchto celků a zbytek byl sloučen na základě poltického rozhodnu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věděli obce, myslím ta, které přistoupily ke sloučení dobrovolně, že když to neudělají, tak že budou sloučeny jiným rozhodnutí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eml – ano to věděli, že pokud se nesloučí dobrovolně, tak bude rozhodnuto o nich bez jejich přičině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u nás to probíhalo za komunistů opačně a proto nastala situace po roce 1989 úplně opačná. Nyní zcela logicky nás čeká proces velmi podobný Bavorsku, což bude předmětem velkého útoku ze strany těch hodně malých obcí a ten váš příklad 12 cti letého procesu je pouze důkazem dlouhodobosti tohoto proces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rtínek – které konkrétní kroky pomohly Bavorsku, aby obce akceptovaly tuto reformu? Pana starostu bych se zeptal – jakým způsobem je upraven zákon do obecního zastupitelstva, aby i ty malé obce byly zastoupeny, což je problém, kterého se obce obávaj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Lindner – naše obec se skládá ze čtyřech bývalých obcí. V roce 1976 se nechaly jednotlivé obce začlenit v roce 1978 byla přičleněna jedna na základě politického rozhodnutí. Obec , která má vlastní samosprávu musí mít minimálně 3000 obyvatel. Správa obcí nemá nic společného s politickou situací těchto obcí –Mark Tennerberg a Mark Leuchtenberg mají vlastní starosty, ale dohromady mají jednu správu. Mluvčí je volen do zastupitelstva v obcích, které nemají poslance, mluvčí však nemá hlasovací právo.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eml – úpravou volebního zákona v roce 1978 došlo k úpravě, že obcím, které byly sloučeny měly možnost mít dvakrát tak dlouhou kandidátku než ostatní obce. Byla to velice pozitivní zkušenost, ale účast občanů je nutná a je zapotřebí mít velkou trpělivost v přesvědčován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0,00 Beneš – poděkování za návštěvu a ukončení přijet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0,10</w:t>
        <w:tab/>
        <w:t xml:space="preserve">Přijetí delegace Svazu měst a obcí v souvislosti s požadovanou novelou zákona o odpadech.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c. Černý SMO – mnohé věci jsou zákonem neřešeny . Jakým způsobem mohou vcházet města do odpadového hospodářství, jsou odpovědny za likvidaci odpad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9 a § 10 – krátká novela, která má za následek možnost obcí dostat z lidí peníze za odpad, který produkují. MŽP ČR sice připravuje nový zákon, ale my jsme přesvědčeni, že pokud nebude tato novela provedena, budou města muset již zavedenou separaci rušit pro ekonomickou neúnosno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rda- kompatibilní zákon s evropskou unií. Pokusit se o krátkou novelu. Místní daň spojená s daní s nemovitostí. Pořídit si odpadovou nádobu –místní daň tažená k nemovitosti by znamenala znemožnění třídění odpadu. Je zvýhodněna skládka.  Energetické využití ve spalovnách. Pojďme se nad tím zamyslet a udělat iniciativu – posbírat podně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Krátký_ otevření zákona o odpadech vítá.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mbrozek – doporučuji, abychom se touto novelou zabývali, ale zkusíme dbát toho, aby řešení, které příjmeme se do nového zákona dostalo. Starý zákon 125/1997 je neopravitelný.</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máme zde novelu, kterou bychom se měli zabývat a zvláště podvýbor pro odpady, který by ve spolupráci s MŽP na této novele pracoval a předložil výboru nějaký výsledek.</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Černý – SMO si uvědomuje delikátnost této záležitosti a chce MŽP seznamovat se svými zkušenostmi. Jde nám o to, aby se předešlo morálním škodám, které mohou nastat tím, že se navržená novela nebude realizovat dříve než budou města nucena přistoupit k likvidaci již zavedených provozů třídění odpadů, přesto, že se jedná pouze o několik základních komod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ampas – MŽP připravuje nový zákon, ale až tak v úrovni roku 2002. Proto chceme tuto malou novelu. Jsme si vědomi toho, že větší novela by byla neprůchodná. Tento problém se netýká pouze velkých měst, ale i malých ob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rátký – konzultovali jste tuto novelu? Sdružení majitelů domů?</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 xml:space="preserve">JUDr. Dobiášová – vysvětlení novely. Je použit v jedné variantě návrh bývalého primátora Koukala a druhá varianta je použití oficiálního návrhu MŽP. Tato novela nebyla projednána s žádnou organizací.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Beneš – myslím, že nemůžeme udělat nic jiného než požádat podvýbor pro využití surovinami a odpady, aby projednal tuto novelu a připravil ji pro výbor ještě v tomto pololetí. Má – li to mít smysl, tak by měla novela vejít v platnost od roku 2000.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omíček – SMO by měl dát jeden návrh a ne alternativně.</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myslím, že to nemůžeme udělat, protože již pracujeme se dvěm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ampas – podporujeme variantu 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eneš – VSRŽP žádá podvýbor pro hospodaření se surovinami a odpady, aby připravil k projednání ve výboru novelu zákona o odpadech na základě předloženého materiálu Svazu měst a obcí.</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lasování: 13 - 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mbrozek – je to zapotřebí projednat v klubech, abychom dokázali pohlídat rozsah navrhované novel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1,00 Ukončení jednání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Zapsal: Mgr. Miroslav Wolf</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ab/>
        <w:tab/>
        <w:tab/>
        <w:tab/>
        <w:tab/>
        <w:tab/>
        <w:tab/>
        <w:t xml:space="preserve">Ing. Miroslav  </w:t>
      </w:r>
      <w:r>
        <w:rPr>
          <w:rFonts w:cs="Arial" w:ascii="Arial" w:hAnsi="Arial"/>
          <w:b/>
          <w:spacing w:val="-3"/>
        </w:rPr>
        <w:t>B e n e š  v.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b/>
        <w:tab/>
        <w:tab/>
        <w:tab/>
        <w:t xml:space="preserve">   předseda výboru</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sectPr>
      <w:headerReference w:type="default" r:id="rId2"/>
      <w:headerReference w:type="first" r:id="rId3"/>
      <w:type w:val="nextPage"/>
      <w:pgSz w:w="11906" w:h="16838"/>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exact" w:line="100" w:before="0" w:after="428"/>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Odkaznavysvtlivku">
    <w:name w:val="Odkaz na vysvìtlivku"/>
    <w:qFormat/>
    <w:rPr>
      <w:vertAlign w:val="superscript"/>
    </w:rPr>
  </w:style>
  <w:style w:type="character" w:styleId="Odkazpoznpodarou">
    <w:name w:val="Odkaz pozn. pod èarou"/>
    <w:qFormat/>
    <w:rPr>
      <w:vertAlign w:val="superscript"/>
    </w:rPr>
  </w:style>
  <w:style w:type="character" w:styleId="DefaultParagraphFo">
    <w:name w:val="Default Paragraph Fo"/>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style>
  <w:style w:type="character" w:styleId="TechInit">
    <w:name w:val="Tech Init"/>
    <w:basedOn w:val="Standardnpsmoodstavce"/>
    <w:qFormat/>
    <w:rPr/>
  </w:style>
  <w:style w:type="character" w:styleId="Technical2">
    <w:name w:val="Technical 2"/>
    <w:basedOn w:val="Standardnpsmoodstavce"/>
    <w:qFormat/>
    <w:rPr/>
  </w:style>
  <w:style w:type="character" w:styleId="Technical3">
    <w:name w:val="Technical 3"/>
    <w:basedOn w:val="Standardnpsmoodstavce"/>
    <w:qFormat/>
    <w:rPr/>
  </w:style>
  <w:style w:type="character" w:styleId="Technical1">
    <w:name w:val="Technical 1"/>
    <w:basedOn w:val="Standardnpsmoodstavce"/>
    <w:qFormat/>
    <w:rPr/>
  </w:style>
  <w:style w:type="character" w:styleId="DocInit">
    <w:name w:val="Doc Init"/>
    <w:basedOn w:val="Standardnpsmoodstavce"/>
    <w:qFormat/>
    <w:rPr/>
  </w:style>
  <w:style w:type="character" w:styleId="EquationCaption">
    <w:name w:val="_Equation Caption"/>
    <w:basedOn w:val="Standardnpsmoodstavce"/>
    <w:qFormat/>
    <w:rPr/>
  </w:style>
  <w:style w:type="character" w:styleId="EquationCaption1">
    <w:name w:val="_Equation Caption1"/>
    <w:basedOn w:val="Standardnpsmoodstavce"/>
    <w:qFormat/>
    <w:rPr/>
  </w:style>
  <w:style w:type="character" w:styleId="EquationCaption2">
    <w:name w:val="_Equation Caption2"/>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eastAsia="zh-CN" w:bidi="hi-IN"/>
    </w:rPr>
  </w:style>
  <w:style w:type="paragraph" w:styleId="Contents1">
    <w:name w:val="TOC 1"/>
    <w:basedOn w:val="Normal"/>
    <w:next w:val="Normal"/>
    <w:pPr>
      <w:tabs>
        <w:tab w:val="left" w:pos="0" w:leader="none"/>
        <w:tab w:val="left" w:pos="720" w:leader="none"/>
        <w:tab w:val="left" w:pos="9000" w:leader="dot"/>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s>
      <w:suppressAutoHyphens w:val="true"/>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s>
      <w:suppressAutoHyphens w:val="true"/>
    </w:pPr>
    <w:rPr>
      <w:lang w:val="en-US"/>
    </w:rPr>
  </w:style>
  <w:style w:type="paragraph" w:styleId="Hlavikaobsahu">
    <w:name w:val="Hlavička obsahu"/>
    <w:basedOn w:val="Normal"/>
    <w:next w:val="Normal"/>
    <w:qFormat/>
    <w:pPr>
      <w:tabs>
        <w:tab w:val="clear" w:pos="720"/>
        <w:tab w:val="left" w:pos="0" w:leader="none"/>
        <w:tab w:val="left" w:pos="9000" w:leader="none"/>
      </w:tabs>
      <w:suppressAutoHyphens w:val="true"/>
    </w:pPr>
    <w:rPr>
      <w:lang w:val="en-US"/>
    </w:rPr>
  </w:style>
  <w:style w:type="paragraph" w:styleId="Titulek">
    <w:name w:val="Titulek"/>
    <w:basedOn w:val="Normal"/>
    <w:next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øík 1"/>
    <w:basedOn w:val="Normal"/>
    <w:qFormat/>
    <w:pPr>
      <w:tabs>
        <w:tab w:val="clear" w:pos="720"/>
        <w:tab w:val="right" w:pos="9360" w:leader="dot"/>
      </w:tabs>
      <w:suppressAutoHyphens w:val="true"/>
      <w:ind w:left="1440" w:right="720" w:hanging="1440"/>
    </w:pPr>
    <w:rPr>
      <w:lang w:val="en-US"/>
    </w:rPr>
  </w:style>
  <w:style w:type="paragraph" w:styleId="Rejstk2">
    <w:name w:val="rejstø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1">
    <w:name w:val="titulek"/>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8:59:00Z</dcterms:created>
  <dc:creator>WO</dc:creator>
  <dc:description/>
  <dc:language>en-US</dc:language>
  <cp:lastModifiedBy>Wolf Miroslav</cp:lastModifiedBy>
  <cp:lastPrinted>1999-04-15T13:48:00Z</cp:lastPrinted>
  <dcterms:modified xsi:type="dcterms:W3CDTF">1999-04-16T08:59:00Z</dcterms:modified>
  <cp:revision>2</cp:revision>
  <dc:subject>A:</dc:subject>
  <dc:title>Zápis z 5.schůze výboru [W51]</dc:title>
</cp:coreProperties>
</file>