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outline/>
        </w:rPr>
      </w:pPr>
      <w:r>
        <w:rPr>
          <w:rFonts w:cs="Arial" w:ascii="Arial" w:hAnsi="Arial"/>
          <w:outline/>
        </w:rPr>
      </w:r>
    </w:p>
    <w:p>
      <w:pPr>
        <w:pStyle w:val="Normal"/>
        <w:suppressAutoHyphens w:val="true"/>
        <w:jc w:val="center"/>
        <w:rPr>
          <w:rFonts w:ascii="Arial" w:hAnsi="Arial" w:cs="Arial"/>
          <w:outline/>
        </w:rPr>
      </w:pPr>
      <w:r>
        <w:rPr>
          <w:rFonts w:cs="Arial" w:ascii="Arial" w:hAnsi="Arial"/>
          <w:outline/>
        </w:rPr>
        <w:t>P a r l a m e n t   Č e s k é   r e p u b l i k y</w:t>
      </w:r>
    </w:p>
    <w:p>
      <w:pPr>
        <w:pStyle w:val="Normal"/>
        <w:suppressAutoHyphens w:val="true"/>
        <w:jc w:val="center"/>
        <w:rPr>
          <w:rFonts w:ascii="Arial" w:hAnsi="Arial" w:cs="Arial"/>
          <w:outline/>
        </w:rPr>
      </w:pPr>
      <w:r>
        <w:rPr>
          <w:rFonts w:cs="Arial" w:ascii="Arial" w:hAnsi="Arial"/>
          <w:outline/>
          <w:sz w:val="36"/>
        </w:rPr>
        <w:t>POSLANECKÁ SNĚMOVNA</w:t>
      </w:r>
    </w:p>
    <w:p>
      <w:pPr>
        <w:pStyle w:val="Normal"/>
        <w:suppressAutoHyphens w:val="true"/>
        <w:jc w:val="center"/>
        <w:rPr>
          <w:rFonts w:ascii="Arial" w:hAnsi="Arial" w:cs="Arial"/>
        </w:rPr>
      </w:pPr>
      <w:r>
        <w:rPr>
          <w:rFonts w:cs="Arial" w:ascii="Arial" w:hAnsi="Arial"/>
          <w:outline/>
        </w:rPr>
        <w:t>1 9 9 9</w:t>
      </w:r>
    </w:p>
    <w:p>
      <w:pPr>
        <w:pStyle w:val="Normal"/>
        <w:suppressAutoHyphens w:val="true"/>
        <w:spacing w:lineRule="auto" w:line="165"/>
        <w:jc w:val="center"/>
        <w:rPr>
          <w:rFonts w:ascii="Arial" w:hAnsi="Arial" w:cs="Arial"/>
        </w:rPr>
      </w:pPr>
      <w:r>
        <w:rPr>
          <w:rFonts w:cs="Arial" w:ascii="Arial" w:hAnsi="Arial"/>
          <w:sz w:val="19"/>
        </w:rPr>
        <w:t>III. volební období</w:t>
      </w:r>
    </w:p>
    <w:p>
      <w:pPr>
        <w:pStyle w:val="Normal"/>
        <w:suppressAutoHyphens w:val="true"/>
        <w:spacing w:lineRule="auto" w:line="165"/>
        <w:jc w:val="center"/>
        <w:rPr>
          <w:rFonts w:ascii="Arial" w:hAnsi="Arial" w:cs="Arial"/>
        </w:rPr>
      </w:pPr>
      <w:r>
        <w:rPr>
          <w:rFonts w:cs="Arial" w:ascii="Arial" w:hAnsi="Arial"/>
        </w:rPr>
        <w:t>--------------------------------------------------------------------------------------</w:t>
      </w:r>
    </w:p>
    <w:p>
      <w:pPr>
        <w:pStyle w:val="Normal"/>
        <w:suppressAutoHyphens w:val="true"/>
        <w:spacing w:lineRule="auto" w:line="165"/>
        <w:jc w:val="center"/>
        <w:rPr>
          <w:rFonts w:ascii="Arial" w:hAnsi="Arial" w:cs="Arial"/>
        </w:rPr>
      </w:pPr>
      <w:r>
        <w:rPr>
          <w:rFonts w:cs="Arial" w:ascii="Arial" w:hAnsi="Arial"/>
        </w:rPr>
        <w:t>výbor pro veřejnou správu, regionální rozvoj a životní prostředí</w:t>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rFonts w:ascii="Arial" w:hAnsi="Arial" w:cs="Arial"/>
          <w:b/>
          <w:b/>
          <w:i/>
          <w:i/>
          <w:sz w:val="36"/>
        </w:rPr>
      </w:pPr>
      <w:r>
        <w:rPr>
          <w:rFonts w:cs="Arial" w:ascii="Arial" w:hAnsi="Arial"/>
          <w:b/>
          <w:i/>
          <w:sz w:val="36"/>
        </w:rPr>
        <w:t>Z Á P I S</w:t>
      </w:r>
    </w:p>
    <w:p>
      <w:pPr>
        <w:pStyle w:val="Normal"/>
        <w:suppressAutoHyphens w:val="true"/>
        <w:jc w:val="center"/>
        <w:rPr>
          <w:rFonts w:ascii="Arial" w:hAnsi="Arial" w:cs="Arial"/>
          <w:b/>
          <w:b/>
          <w:i/>
          <w:i/>
          <w:sz w:val="36"/>
        </w:rPr>
      </w:pPr>
      <w:r>
        <w:rPr>
          <w:rFonts w:cs="Arial" w:ascii="Arial" w:hAnsi="Arial"/>
          <w:b/>
          <w:i/>
          <w:sz w:val="36"/>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ze</w:t>
      </w:r>
      <w:r>
        <w:rPr>
          <w:rFonts w:cs="Arial" w:ascii="Arial" w:hAnsi="Arial"/>
          <w:b/>
        </w:rPr>
        <w:t xml:space="preserve"> 13.schůze výboru</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i/>
          <w:sz w:val="19"/>
        </w:rPr>
        <w:t>která se konal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ve středu 21. dubna a ve čtvrtek 22. dubna 1999</w:t>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sz w:val="19"/>
        </w:rPr>
      </w:pPr>
      <w:r>
        <w:rPr>
          <w:rFonts w:cs="Arial" w:ascii="Arial" w:hAnsi="Arial"/>
          <w:b/>
          <w:i/>
          <w:sz w:val="19"/>
        </w:rPr>
        <w:t xml:space="preserve">v budově Poslanecké sněmovny Parlamentu ČR, místnosti B 211 </w:t>
      </w:r>
    </w:p>
    <w:p>
      <w:pPr>
        <w:pStyle w:val="Normal"/>
        <w:suppressAutoHyphens w:val="true"/>
        <w:spacing w:lineRule="exact" w:line="18"/>
        <w:jc w:val="center"/>
        <w:rPr>
          <w:rFonts w:ascii="Arial" w:hAnsi="Arial" w:cs="Arial"/>
          <w:sz w:val="19"/>
          <w:lang w:val="en-US"/>
        </w:rPr>
      </w:pPr>
      <w:r>
        <w:rPr>
          <w:rFonts w:cs="Arial" w:ascii="Arial" w:hAnsi="Arial"/>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hadow/>
          <w:spacing w:val="-3"/>
          <w:sz w:val="28"/>
          <w:u w:val="single"/>
        </w:rPr>
        <w:t>Středa  21. dubna 1999:</w:t>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ítomni: dle prezenční listi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schůzi řídil:posl.Beneš,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09,00</w:t>
        <w:tab/>
        <w:t>Zahájení schůze výboru, schválení program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rojednávání vládního návrhu zákona o vyhlášení Národního parku České Švýcarsko, sněmovní tisk 7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w:t>
        <w:tab/>
        <w:t>Ing. Josef Běle, náměstek ministra, MŽ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RNDr. Libor Ambrozek,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Všeobecná rozprav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ěle – úvodní slovo, omluva ministra Kužvarta. Představení zástupců ministerstva, JUDr. Římanová, JUDr. Prchalová, Dr. Roth, Mgr. Kužílek.</w:t>
      </w:r>
    </w:p>
    <w:p>
      <w:pPr>
        <w:pStyle w:val="Normal"/>
        <w:tabs>
          <w:tab w:val="clear" w:pos="720"/>
          <w:tab w:val="left" w:pos="0" w:leader="none"/>
        </w:tabs>
        <w:suppressAutoHyphens w:val="true"/>
        <w:jc w:val="both"/>
        <w:rPr/>
      </w:pPr>
      <w:r>
        <w:rPr>
          <w:rFonts w:cs="Arial" w:ascii="Arial" w:hAnsi="Arial"/>
          <w:spacing w:val="-3"/>
        </w:rPr>
        <w:t>Popis jednotlivých partií navrhovaného NP. Rozloha 9 863 ha, problémy s omezováním vlastnických práv budou minimalizová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mbrozek – zpravodajská zpráva. Rekapitulace výhrad vůči návrhu NP. Výtka vůči ministerstvu k některým zněním jednotlivých paragrafů.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lobbing z okruhu kůrovce pana poslance zauj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omíček- jej pro schválení zákona- udělat předpoklady, aby zákon vyhovoval oběma stranám.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Drda – je proti vyhlášení NP- máme důležitější věci i v ochraně přírody než je vyhlášený NP. Útvar je velmi dobře ochráněn i tak. </w:t>
      </w:r>
    </w:p>
    <w:p>
      <w:pPr>
        <w:pStyle w:val="Normal"/>
        <w:tabs>
          <w:tab w:val="clear" w:pos="720"/>
          <w:tab w:val="left" w:pos="0" w:leader="none"/>
        </w:tabs>
        <w:suppressAutoHyphens w:val="true"/>
        <w:jc w:val="both"/>
        <w:rPr/>
      </w:pPr>
      <w:r>
        <w:rPr>
          <w:rFonts w:cs="Arial" w:ascii="Arial" w:hAnsi="Arial"/>
          <w:spacing w:val="-3"/>
        </w:rPr>
        <w:t xml:space="preserve">Obce si neuvědomují, že NP je velmi výrazně omezuje,.Je zakázáno provádět liniové stavby. Nemají zpracované územní plány a bude to narážet na postoje úředníků. Je třeba zvážit tento stupeň ochrany a na vynaložené prostředky. Nemyslím si, že NP zvýší zaměstnanost obcí. Co se týče sídla; všude se najde argument pro a prot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mám mnoho úvah a prosím MŽP; aby na mé otázky zareagoval Nesouhlasím s vyhlášením parku. Jakou má MŽP představu.</w:t>
      </w:r>
    </w:p>
    <w:p>
      <w:pPr>
        <w:pStyle w:val="Normal"/>
        <w:tabs>
          <w:tab w:val="clear" w:pos="720"/>
          <w:tab w:val="left" w:pos="0" w:leader="none"/>
        </w:tabs>
        <w:suppressAutoHyphens w:val="true"/>
        <w:jc w:val="both"/>
        <w:rPr/>
      </w:pPr>
      <w:r>
        <w:rPr>
          <w:rFonts w:cs="Arial" w:ascii="Arial" w:hAnsi="Arial"/>
          <w:spacing w:val="-3"/>
        </w:rPr>
        <w:t>Záležitost, která by nastala po vyhlášení NP; zónování NP a o možnosti obcí diskutovat na téma omezení samosprávných funk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domnívám se, že správou vnášíme zmatek . Rozpočet neodpovídá skutečnosti, náklady budou mnohem vyšší. Jsou podsouvány nižší čísla, než bude skutečnost. MŽP by se měla zabývat náhradami, které vyplývají z listiny práv a svobod,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ěle – při hospodaření v NP musíme přistoupit k jemnějším způsobům hospodaření. V CHKO hospodaří LČR těžkými mechanizmy, které my nemůžeme do NP pust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Římanová – vztah obecních samospráv a Správy NP.</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ochrana lesních porostů se dá udělat mnohem levněji, vždyť existuje LHP, nebo přímá ochrana lesních porostů jako genofondu. Rozšiřování introdukovaných rostl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ěle – způsob obhospodařování NP nepovede k tomu, že by se vytvořily holiny a ty se připravovaly na dřeviny původní, nově introdukované. MŽP trvá na předložené variantě, jakékoliv snížení rozlohy i při vědomí, že ne všechna území jsou vhodné do NP. Proti kůrovci se bude diferencovaně zasahovat i v první zóně. MŽP se poučilo z chyb v minulých letech.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vztah obcí ke Správě NP?</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Roth – vládní nařízení 163 – umožňuje zásahy proti kůrovci kdekoliv. Zákon č. 114 přímo přikazuje projednat zonaci s  obcemi. Zmatek ve výkonu státní správy – nerozumím tomu, nedochází k překřížení výkonu státní správy. Rozpočet neodpovídá skutečnosti? Byl bych rád, kdyby byly předloženy podklady pro to, že rozpočet je podhodnocen. My si myslíme, že je postaven správně. Náhrada omezení újmy vlastnických práv – my máme výklad zákona takový, že když je omezení dáno zákonem, náhrady nepatří žádné. I kdyby ústavní soud shledal oprávněné požadavky správnými, tak ministerstvo bude mít prostředky na úhrad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ubrecht – za sídlo Správy NP doporučuji Krásnou Lípu.</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dovoluji si konstatovat stejně jako pan ministr, že když on pozval 200 poslanců na jednání do NP v době jejich práce ve sněmovně, tak konstatuji, že od pana ministra je neseriózní a špatný přístup, že se tohoto jednání neúčast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P v oblasti severních Čech je určitou formou prestiže. Očekávání zvýšení turismu, jsem k tomu skeptický, očekávání přílivu peněz, je to argument správný. Srovnání se Šumavou, omezení pohybu. Chci upozornit – obec Mikulášovice – využití parkovišt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ento spor je takovým ukazatelem jak to nemá fungovat. Na slova o podcenění nákladů rozpočtu jsem nenašel potvrzení. Omezení vlastníků je, současně říkám, aby o tom věděli všichni vlastníci, na jednání na které jsme je pozvali se ozval proti hlas pouze ze strany mysliveckého sdružení. Velmi nepříjemným je spor mezi MŽP a Mze 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ischer – srovnání stupně ochrany na české straně a na německé straně. Jinak jsem pro zřízení NP a aby sídlo Správy NP byla obec Krásná Líp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plt – senátor – více jak 35 let  v lesním hospodářství a poslední léta přímo v území NP. </w:t>
      </w:r>
    </w:p>
    <w:p>
      <w:pPr>
        <w:pStyle w:val="Normal"/>
        <w:tabs>
          <w:tab w:val="clear" w:pos="720"/>
          <w:tab w:val="left" w:pos="0" w:leader="none"/>
        </w:tabs>
        <w:suppressAutoHyphens w:val="true"/>
        <w:jc w:val="both"/>
        <w:rPr/>
      </w:pPr>
      <w:r>
        <w:rPr>
          <w:rFonts w:cs="Arial" w:ascii="Arial" w:hAnsi="Arial"/>
          <w:spacing w:val="-3"/>
        </w:rPr>
        <w:t xml:space="preserve">Uvítal jsem ze strany ministerstva tvrzení, že toto je poslední NP, který MŽP připravuj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chranné podmínky velmi výrazně omezují aktivity podnikatelů a tvrzení ministerstva je však opačné. Území NP je tvořeno pouze dvěma procenty původních lesů, je zapotřebí říci, že NP teprve vznikne, hospodářské lesy představují 44,5% lesů. Návrh zákona postrádá plán péče, zde bych chtěl chvíli zůstat. Upozorňuji na to, eř jsou zásadně podceňovány plány péče a zonace. Pokud bychom si dali hospodaření v zónách, tak zjistíme, že i za stávajících podmínek lze konat ochranu lesa. Jenom je zapotřebí využívat stávajícího zákona a ušetříme spoustu peněz. Invaze introdukovaných dřevin, zbavme se jich, ale to jde i za situace CHKO. Jestliže uložíte v plánu péče způsoby hospodaření správci majetku, nyní LČR, tak tento je povinen ze zákona uposlechnout.  Jestliže jste říkal, že LČR tam těží chráněné semenné porosty, pak je to na žalobu. Tento problém je řádně ošetřen a lze řešit i za stávajícího stavu. V případě, že bude schválen NP, přebírá veškerou státní správu MŽP, k čemu to směřuje? K Šumavě. Dva roky váhání a meditování o tom, zda si příroda pomůže sama nebo ne zapříčínily mnohatisícové ztráty. Malá varianta by měla být krajní mezí, kdy by měl být NP schválen, přesto upozorňuji na to, že ochrana tohoto území je možná i za stávajících podmínek.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NP láká turisty v celé Evropě, takže lze předpokládat i zde. LČR mi nejsou zárukou vůbec ničeho, natož péče o lesy. Bagatelizoval  jste rozdíl mezi NP a CHKO, jestliže není rozdíl, tak proč vám to vad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Oplt – řekl jsem co mi vadí – soustředění státní správy do rukou Správy NP.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ubrecht – pan kolega Martínek mne předběh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Beneš – směřoval bych vás ke konci obecné rozpravy a prosil bych vás, abyste si nechali konkrétní věci do podrobné rozpravy. Končím obecnou a přecházíme do rozpravy podrobné. Přestávka do 10,35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pozměňovací návrh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1 název – Zákon, kterým se vyhlašuje Národní park České Švýcarsk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3 – 1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1 – Ambrozek – rozloha NP- přehled jednotlivých variant. Zítra na jednání zemědělském výboru bude předložena další varianta – vytržení intravilánu obcí a jejich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zemk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jsem informován, že se připravuje rozloha vládní varianta mínus rozlohy intravilánu obcí. Stálo by za to znát názor našeho výboru z hlediska tohoto doporučení. Z hlediska rozsahu máme k hlasování pouze doporučení zúžení dle požadavků obcí a LČR. Stanovisko předkladatele je záporné.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LČR – hospodářské lesy na plošinách – MŽP n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5 – 5  nebylo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SRŽP doporučuje, aby se rozloha NP zúžila o požadavky obcí Krásná Lípa a Kamenická stráň .Obce – můžeme se domluv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2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Stanovisko zpravodaje – můj návrh je mírně doporučujíc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1 – Ambrozek – doplnit zejmén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5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2 sídlo Správy NP přenést do Krásné Líp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5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mbrozek – vypustit ods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5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3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mbrozek – věcně je zapotřebí odůvodnit odst.1) písm. b)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oth – důvod je ještě zpřísnit ochranu i přestože je tato chráněna zákonem 11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kdyby tam toto ustanovení bude ohrožení takové jaké jste řekl, že bylo na Křivoklátsk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oth – existují důvody proč an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ypust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5 – 4 nebylo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 odst. 1 písm. g vypust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2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míček – vypustit bod 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mbrozek – navrhuji pracovat s návrhem posl. Aubrechta – doplnit po projednání s obcem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Aubrecht – doplnit – po projednání s obcemi u bodu 2: a 3.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5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6 vložit nový bod 4, který zní: „§ 42 odst. 3 se doplňuje takto: „Zvláště chráněná území se evidují v katastru nemovitos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5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novela zákona 114 – do § 6 se vkládá bod 5, který zní: §78 odst.1 z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Státní správu na úseku ochrany přírody a krajiny vykonávají na území národních parků</w:t>
      </w:r>
    </w:p>
    <w:p>
      <w:pPr>
        <w:pStyle w:val="Normal"/>
        <w:tabs>
          <w:tab w:val="clear" w:pos="720"/>
          <w:tab w:val="left" w:pos="0" w:leader="none"/>
        </w:tabs>
        <w:suppressAutoHyphens w:val="true"/>
        <w:jc w:val="both"/>
        <w:rPr/>
      </w:pPr>
      <w:r>
        <w:rPr>
          <w:rFonts w:cs="Arial" w:ascii="Arial" w:hAnsi="Arial"/>
          <w:spacing w:val="-3"/>
        </w:rPr>
        <w:t>a jejich ochranných pásem správy národních parků, na území chráněných krajinných oblastí a jejich ochranných pásem vykonává státní správu na úseku ochrany přírody a krajiny Správa chráněných krajinných oblastí, jakožto správní úřad se sídlem v Praze a pobočkami pro chráněné krajinné oblasti, ( dále jen „správy“), není-li podle tohoto zákona příslušná obec, Ministerstvo životního prostředí nebo Česká inspekce životního prostředí. Přehled správ a jejich sídel vyhlášených do 31. května 1992 je v příloze tohoto záko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2 – 0 přijato</w:t>
      </w:r>
    </w:p>
    <w:p>
      <w:pPr>
        <w:pStyle w:val="Normal"/>
        <w:tabs>
          <w:tab w:val="clear" w:pos="720"/>
          <w:tab w:val="left" w:pos="0" w:leader="none"/>
        </w:tabs>
        <w:suppressAutoHyphens w:val="true"/>
        <w:jc w:val="both"/>
        <w:rPr/>
      </w:pPr>
      <w:r>
        <w:rPr>
          <w:rFonts w:cs="Arial" w:ascii="Arial" w:hAnsi="Arial"/>
          <w:spacing w:val="-3"/>
        </w:rPr>
        <w:t>Aubrecht – doplnit bod 10 tohoto zn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 §7 se vkládá odst.1 tohoto zn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 xml:space="preserve">1) Části Chráněné krajinné oblasti Labské pískovce a Chráněné krajinné oblasti Lužické hory, jež leží na území Národního parku České Švýcarsko, se zrušuj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savadní text se označuje jako odst.2.</w:t>
      </w:r>
    </w:p>
    <w:p>
      <w:pPr>
        <w:pStyle w:val="Normal"/>
        <w:tabs>
          <w:tab w:val="clear" w:pos="720"/>
          <w:tab w:val="left" w:pos="0" w:leader="none"/>
        </w:tabs>
        <w:suppressAutoHyphens w:val="true"/>
        <w:jc w:val="both"/>
        <w:rPr/>
      </w:pPr>
      <w:r>
        <w:rPr>
          <w:rFonts w:cs="Arial" w:ascii="Arial" w:hAnsi="Arial"/>
          <w:spacing w:val="-3"/>
        </w:rPr>
        <w:t>Hlasování: 15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usnesení č. 6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3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erušení schůze výboru do 14,00 hodi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4,00 Projednávání vládního návrhu zákona, kterým se mění zákon č.199/1994 Sb., o zadávání veřejných zakázek , ve znění pozdějších předpisů, sněmovní tisk 15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 JUDr. Soňa Matochová, zástupce Úřadu pro hospodářskou soutěž</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Ing. Jiří Drda,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šeobecná rozprav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tochová – odůvodnění vládního návrh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uvedení dané problematiky do souladu s právními normami E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jedná se o proces postupné harmoniza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upřednostňování domácích firem oproti zahraničn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existuje velká zkušenost obcí a měst s tímto zákonem a celá řada věcí se                         napravuje i tímto zákone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Drda – stanovisko moje se opírá především o zkušenost, která s tímto zákonem je a musím především říci, že to stanovisko nejsou pouze moje postřehy a zkušenosti, ale i mých kolegů a legislativního odboru PSP ČR. Novela vytváří lepší podmínky pro soutěž a je krokem vpřed i když zde zůstává ta asymetrie vzhledem k EU, ale na to máme myslím dost času, abychom ji mohli napravi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yslím,že je lepší se orientovat v zákoně na subjekty, které jsou povinny se tímto zákonem řídit, než na které se nevztahuje, ale to je můj názor. Bylo by nelogické, když společnosti vloží nemalé prostředky, by zakázku plnil někdo jiný, v tom s vámi souhlas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 návrhu není řešeno spoluinvestorství obce s firmou např. při bytové výstavbě. Také účelové nákupy nemovitostí nejsou zde patřičně řešeny. Nájem se mi zdá, že s této novely vypadl vůbec a myslím si, že i tato věc by měla být chronologicky pojat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 – při přečtení důvodové zprávy z roku 1994 jsem se dozvěděl, že by měl mít dlouhou platnost aje v souladu s právními normami EU. Mezitím se už třikrát novelizoval a nyní ho máme na stole znovu a zase s upozorněním, že ani nyní není soulad s právními normami E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do podle tohoto zákona otevírá obálky, tato komise nebo komise pro otvírání obál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dpověď – otevírá je komise pro otevírání obál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Beneš – dotaz je pouze o tom, že není jednoznačně vyplývající ze zákona kdo toto provádí. Jedna věc je výklad zákona jiná věc je konstrukce zákona, ale tím že časová souslednost je taková jaká je, pak vzniká tato otázk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rnčíř – mně z tohoto zákona vyplývá, že to provádí hodnotitelská komise. K § 39A – je volena nová formulace v návrhu novely s tím, že jej zpřesňuje – jak dlouho je ten zadavatel povinen mít vzorky, myslím, že zde chybí termín.  §49 odst. 13 – jaké lze vyvozovat sankce vzhledem k malé kontrolovatelnosti? § 55 – námitky se podávají písemně do 10 dnů – je v okamžiku potvrzení podatelnou nebo kd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tochová – negativní nebo pozitivní výčet – myslím, že je v praxi používanější negativní výčet. Respektovat vlastnické vztahy – myslím si, že daleko lepší je ta forma, která byla zvolena, pracuje s formou výčtu a přináší to méně komplikac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důvodnění dalších námitek a postřehů vyplývajících ze zpravodajské zprávy a všeobecné rozprav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obec je povinna při vytváření podle 199, ale soutěž už nemusí postupovat podle 199, hledání partnera je jedna věc, ale zadávání zakázky je věcí dalš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cenu jako jedno jediné kritérium nebrat, je to návod ke spekulac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tochová – pan posl. Hrnčíř zde říkal, že dosud nejsem srovnaní s právem evropským, na to chci říci, že při takto složitých normách není možné se vyhnout častým novelizacím, poněvadž život s zkušenosti přináší velké množství změn a posunů.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ákon sám byl vytvořen podle Komise pro evropské právo a v každém státu je jiná právní úprava, na kterou musíme reagovat. Evropská komise předkládá určité princip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statní státy na tom zdaleka nejsou tak dobře jako právo naše a my musíme stále reagovat na právo ES, kde je velká roztříštěno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tato novela se snaží zpřesnit vztahy mezi – zadavateli, uchazeči a orgánem dohledu. Myslím, že bude dobré když přerušíme obecnou rozpravu a přistoupit ke čtení návrhu zákona a naše pozměňovací návrhy budeme řešit příšt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pokud budeme přerušovat podrobnou rozpravu, tak nevidím důvod proč bychom ji měli vůbec otevír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byl bych raději, kdyby poslanci mi předložili pozměňovací návrhy a já bych ve spolupráci s legislativním odborem připravil již materiál hlasovatelný pro celý výb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já bych pak rád řekl něco v obecné rozprav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rnčíř – pokud to nyní dobereme tímto způsobem, tak se dohodněme na tom, že budeme už pak jen hlasovat o jednotlivých návrzích. Já jsem si myslel, že roli uchazečů a dozoru splní hospodářský výbo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e vždy je splněn záměr, že je nutné co nejméně zaplatit z veřejných peněz.</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ůj názor je velmi skeptický k povinnému rozšiřování subjektů, nemyslím si, že cesta vedoucí ke kýženému cíli vede tudy. Z hlediska okruhů zadavatelů. Dále nespokojený, právem odmítnutý uchazeč by měl být motivován, aby si rozmyslel se odvolávat. U orgánů dohledu bych byl pro zkrácení termínu orgánů dohled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tochová – toto je bráno jako první část procesu, který je nastartován. Co se týká odvolání, lze to řešit kaucí, která by se v případě oprávněné námitky vracela. V původním návrhu to bylo, ale neprošlo to legislativní radou vlády.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v každém případě, tam nějakou sankci budeme muset dát, neboť spousta obcí díky odvolání firem přišlo o dotace jenom díky tomu, že uchazeč nenese žádné rizik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k zablokování soutěže námitkou. Ono to není jenom o tom, že chce zmařit tomu druhému, ale ten kdo vyhrál musí držet výrobu a kapacity a tím znevýhodňuje toho kdo vyhrál soutěž.</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poslední do obecné rozprav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dl – chtěl bych se zeptat na ustanovení týkajících se monopolů a částek které jsou zde uvedeny. Vycházeli jste z EKI nebo DM. Budu se prát za to, aby byly tyto částky snížen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do kyd se budou sbírat připomínk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avrhuji, abychom to zařadili do příštího cyklu do prvního týdne, připomínky předat do posledního pátku poslaneckého týdne což je 28. 5. 1999. Doručeno buďto panu poslanci Drdovi nebo do kanceláře výboru. První červnovou středu ve výborovém týdnu jako první bo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prosím připomínky do 21.5. 19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ano, bude to bez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5,50</w:t>
        <w:tab/>
        <w:t>Růz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v případě, že dnes sněmovna neskončí, tak musíme ráno s tím něco uděl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co se týká poznatků z reforem veřejné správy – bude k dispozici materiál                         poskytnuté z Parlamentního institu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Ukončení jednání schůze, pokračování ve čtvrtek 22. dubna 1999 v Brn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Čtvrtek 22. dubna 1999:</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30</w:t>
        <w:tab/>
        <w:t>Odjezd  z Valdštejnského náměstí do  Br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0,30</w:t>
        <w:tab/>
        <w:t>Účast na semináři k problematice bydlení a financování bytové výstavb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Přednášející: Tomáš Marek, Alfred Florian Martin – SRN, Martin Siekert – SRN,            František Nerad  - Svaz bytových družstev, Daniela Grabmůllerová – MMR ČR,           Jiří Brýdl – senátor P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6,00</w:t>
        <w:tab/>
        <w:t>Ukončení semináře a prohlídka výstavišt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8,00</w:t>
        <w:tab/>
        <w:t>Odjezd zpět do Prah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psal: Mgr. Miroslav Wolf</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 xml:space="preserve">           Ing. Miroslav  </w:t>
      </w:r>
      <w:r>
        <w:rPr>
          <w:rFonts w:cs="Arial" w:ascii="Arial" w:hAnsi="Arial"/>
          <w:b/>
          <w:spacing w:val="-3"/>
        </w:rPr>
        <w:t>B e n e š</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ab/>
        <w:t xml:space="preserve">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sectPr>
      <w:headerReference w:type="default" r:id="rId2"/>
      <w:headerReference w:type="first" r:id="rId3"/>
      <w:type w:val="nextPage"/>
      <w:pgSz w:w="11906" w:h="16838"/>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exact" w:line="100" w:before="0" w:after="428"/>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Odkaznavysvtlivku">
    <w:name w:val="Odkaz na vysvìtlivku"/>
    <w:qFormat/>
    <w:rPr>
      <w:vertAlign w:val="superscript"/>
    </w:rPr>
  </w:style>
  <w:style w:type="character" w:styleId="Odkazpoznpodarou">
    <w:name w:val="Odkaz pozn. pod èarou"/>
    <w:qFormat/>
    <w:rPr>
      <w:vertAlign w:val="superscript"/>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style>
  <w:style w:type="character" w:styleId="TechInit">
    <w:name w:val="Tech Init"/>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1">
    <w:name w:val="Technical 1"/>
    <w:basedOn w:val="Standardnpsmoodstavce"/>
    <w:qFormat/>
    <w:rPr/>
  </w:style>
  <w:style w:type="character" w:styleId="DocInit">
    <w:name w:val="Doc Init"/>
    <w:basedOn w:val="Standardnpsmoodstavce"/>
    <w:qFormat/>
    <w:rPr/>
  </w:style>
  <w:style w:type="character" w:styleId="EquationCaption">
    <w:name w:val="_Equation Caption"/>
    <w:basedOn w:val="Standardnpsmoodstavce"/>
    <w:qFormat/>
    <w:rPr/>
  </w:style>
  <w:style w:type="character" w:styleId="EquationCaption1">
    <w:name w:val="_Equation Caption1"/>
    <w:basedOn w:val="Standardnpsmoodstavce"/>
    <w:qFormat/>
    <w:rPr/>
  </w:style>
  <w:style w:type="character" w:styleId="EquationCaption2">
    <w:name w:val="_Equation Caption2"/>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s>
      <w:suppressAutoHyphens w:val="true"/>
    </w:pPr>
    <w:rPr>
      <w:lang w:val="en-US"/>
    </w:rPr>
  </w:style>
  <w:style w:type="paragraph" w:styleId="Hlavikaobsahu">
    <w:name w:val="Hlavička obsahu"/>
    <w:basedOn w:val="Normal"/>
    <w:next w:val="Normal"/>
    <w:qFormat/>
    <w:pPr>
      <w:tabs>
        <w:tab w:val="clear" w:pos="720"/>
        <w:tab w:val="left" w:pos="0" w:leader="none"/>
        <w:tab w:val="left" w:pos="9000" w:leader="none"/>
      </w:tabs>
      <w:suppressAutoHyphens w:val="true"/>
    </w:pPr>
    <w:rPr>
      <w:lang w:val="en-US"/>
    </w:rPr>
  </w:style>
  <w:style w:type="paragraph" w:styleId="Titulek">
    <w:name w:val="Titulek"/>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øík 1"/>
    <w:basedOn w:val="Normal"/>
    <w:qFormat/>
    <w:pPr>
      <w:tabs>
        <w:tab w:val="clear" w:pos="720"/>
        <w:tab w:val="right" w:pos="9360" w:leader="dot"/>
      </w:tabs>
      <w:suppressAutoHyphens w:val="true"/>
      <w:ind w:left="1440" w:right="720" w:hanging="1440"/>
    </w:pPr>
    <w:rPr>
      <w:lang w:val="en-US"/>
    </w:rPr>
  </w:style>
  <w:style w:type="paragraph" w:styleId="Rejstk2">
    <w:name w:val="rejstø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1">
    <w:name w:val="titulek"/>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6:35:00Z</dcterms:created>
  <dc:creator>WO</dc:creator>
  <dc:description/>
  <dc:language>en-US</dc:language>
  <cp:lastModifiedBy>Wolf Miroslav</cp:lastModifiedBy>
  <cp:lastPrinted>1999-04-23T08:35:00Z</cp:lastPrinted>
  <dcterms:modified xsi:type="dcterms:W3CDTF">1999-04-23T06:35:00Z</dcterms:modified>
  <cp:revision>2</cp:revision>
  <dc:subject>A:</dc:subject>
  <dc:title>Zápis z 5.schůze výboru [W51]</dc:title>
</cp:coreProperties>
</file>