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outline/>
        </w:rPr>
      </w:pPr>
      <w:r>
        <w:rPr>
          <w:rFonts w:cs="Arial" w:ascii="Arial" w:hAnsi="Arial"/>
          <w:outline/>
        </w:rPr>
      </w:r>
    </w:p>
    <w:p>
      <w:pPr>
        <w:pStyle w:val="Normal"/>
        <w:suppressAutoHyphens w:val="true"/>
        <w:jc w:val="center"/>
        <w:rPr>
          <w:rFonts w:ascii="Arial" w:hAnsi="Arial" w:cs="Arial"/>
          <w:outline/>
        </w:rPr>
      </w:pPr>
      <w:r>
        <w:rPr>
          <w:rFonts w:cs="Arial" w:ascii="Arial" w:hAnsi="Arial"/>
          <w:outline/>
        </w:rPr>
        <w:t>P a r l a m e n t   Č e s k é   r e p u b l i k y</w:t>
      </w:r>
    </w:p>
    <w:p>
      <w:pPr>
        <w:pStyle w:val="Normal"/>
        <w:suppressAutoHyphens w:val="true"/>
        <w:jc w:val="center"/>
        <w:rPr>
          <w:rFonts w:ascii="Arial" w:hAnsi="Arial" w:cs="Arial"/>
          <w:outline/>
        </w:rPr>
      </w:pPr>
      <w:r>
        <w:rPr>
          <w:rFonts w:cs="Arial" w:ascii="Arial" w:hAnsi="Arial"/>
          <w:outline/>
          <w:sz w:val="36"/>
        </w:rPr>
        <w:t>POSLANECKÁ SNĚMOVNA</w:t>
      </w:r>
    </w:p>
    <w:p>
      <w:pPr>
        <w:pStyle w:val="Normal"/>
        <w:suppressAutoHyphens w:val="true"/>
        <w:jc w:val="center"/>
        <w:rPr>
          <w:rFonts w:ascii="Arial" w:hAnsi="Arial" w:cs="Arial"/>
        </w:rPr>
      </w:pPr>
      <w:r>
        <w:rPr>
          <w:rFonts w:cs="Arial" w:ascii="Arial" w:hAnsi="Arial"/>
          <w:outline/>
        </w:rPr>
        <w:t>1 9 9 9</w:t>
      </w:r>
    </w:p>
    <w:p>
      <w:pPr>
        <w:pStyle w:val="Normal"/>
        <w:suppressAutoHyphens w:val="true"/>
        <w:spacing w:lineRule="auto" w:line="165"/>
        <w:jc w:val="center"/>
        <w:rPr>
          <w:rFonts w:ascii="Arial" w:hAnsi="Arial" w:cs="Arial"/>
        </w:rPr>
      </w:pPr>
      <w:r>
        <w:rPr>
          <w:rFonts w:cs="Arial" w:ascii="Arial" w:hAnsi="Arial"/>
          <w:sz w:val="19"/>
        </w:rPr>
        <w:t>III. volební období</w:t>
      </w:r>
    </w:p>
    <w:p>
      <w:pPr>
        <w:pStyle w:val="Normal"/>
        <w:suppressAutoHyphens w:val="true"/>
        <w:spacing w:lineRule="auto" w:line="165"/>
        <w:jc w:val="center"/>
        <w:rPr>
          <w:rFonts w:ascii="Arial" w:hAnsi="Arial" w:cs="Arial"/>
        </w:rPr>
      </w:pPr>
      <w:r>
        <w:rPr>
          <w:rFonts w:cs="Arial" w:ascii="Arial" w:hAnsi="Arial"/>
        </w:rPr>
        <w:t>--------------------------------------------------------------------------------------</w:t>
      </w:r>
    </w:p>
    <w:p>
      <w:pPr>
        <w:pStyle w:val="Normal"/>
        <w:suppressAutoHyphens w:val="true"/>
        <w:spacing w:lineRule="auto" w:line="165"/>
        <w:jc w:val="center"/>
        <w:rPr>
          <w:rFonts w:ascii="Arial" w:hAnsi="Arial" w:cs="Arial"/>
        </w:rPr>
      </w:pPr>
      <w:r>
        <w:rPr>
          <w:rFonts w:cs="Arial" w:ascii="Arial" w:hAnsi="Arial"/>
        </w:rPr>
        <w:t>výbor pro veřejnou správu, regionální rozvoj a životní prostředí</w:t>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rFonts w:ascii="Arial" w:hAnsi="Arial" w:cs="Arial"/>
          <w:b/>
          <w:b/>
          <w:i/>
          <w:i/>
          <w:sz w:val="36"/>
        </w:rPr>
      </w:pPr>
      <w:r>
        <w:rPr>
          <w:rFonts w:cs="Arial" w:ascii="Arial" w:hAnsi="Arial"/>
          <w:b/>
          <w:i/>
          <w:sz w:val="36"/>
        </w:rPr>
        <w:t>Z Á P I S</w:t>
      </w:r>
    </w:p>
    <w:p>
      <w:pPr>
        <w:pStyle w:val="Normal"/>
        <w:suppressAutoHyphens w:val="true"/>
        <w:jc w:val="center"/>
        <w:rPr>
          <w:rFonts w:ascii="Arial" w:hAnsi="Arial" w:cs="Arial"/>
          <w:b/>
          <w:b/>
          <w:i/>
          <w:i/>
          <w:sz w:val="36"/>
        </w:rPr>
      </w:pPr>
      <w:r>
        <w:rPr>
          <w:rFonts w:cs="Arial" w:ascii="Arial" w:hAnsi="Arial"/>
          <w:b/>
          <w:i/>
          <w:sz w:val="36"/>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z 20</w:t>
      </w:r>
      <w:r>
        <w:rPr>
          <w:rFonts w:cs="Arial" w:ascii="Arial" w:hAnsi="Arial"/>
          <w:b/>
        </w:rPr>
        <w:t>.schůze výboru</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i/>
          <w:sz w:val="19"/>
        </w:rPr>
        <w:t>která se konal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ve středu dne 22. září  a ve čtvrtek 23. září  1999</w:t>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b/>
          <w:b/>
          <w:i/>
          <w:i/>
          <w:sz w:val="19"/>
        </w:rPr>
      </w:pPr>
      <w:r>
        <w:rPr>
          <w:rFonts w:cs="Arial" w:ascii="Arial" w:hAnsi="Arial"/>
          <w:b/>
          <w:i/>
          <w:sz w:val="19"/>
        </w:rPr>
        <w:t>v budově účelového zařízení Poslanecké sněmovny Parlamentu ČR,</w:t>
      </w:r>
    </w:p>
    <w:p>
      <w:pPr>
        <w:pStyle w:val="Normal"/>
        <w:suppressAutoHyphens w:val="true"/>
        <w:jc w:val="center"/>
        <w:rPr>
          <w:rFonts w:ascii="Arial" w:hAnsi="Arial" w:cs="Arial"/>
          <w:sz w:val="19"/>
        </w:rPr>
      </w:pPr>
      <w:r>
        <w:rPr>
          <w:rFonts w:cs="Arial" w:ascii="Arial" w:hAnsi="Arial"/>
          <w:b/>
          <w:i/>
          <w:sz w:val="19"/>
        </w:rPr>
        <w:t xml:space="preserve">v Lipnici nad Sázavou </w:t>
      </w:r>
    </w:p>
    <w:p>
      <w:pPr>
        <w:pStyle w:val="Normal"/>
        <w:suppressAutoHyphens w:val="true"/>
        <w:spacing w:lineRule="exact" w:line="18"/>
        <w:jc w:val="center"/>
        <w:rPr>
          <w:rFonts w:ascii="Arial" w:hAnsi="Arial" w:cs="Arial"/>
          <w:sz w:val="19"/>
          <w:lang w:val="en-US"/>
        </w:rPr>
      </w:pPr>
      <w:r>
        <w:rPr>
          <w:rFonts w:cs="Arial" w:ascii="Arial" w:hAnsi="Arial"/>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hadow/>
          <w:spacing w:val="-3"/>
          <w:sz w:val="28"/>
          <w:u w:val="single"/>
        </w:rPr>
        <w:t>Středa 22. září 1999:</w:t>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0" w:leader="none"/>
        </w:tabs>
        <w:suppressAutoHyphens w:val="true"/>
        <w:jc w:val="both"/>
        <w:rPr/>
      </w:pPr>
      <w:r>
        <w:rPr>
          <w:rFonts w:cs="Arial" w:ascii="Arial" w:hAnsi="Arial"/>
          <w:spacing w:val="-3"/>
        </w:rPr>
        <w:tab/>
        <w:t>přítomni: dle prezenční listi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schůzi řídil :posl.Beneš,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6,00</w:t>
        <w:tab/>
        <w:t>Jmenoání obcí měste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Libáň – starosta obe – představení obce a jeho vybavenost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dotaz na financování obecního muze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přímluva za proceduru, připomenutí procedury při posuzování měst, které již měly statut města. Vláda se řídí kritérii ministerstva vnitra, která jsou striktní. Navrhuji, abychom se dohodli na tom, aby dva členové výboru se jeli do těchto obcí podív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Drda – odůvodnění úbytku obyvatel Libáně, jezdit tam nemusím, říkám, že pouze počtem obyvatel nesplňují vládní kritéri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kritéria jsou pouze orientační, hovořit o vybavenosti kinem není v současné době možné. Navrhuji kladné vyřízení žádost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Tomíček -  Janovice nad Úhlavo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Olešnice – Blansko – Vymětal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Březová nad Svitavou - Martín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Ždírec nad Dobravou – Martínek .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Libáň – znovu navrácení statutu měst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Hlasování: 13 – 0 přijato, přítomno 1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estávka 10 minut.</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6,50</w:t>
        <w:tab/>
        <w:t>Žádost OKÚ Ústí nad Labem – zrušení usnesení zastupitelstva Něstěmi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rozhodnutí přednosty OKÚ Ústí nad Labem  o pozastavení usnesení zastupitelstva místního zastupitelstva Nestěmice.  Org.V PSP ČR  přikázal toto řeš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em je Petr Bend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zpravodajská zpráva. Kauza od roku 1993. Neplatiče vystěhovali do této části a dále řešili problém protihlukové zdi. Hodnocení ve dvou roviná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 Rozhodnutí přednosty je nešťastné a neodpovídá zákonu. Usnesení není                        protizákon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 Sílící národnostní nesnášenlivosti, měli bychom se poradit a přijmout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Uhl – vládní zmocněnec pro národnostní otázky. Vládní usnesení navrhl JUDr. Rychetský, já jsem byl jmenován vládou, abych vysvětloval tuto kauzu v orgánech sněmovny. Obecně existuje možnost pozastavení usnesení sanmosprávy o kterém se stát domnívá, že je protiprávní. Tady je otázka, zda je rozhodnutí nezákonné a je potřeba, aby poslanci rozhodli o tom, zda byl nebo nebyl porušen čl. 10 Listiny základních práv a svobod. (Dále popisuje, kde by měly být prostupy atd.)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ituace je nyní taková, že nyní nelze přijmout žádný kompromis. Poslední informace je ta, že vláda rozhodovala na základě petice asi 350 lidí, kteří jsou proti jakékoliv zd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citace zákona o obcích § 62. Vláda neuložila přednostovi, ale požádala ho. Nemůže, ani vláda, někonmu uložit , aby vykládal zákon nějak jina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šovský – starosta místní části Neštěmice. Informace o současném stavu, jeden vchod trvale otevřený, je to na opačné straně než jsou vchody do RD. Záměr výstvby zdi nebyl nikdy na papíře, byla to pouze myšlenka, která získala své odpůrce. Plot bude mít protihlukový účinek a zamezí to nočním problémů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není běžné, aby se drobná stavba nechala schvalovat zastupitelstvem. PSP ČR rpzhodnout mus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souhlasím s Tomem Zajíčkem. Postup přnosty je legální a PSP se tím musí zabývat.  Mohlo by dojít k takovým věcem, aby kauza byla stažena z jednání sněmov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citace důvodové zpráv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dl – starosta Kladna – pokud je vydána rozhodnutí na ohlášení drobné stavby je možno pracovat a není k tomu potřeba usnesení. Plédoval bych za to, aby se našel kompromis a aby došlo přednostou OKÚ ke staže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Starosta – rozhodnutí přednosty je po devíti měsících, kdy nám došlo z magistrátu rozhodnutí o povolení stavby stavebním odborem Magistrátu měst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Hrnčíř – osm let jsem pracoval na stavebním úřadu. Správný postup měl být takový, že mělo být zahájeno stavební řízení, kde se mohly všechny strany dohodnou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nebavme se o stavebním rozhodnutí, nepřísluší nám t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hobot  -  požádejme o právní názor ústavní soud, působí to ne mne tak, že by PSP měl před vstupem do EU, aby vyjádřila svůj názor na tyto vě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omíček – jedná se o jednu věc, někdo má zájem na kauze v Matiční ulici, že se snaží prezentovat. Snažíme se morální bezpráví řešit opravou legislativní norm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Zajíček – co se vlastně stalo, když přednosta zastavil rozhodnutí městského zastupitelstva. Pozastavení postrádá jakéhokoliv smysl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proč a za jakým účelem někdo propojil ty dvě roviny, rozšlápli jsme pověstné hovno. Venku se naše rozhodování musí zákonitě setkat s ostudou. Technicky se tento problém řešit nedá. Z Chánova nikdo problém nedělal. Já jako majitel musím udělat opatření, aby nikdo nerušil ostat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vapil – v Matiční ulici někdo vlastní dva domy a ten se rozhodl, že postaví plot. Přednosta se odvolává na čl.10, ale nijak svoje rozhodnutí neodůvodňuje, čí a koho práva jsou poškozována. Je mi líto, že vláda přednostu požádala, defacto mu nic jiného nezbýval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ubrecht –  jakékoliv rozhodnutí uděláme,vždycky bude špatné. Děsím se toho precedensu, že toto rozhodnutí uděláme. Tuto republiku poškodili novináři a ti, kteří tuto kauzu nafoukl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šichni, podle toho jak probíhá rozprava, že zde máme kauzu, která je jasná.</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še sdělení je trojího rozmě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hledat kompromis v rámci platných norem všech zúčastněných stra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sdělení poslanců k celé kauz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nemůžeme vypustit mezinárodní dopad celé situace. Příklad z města Mor. Třebová. Podle mne zeď je špatná a plot je normální. Varianty řešení, otázka nadbytečnosti neštěmického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Uhl – padlo zde mnoho dobrých slov a názorů, nepřísluší mi jako vládnímu úředníku některé názory hodnoti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Beneš – Bendl, Zajíček, Kvapil, Martínek, poděkování a přerušení do zítřka 09,00hodin.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i/>
          <w:i/>
          <w:spacing w:val="-3"/>
          <w:u w:val="single"/>
        </w:rPr>
      </w:pPr>
      <w:r>
        <w:rPr>
          <w:rFonts w:cs="Arial" w:ascii="Arial" w:hAnsi="Arial"/>
          <w:b/>
          <w:i/>
          <w:spacing w:val="-3"/>
          <w:u w:val="single"/>
        </w:rPr>
        <w:t>Čtvrtek 23. září 1999:</w:t>
      </w:r>
    </w:p>
    <w:p>
      <w:pPr>
        <w:pStyle w:val="Normal"/>
        <w:tabs>
          <w:tab w:val="clear" w:pos="720"/>
          <w:tab w:val="left" w:pos="0" w:leader="none"/>
        </w:tabs>
        <w:suppressAutoHyphens w:val="true"/>
        <w:jc w:val="both"/>
        <w:rPr>
          <w:rFonts w:ascii="Arial" w:hAnsi="Arial" w:cs="Arial"/>
          <w:b/>
          <w:b/>
          <w:i/>
          <w:i/>
          <w:spacing w:val="-3"/>
          <w:u w:val="single"/>
        </w:rPr>
      </w:pPr>
      <w:r>
        <w:rPr>
          <w:rFonts w:cs="Arial" w:ascii="Arial" w:hAnsi="Arial"/>
          <w:b/>
          <w:i/>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09,00</w:t>
        <w:tab/>
        <w:t>Příprava pro využití Strukturálních fondů, stav příprav Národního rozvojového plánu České republiky na léta 2000 – 200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kladatel: Ing. Václav Kupka, náměstek ministra, MMR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Ing. Miroslav Beneš, předseda výboru, poslanec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představení hodnocení ČR v Bruselu, příprava Národního rozvojového program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liva- doplnění – merito materiálu je od str. 62. mluví o celém materiálu. Každý dostal konzultační dokument - regiony. Nelze odlišit co je regionální a co sektorové. Některá specifika-jako techn. vybavenost-nebylo možno postihnout. Fin. částka zajistí, aby priority byly realizovány. Podpora z EU je, ale česká vláda se musí zavázat, že bude priority spolufinancovat.  Do konce bude názor z EU co je třeba dopracova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Beneš- projednávání tohoto bodu je konzultační a informační.  Máme poznatky spíše z regionů, než z centr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kde vidíte hlavní problém a v čem bychom vám mohli jako orgány sněmovny pomo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pka – legislativa – do 30. září měla vláda schválit ty nezbytné zákony, včetně zákona o regionálním rozvoji. Jsou určité legislativně technické problémy. Byly doby kdy Brusel chtěl, aby hodně věcí bylo centralizováno, my jsem říkali, že chceme právě naopak velkou míru dekoncentrace, tím pádem jsem úplně v jiném časovém cyklu oproti Bruselu. MF neumí říci kolik finančních prostředků teče do regionů, což je základní požadavek E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očty a připravenost lidí na ministerstvech, postavení ČT vůči regionálním problémům je katastrofální, pokud neteče krev nejeví o problematiku záje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investiční pobídky – zákon je připraven a půjde do PSP ČR. Dále regionalistika – ve sněmovně je zákon o volbách, ale není stále ještě vládní balík dalších zákonů. Brusel zajímá schválení zákonů ne práce na nich. Co se týká MF ČR- probléms totuto institucí je v úřednících, kteří jsou stále stejní. Míra efektivity čerpání finančních prostředků je minimální. Bruselské peníze jsou drahé peníze a ne vždy je to pokrok směrem vzhůru. Měli bychom požádat ministra MMR, aby formuloval problémy s kterými můžeme pomoci, dále pak aby nám poskytl návrh zákon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MMR by nám mělo říci co je potřeba na MF, pak můžeme přijmout usnese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liva - MMR – my nejsme informováni po technické stránce MF a E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můžeme žádat ministra financí o urychlení prací na využití čerpání strukturálních fondů. Měli bychom požádat ministra financí, aby na příštím jednání výboru přednesl informaci o stavu příprav.</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v Bruselu zazněla obava o financování jednotlivých regionů, poněvadž MF není schopno rozklíčovat finanční prostředky na NUTS II, NUTS III. Stanovení podílů státního rozpočt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MF musí být schopno rozlišit finanční prostředky do regionů,tak aby i EU měla přehled o financování jednotlivých program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ndruš – zaráží mne, že ministerstva nemají mezi sebou komunikaci.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pka – ministerstvo koordinuje celou činnost na základě usnesení vlády. Ovšem nemůžeme se míchat do kompetencí jednotlivých ministerstvech.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ministerstvo by mělo umět to kofinancování ze státního rozpočt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Martínek – myslím si, že to není ještě možné, vzhledem ke kompetencím, které jsou tak jak jsou. Měli bychom požadovat od MF informaci o tom, jaké skutečné peníze tečou momentálně do regionů. Dalším požadavkem je kofinancová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ávrh usnesení na ministra finan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ředložit  vládě návrh uspořádání vztahů a vazeb mezi institucemi zastupujícími nyní a v budoucnu NUTS 1, NUTS 2 , NUTS 3 a centr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na úrovni NUTS 2 nebudeme vytvářet další instituce, je to spíše legislativně technický problé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Postránecký – MMR – ne regionální úrovni budou řídící jednotkou tzv. regionální rady, budou tvořeny zástupci krajských zastupitelstev. Budou to řídící jednotky pro strukturálních fondů. Monitorovací výbory budou plnit úlohu koordinátora a posuzovatele regionálních projektů.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žádat o strukturu  jednotlivých článků k čerpání finančních prostředků ze Strukturálních fond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Oliva –počáteční struktura by měla odpovídat tomu návrhu CBC Phare, viz přiložená tabulka. ISPA předpoklad 7O mil. EUR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uzavřeme nyní screening, usnesení ke screeningu, k MF, MM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F – žádáme ministra financí o urychlení prací na přípravě Národního fondu pro využití strukturálních fondů a kohezního fondu a podal informace o aktuálním stavu na příštím zasedání VSRŽP a o zpracování přehledu objemu financí ze státního rozpočtu n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kofinancování programů z prostředků EU a jejich zajištění.</w:t>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podporu regionálního rozvo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MR – požádat ministra o předložení návrhu zákona o regionální podpoře</w:t>
      </w:r>
    </w:p>
    <w:p>
      <w:pPr>
        <w:pStyle w:val="TextBody"/>
        <w:rPr/>
      </w:pPr>
      <w:r>
        <w:rPr/>
        <w:t>aby předložil vládě návrh uspořádání vztahů a vazeb mezi institucemi zastupujícími dnes a v budoucnu NUTS 1 (stát), NUTS 2 a NTUS3 (regiony) s ohledem na zapojení stávajících struktur (RKS, RŘMV, RRA ,a resorty, včetně účasti jejich zástupců jako poradních orgánů při rozhodování o projektech financovaných z prostředků EU (SAPARD, ISP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3 – 0 přítomno 1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řekli jsme si stav plnění, dotazy, připomínk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liva- je to  informativní zpráv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omíček: jednotl. agentury – počítá se se zjednodušením? Bude jednotný systém? Bude výběrové říze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Oliva - pohled je dvojí. Budou mít pobočky agentury. Musí se vybrat a jednoznačně stanovit úloha. Během roku 2000 vyhodnotíme, zda je systém výhodný. Pak doporučíme  jednu, která bude sloužit řídícímu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dvě role. Jedna předžvýkávací a druhá podáva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stránecký - agentury mají sloužit především svým krajům. Stát by neměl být zastoupen v agenturách.</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pka - sřední Morava - 2 agentury. Jsou schopny spolupracovat. Model na r. 2000 nepředpokládá, že by mohly rozhodovat o centru.Jde o to zda bude soukromá,nebo státní.  Ministerstvo může přispívat na provoz. Ale agentury by měli získat nějaké procento z hodnot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Oliva - kdo bude ten nejlepší subjekt na předhodnocení projektů. Tajemník a tři manažeři, kteří mají toto obhospodařov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rozhodnutí se nechávají na regione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MMR musí definovat tento rozhodovací proces.Agentury vznkají z popudu: něco získat a druhý popud je informovat. V regionech se umí přizpůsobovat, ale musí vědět čemu. MMR by mělo toto nadefinova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jsem přesvědčen o tom, že podstatný je obsah. MMR musí říci typy agentur., jaké musí splňovat kritéria.  Jedná se nám pouze o ty agentury, která budou připravovat podmínky pro  posouzení zařízení. Lidé budou mít zvládnutou metodiku Evropské unie.  Nepodceňovat otázku výběru.</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liva - předložil jsem pracovní návrh. Vztahy budou popsány. Manuál musí být schválen Evropskou komis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riniaková – Centrum pro komunitní spolupráci Č.B.C Phare, námitky proti předloženému návrhu MM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upka – jedinou možností, aby regionální výbory měly zástupce ze všech ostatních agentu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Drda  - provázanost musí být, jinak  by to působilo protisměrně.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neměly by vznikat další orgány na krajích, měly by to být pouze ty, které již existuj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ávrh na doplnění usnesení, Hlasování: 15 – 0 přítomno 1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ávrh na usnesení na usnesení – vzít na na vědom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vapil – podání informace o aktuálním stavu týkající se Národního fondu je strany ministra financí zcela normální a byl by pro to, aby to bylo co nejdří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apsat dopis – aby ministr pozval někoho na 16,00 h kdo bude schopen nám osvětlit tyto záležitosti – budování Národního fond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upka – rozpočet MMR.Vláda se usnesla kolik peněz vydělí finance pro ministerstvo průmyslu a obchodu na rozvoj regionů – jsou porušeny kompetence. Ze VPS bychom potřebovali 550 mil., odůvodnění MF – až budou projekty, ty však jsou. Podpora malého a středního podnikání – zahrnuto do MPO, územně plánovací činnost obcí – zůstává neřešen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íte jaký objem byl v minulém roce a jaký je ny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ostránecký – výčet jednotlivých programů – celkem přes 800 mil. Snížení letos na 260. MPO mělo 600 na příští rok schválena 1 ml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návrh na usnesení pro ministra MP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Předložit financování přípravy projektů v roce 1999 v rámci položky SR 99 v kapitole VPS -  Řešení nezaměstnanosti regionu severozápadních Čech a severní Morav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elkem 600 mil. Kč, zjistit podle státního rozpočtu přesný název).</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pis na ministra – Grégra – stav čerpání financí z projektů týkajících se regionů a jejich rozvoj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erušení projednáv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3,00</w:t>
        <w:tab/>
        <w:t>Pokračování jedn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návrh na usnesení ke zrušení usnesení obce Neštěmi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SRZP doporučuje PSP ČR s rozhodnutím přednosty OKÚ v Ústí nad Labem ze dne 29.6. 1999, kterým pozastavil usnesení zastupitelstva městského obvodu Ústí nad Labem – Neštěmiceze dne 17.6.1999 číslo z/69/98 vyslovit nesouhla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poručuje PSP ČR přijmout doprovodné usnesení ve zn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odmítá jakékoliv postupy řešení věcí veřejných vedoucí ve svých důsledcích k podpoře xenofobie či diskriminace jakýchkoliv skupin obyvate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s lítostí konstatuje, že jakékoliv usnesení PSP ČR není schopno za místní                    samosprávu vyřešit mezilidské vztahy v Matiční uli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ládní návrh zákona o zadávání veřejných zakáz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pravodaj:</w:t>
        <w:tab/>
        <w:t>Ing. Jiří Drda, poslance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po dohodě se zpravodajem HV Ing. Schlingem a JUDr. Štamberou navrhuji předložený materiál dále neprojednávat a zůstat na znění, které jsme již přijali svým usnesen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an kolega Drda se zúčastní jednání HV a náš výbor se sejde buď příští týden nebo při jednání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výjezd do zahraničí – Rakousko – 25. – 26. listopadu 19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Náklady hradí Rakousko. Rozdělení delegace na dvě skupiny – Temelín, odpad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tomová komise ve Vídni, Universita – výzkumný reaktor, návštěva spalov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Delegace o počtu 8 lidí: 4 – 2 – 2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6 – 0 přijato, přítomno 1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Zapsal: Mgr. Miroslav Wolf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ab/>
        <w:t>Ing. Miroslav  B e n e š</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ab/>
        <w:t xml:space="preserve">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sectPr>
      <w:headerReference w:type="default" r:id="rId2"/>
      <w:headerReference w:type="first" r:id="rId3"/>
      <w:type w:val="nextPage"/>
      <w:pgSz w:w="11906" w:h="16838"/>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exact" w:line="100" w:before="0" w:after="428"/>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Odkaznavysvtlivku">
    <w:name w:val="Odkaz na vysvìtlivku"/>
    <w:qFormat/>
    <w:rPr>
      <w:vertAlign w:val="superscript"/>
    </w:rPr>
  </w:style>
  <w:style w:type="character" w:styleId="Odkazpoznpodarou">
    <w:name w:val="Odkaz pozn. pod èarou"/>
    <w:qFormat/>
    <w:rPr>
      <w:vertAlign w:val="superscript"/>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style>
  <w:style w:type="character" w:styleId="TechInit">
    <w:name w:val="Tech Init"/>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1">
    <w:name w:val="Technical 1"/>
    <w:basedOn w:val="Standardnpsmoodstavce"/>
    <w:qFormat/>
    <w:rPr/>
  </w:style>
  <w:style w:type="character" w:styleId="DocInit">
    <w:name w:val="Doc Init"/>
    <w:basedOn w:val="Standardnpsmoodstavce"/>
    <w:qFormat/>
    <w:rPr/>
  </w:style>
  <w:style w:type="character" w:styleId="EquationCaption">
    <w:name w:val="_Equation Caption"/>
    <w:basedOn w:val="Standardnpsmoodstavce"/>
    <w:qFormat/>
    <w:rPr/>
  </w:style>
  <w:style w:type="character" w:styleId="EquationCaption1">
    <w:name w:val="_Equation Caption1"/>
    <w:basedOn w:val="Standardnpsmoodstavce"/>
    <w:qFormat/>
    <w:rPr/>
  </w:style>
  <w:style w:type="character" w:styleId="EquationCaption2">
    <w:name w:val="_Equation Caption2"/>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s>
      <w:suppressAutoHyphens w:val="true"/>
    </w:pPr>
    <w:rPr>
      <w:lang w:val="en-US"/>
    </w:rPr>
  </w:style>
  <w:style w:type="paragraph" w:styleId="Hlavikaobsahu">
    <w:name w:val="Hlavička obsahu"/>
    <w:basedOn w:val="Normal"/>
    <w:next w:val="Normal"/>
    <w:qFormat/>
    <w:pPr>
      <w:tabs>
        <w:tab w:val="clear" w:pos="720"/>
        <w:tab w:val="left" w:pos="0" w:leader="none"/>
        <w:tab w:val="left" w:pos="9000" w:leader="none"/>
      </w:tabs>
      <w:suppressAutoHyphens w:val="true"/>
    </w:pPr>
    <w:rPr>
      <w:lang w:val="en-US"/>
    </w:rPr>
  </w:style>
  <w:style w:type="paragraph" w:styleId="Titulek">
    <w:name w:val="Titulek"/>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øík 1"/>
    <w:basedOn w:val="Normal"/>
    <w:qFormat/>
    <w:pPr>
      <w:tabs>
        <w:tab w:val="clear" w:pos="720"/>
        <w:tab w:val="right" w:pos="9360" w:leader="dot"/>
      </w:tabs>
      <w:suppressAutoHyphens w:val="true"/>
      <w:ind w:left="1440" w:right="720" w:hanging="1440"/>
    </w:pPr>
    <w:rPr>
      <w:lang w:val="en-US"/>
    </w:rPr>
  </w:style>
  <w:style w:type="paragraph" w:styleId="Rejstk2">
    <w:name w:val="rejstø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1">
    <w:name w:val="titulek"/>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0:41:00Z</dcterms:created>
  <dc:creator>WO</dc:creator>
  <dc:description/>
  <dc:language>en-US</dc:language>
  <cp:lastModifiedBy>Wolf Miroslav</cp:lastModifiedBy>
  <cp:lastPrinted>1989-09-15T15:58:00Z</cp:lastPrinted>
  <dcterms:modified xsi:type="dcterms:W3CDTF">1999-09-27T11:06:00Z</dcterms:modified>
  <cp:revision>4</cp:revision>
  <dc:subject>A:</dc:subject>
  <dc:title>Zápis z 5.schůze výboru [W51]</dc:title>
</cp:coreProperties>
</file>