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1998</w:t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</w:rPr>
        <w:t>3</w:t>
      </w:r>
      <w:r>
        <w:rPr>
          <w:rFonts w:cs="Times New Roman;Times New Roman" w:ascii="Times New Roman;Times New Roman" w:hAnsi="Times New Roman;Times New Roman"/>
          <w:b/>
          <w:i/>
        </w:rPr>
        <w:t>. volební období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USNESENÍ   čís.  22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zemědělského  výboru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z   5.  schůze    dne   19.  listopadu    1998    ke   zprávě   o   stavu    zemědělství   </w:t>
        <w:br/>
      </w:r>
      <w:r>
        <w:rPr>
          <w:rFonts w:cs="Times New Roman;Times New Roman" w:ascii="Times New Roman;Times New Roman" w:hAnsi="Times New Roman;Times New Roman"/>
          <w:b/>
          <w:spacing w:val="-3"/>
          <w:u w:val="single"/>
        </w:rPr>
        <w:t xml:space="preserve">České  republiky  za  rok  1997  (sněmovní  tisk  č. 22)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                     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Zemědělský   výbor   PS   po  úvodním  slově   ing.  Jana   Fencla,  ministra  zemědělství  ČR,   zpravodajské   zprávě   posl.  ing.  Jaroslava  Palase  a  ing.  Petra  Horta  a  po  rozpravě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d o p o r u č u j e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   Poslanecké  sněmovně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„Zprávu  o  stavu  zemědělství  České  republiky  za  rok  1997“ 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(sněmovní  tisk  22)   </w:t>
      </w:r>
      <w:r>
        <w:rPr>
          <w:rFonts w:cs="Times New Roman;Times New Roman" w:ascii="Times New Roman;Times New Roman" w:hAnsi="Times New Roman;Times New Roman"/>
          <w:b/>
          <w:spacing w:val="-3"/>
        </w:rPr>
        <w:t>vzít na vědomí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Ing. Petr  </w:t>
      </w:r>
      <w:r>
        <w:rPr>
          <w:rFonts w:cs="Times New Roman;Times New Roman" w:ascii="Times New Roman;Times New Roman" w:hAnsi="Times New Roman;Times New Roman"/>
          <w:b/>
          <w:spacing w:val="-3"/>
        </w:rPr>
        <w:t>Hort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Ing. Jaroslav </w:t>
      </w:r>
      <w:r>
        <w:rPr>
          <w:rFonts w:cs="Times New Roman;Times New Roman" w:ascii="Times New Roman;Times New Roman" w:hAnsi="Times New Roman;Times New Roman"/>
          <w:b/>
          <w:spacing w:val="-3"/>
        </w:rPr>
        <w:t>Palas</w: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Zdeňka  </w:t>
      </w:r>
      <w:r>
        <w:rPr>
          <w:rFonts w:cs="Times New Roman;Times New Roman" w:ascii="Times New Roman;Times New Roman" w:hAnsi="Times New Roman;Times New Roman"/>
          <w:b/>
          <w:spacing w:val="-3"/>
        </w:rPr>
        <w:t>Stránská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zpravodaj výboru</w:t>
        <w:tab/>
        <w:tab/>
        <w:t>předseda   výboru</w:t>
        <w:tab/>
        <w:tab/>
        <w:tab/>
        <w:t>ověřovatelka výbor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zpravodaj 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>
      <w:rFonts w:ascii="Arial;Arial" w:hAnsi="Arial;Arial" w:cs="Arial;Arial"/>
      <w:sz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4:52:00Z</dcterms:created>
  <dc:creator>Ambrožová</dc:creator>
  <dc:description/>
  <dc:language>en-US</dc:language>
  <cp:lastModifiedBy>Prokopová Helena</cp:lastModifiedBy>
  <dcterms:modified xsi:type="dcterms:W3CDTF">1998-11-24T07:32:00Z</dcterms:modified>
  <cp:revision>4</cp:revision>
  <dc:subject/>
  <dc:title>usnes 022zpr.o stavu zem.v ČRt.22 [w51]</dc:title>
</cp:coreProperties>
</file>