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Parlament České republik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POSLANECKÁ  SNĚMOVN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1999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 volební období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USNESENÍ   čís.  37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zemědělského  výboru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 8. schůze dne 20. ledna 1999 k volbě dalšího člena podvýboru zemědělského výbor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mědělský výbor PS  na základě došlého návrhu   z v o l i l   za další členku podvýboru zemědělského výboru PS pro myslivost, rybářství a včelařství poslankyn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. Ludmil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M ü l l e r o v o 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VDr. Jaroslav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eš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  <w:t>Ing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roslav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Zdeňka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ránská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ístopředseda  výboru </w:t>
        <w:tab/>
        <w:t xml:space="preserve"> předseda  výboru</w:t>
        <w:tab/>
        <w:tab/>
        <w:t>ověřovatelka výboru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