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5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mědělsk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8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22. března 20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k vládnímu návrhu zákona, kterým se mění zákon č. 115/1995 Sb.,</w:t>
              <w:br/>
              <w:t>o vinohradnictví a vinařství a o změně některých souvisejících právních předpisů</w:t>
            </w:r>
          </w:p>
          <w:p>
            <w:pPr>
              <w:pStyle w:val="Nadpisusnesen"/>
              <w:rPr/>
            </w:pPr>
            <w:r>
              <w:rPr/>
              <w:t>(tisk 4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emědělský výbor Poslanecké sněmovny po úvodním slově RNDr. Richarda Chvojky CSc., náměstka ministra zemědělství, zpravodajské zprávě poslance Ing. Ladislava Skopala a po rozpravě</w:t>
      </w:r>
    </w:p>
    <w:p>
      <w:pPr>
        <w:pStyle w:val="Normal"/>
        <w:jc w:val="both"/>
        <w:rPr/>
      </w:pPr>
      <w:r>
        <w:rPr/>
      </w:r>
    </w:p>
    <w:p>
      <w:pPr>
        <w:pStyle w:val="Nadpisusnesen"/>
        <w:pBdr>
          <w:bottom w:val="nil"/>
        </w:pBdr>
        <w:jc w:val="both"/>
        <w:rPr/>
      </w:pPr>
      <w:r>
        <w:rPr/>
        <w:tab/>
        <w:t>d o p o r u č u j e   Poslanecké sněmovně vládní návrh zákona , kterým se mění zákon č. 115/1995 Sb., o vinohradnictví a vinařství a o změně některých souvisejících právních předpisů (tisk 499)</w:t>
      </w:r>
    </w:p>
    <w:p>
      <w:pPr>
        <w:pStyle w:val="Nadpisusnesen"/>
        <w:pBdr>
          <w:bottom w:val="nil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c h v á l i t   s těmito pozměňovacími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V § 2 písmeno p) zní:</w:t>
      </w:r>
    </w:p>
    <w:p>
      <w:pPr>
        <w:pStyle w:val="Normal"/>
        <w:ind w:left="705" w:hanging="345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)</w:t>
        <w:tab/>
        <w:t>vínem z dovozu víno vyrobené mimo území České republiky a dovezené do České republiky nebo víno vyrobené na území České republiky z dovezených hroznů, rmutu nebo moštu,”.</w:t>
      </w:r>
    </w:p>
    <w:p>
      <w:pPr>
        <w:pStyle w:val="TextBodyIndent"/>
        <w:jc w:val="both"/>
        <w:rPr/>
      </w:pPr>
      <w:r>
        <w:rPr/>
        <w:t>Pokud bude tento pozměňovací návrh přijat, pak v § 9e odst. 3 za slova “révy vinné” doplnit slova “, moštu nebo rmutu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 § 9a odstavec 1 zní: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(1) Šumivé víno lze vyrábět v jakostních druzích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šumivé víno,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kostní šumivé víno (sekt)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kostní šumivé víno vinařské oblasti (sekt vinařské oblasti)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ěstitelský sekt.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V § 9a odst. 2 slovo “tuzemských” vypustit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V § 9a odst. 3 úvodní věta zní: “Jakostní šumivé víno (sekt) lze vyrábět prvotním nebo druhotným kvašením tuzemských moštů a vín nebo vín z dovozu, z odrůd, které jsou povoleny v zemi původu pro výrobu jakostního šumivého vína, a tato skutečnost je doložena na průvodním certifikátu, jestliže”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Na konci tohoto odstavce za písmeno f) doplnit větu, která zní: “Ministerstvo stanoví vyhláškou seznam odrůd povolených v zemi původu pro výrobu jakostních vín.”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5.</w:t>
        <w:tab/>
        <w:t>V § 9e úvod odstavce 1 včetně písmene a) zn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 xml:space="preserve">“(1) Víno nebo výrobky z hroznů révy vinné z dovozu lze dovážet do České republiky a uvádět je do oběhu, jestliže </w:t>
      </w:r>
    </w:p>
    <w:p>
      <w:pPr>
        <w:pStyle w:val="Normal"/>
        <w:tabs>
          <w:tab w:val="clear" w:pos="708"/>
          <w:tab w:val="left" w:pos="426" w:leader="none"/>
        </w:tabs>
        <w:ind w:left="705" w:hanging="345"/>
        <w:jc w:val="both"/>
        <w:rPr/>
      </w:pPr>
      <w:r>
        <w:rPr>
          <w:lang w:val="en-US"/>
        </w:rPr>
        <w:t>a)</w:t>
        <w:tab/>
        <w:t>odpovídají požadavkům na zdravotní nezávadnost stanoveným zvláštními právními předpisy,</w:t>
      </w:r>
      <w:r>
        <w:rPr>
          <w:vertAlign w:val="superscript"/>
          <w:lang w:val="en-US"/>
        </w:rPr>
        <w:t>5b)</w:t>
      </w:r>
      <w:r>
        <w:rPr>
          <w:lang w:val="en-US"/>
        </w:rPr>
        <w:t>”.</w:t>
      </w:r>
    </w:p>
    <w:p>
      <w:pPr>
        <w:pStyle w:val="Zkladntextodsazen2"/>
        <w:jc w:val="both"/>
        <w:rPr/>
      </w:pPr>
      <w:r>
        <w:rPr/>
        <w:t>Na konec tohoto odstavce doplnit větu: “Vláda je zmocněna nařízením stanovit kvóty pro dovoz vína, moštů a rmutů.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ab/>
        <w:t>Pokud bude tento pozměňovací návrh přijat, pak v § 10 doplnit nový odstavec 2, který z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ab/>
        <w:t>“(2) Výrobce může použít k výrobě též rmutu nebo moštu z dovozu v době od 1. září do 30. listopadu téhož roku v případě, že použití dovezených rmutů nebo moštů bude povoleno ministerstvem.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Dosavadní odstavce 2 až 4  označit jako odstavce 3 až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V § 9e odst. 1 písm. b) tečku na konci nahradit čárkou a doplnit písmeno c), které zní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)</w:t>
        <w:tab/>
        <w:t>osvědčení podle písmene b) vydává příslušný orgán dozoru rovněž v případě vývozu vína, a to na základě žádosti o takové osvědčení.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V § 11 písmeno a) zn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)</w:t>
        <w:tab/>
        <w:t>doslazovat hroznové mošty nebo rmuty pro výrobu stolních a jakostních vín rafinovaným cukrem nebo zahuštěným hroznovým mošt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nad 21 stupňů cukernatosti pro výrobu vín bílých, nejvýše však o 7 stupňů cukernat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nad 22 stupňů cukernatosti pro výrobu vín červených, nejvýše však o 7 stupňů cukernatosti,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V § 13a odst. 1 písm. e) zn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)</w:t>
        <w:tab/>
        <w:t>u šumivého vína jakostního (s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názvem odrůdy a názvem regionu, ze kterého pocházejí hrozny révy vinné uvedených odrůd, jdeli o se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druhem použité technologie výroby,”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>9.</w:t>
        <w:tab/>
        <w:t>V § 16 odst. 1 čárku za slovem “světla” nahradit tečkou a slova “při teplotě od 6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C do 15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 xml:space="preserve">C” vypustit.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ňka Stránská 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Ladislav Skopal v.r.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Jaroslav Palas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9:18:00Z</dcterms:created>
  <dc:creator>Kancelář Posl. sněmovny</dc:creator>
  <dc:description/>
  <dc:language>en-US</dc:language>
  <cp:lastModifiedBy>Kancelář Posl. sněmovny</cp:lastModifiedBy>
  <dcterms:modified xsi:type="dcterms:W3CDTF">2000-05-26T09:18:00Z</dcterms:modified>
  <cp:revision>1</cp:revision>
  <dc:subject/>
  <dc:title>Parlament České republiky</dc:title>
</cp:coreProperties>
</file>