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mědělsk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38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listopadu 2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oprovodné usnesení k čís. 121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k části kapitoly VPS - Státní zemědělský intervenční fond vládního návrhu zákona o státním rozpočtu na rok 2001 (sněmovní tisk 7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emědělský výbor PS na návrh poslance Ing. Miloslava Kučery a po rozprav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ž á d á   ministra zemědělství, aby pro řádné projednání Podpůrných programů </w:t>
        <w:br/>
        <w:t>v zemědělství na rok 2001, dodal ZeV neprodleně metodickou část, obsahující konkrétní zásady a podmínky poskytování podpor v jednotlivých progra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aroslav Pal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seda výboru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aroslav Lobkowicz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oruujeme">
    <w:name w:val="doporučujeme"/>
    <w:basedOn w:val="Normal"/>
    <w:qFormat/>
    <w:pPr>
      <w:numPr>
        <w:ilvl w:val="0"/>
        <w:numId w:val="2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27:00Z</dcterms:created>
  <dc:creator>Kancelář Posl. sněmovny</dc:creator>
  <dc:description/>
  <dc:language>en-US</dc:language>
  <cp:lastModifiedBy>Kancelář Posl. sněmovny</cp:lastModifiedBy>
  <cp:lastPrinted>2000-11-09T08:43:00Z</cp:lastPrinted>
  <dcterms:modified xsi:type="dcterms:W3CDTF">2000-11-09T07:45:00Z</dcterms:modified>
  <cp:revision>3</cp:revision>
  <dc:subject>šablona</dc:subject>
  <dc:title>usnesení výboru</dc:title>
</cp:coreProperties>
</file>