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 České  republiky  199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 SNĚMOVNA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3</w:t>
      </w:r>
      <w:r>
        <w:rPr>
          <w:rFonts w:cs="Times New Roman" w:ascii="Times New Roman" w:hAnsi="Times New Roman"/>
          <w:b/>
          <w:i/>
        </w:rPr>
        <w:t>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ZEMĚDĚLSKÝ  VÝBO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8"/>
        </w:rPr>
        <w:t xml:space="preserve">    </w:t>
      </w:r>
      <w:r>
        <w:rPr>
          <w:rFonts w:cs="Times New Roman" w:ascii="Times New Roman" w:hAnsi="Times New Roman"/>
          <w:b/>
          <w:spacing w:val="-3"/>
          <w:sz w:val="28"/>
        </w:rPr>
        <w:t>Z á p i 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/>
        <w:t>ze 14. schůze zemědělského výboru PS, která se konala ve středu 28. dubna 1999 od 10.00 hodin v  zasedací místnosti číslo 108 A – (Státní akty), 1. patro v budově Poslanecké sněmovny, Sněmovní ulice čís. 4,  Praha 1 – Malá Stra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6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řítomno :</w:t>
      </w:r>
      <w:r>
        <w:rPr>
          <w:rFonts w:cs="Times New Roman" w:ascii="Times New Roman" w:hAnsi="Times New Roman"/>
          <w:spacing w:val="-3"/>
        </w:rPr>
        <w:tab/>
        <w:tab/>
        <w:t>14 poslanců 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podle prezenční listin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b/>
          <w:spacing w:val="-3"/>
        </w:rPr>
        <w:t>Omluveni:</w:t>
        <w:tab/>
      </w:r>
      <w:r>
        <w:rPr>
          <w:rFonts w:cs="Times New Roman" w:ascii="Times New Roman" w:hAnsi="Times New Roman"/>
          <w:spacing w:val="-3"/>
        </w:rPr>
        <w:tab/>
        <w:t xml:space="preserve">posl. Ing. Miloslav Kučera, Ing. Jaroslav Lobkowicz, Ing. Veronika Nedvědová, Ing. Olga Sehnalová, Ing. Ladislav Skopal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Prezenční  listina  -  Příloha  čís.  1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řizvaní  hosté :</w:t>
      </w:r>
      <w:r>
        <w:rPr>
          <w:rFonts w:cs="Times New Roman" w:ascii="Times New Roman" w:hAnsi="Times New Roman"/>
          <w:spacing w:val="-3"/>
        </w:rPr>
        <w:t xml:space="preserve">     podle   prezenční  listin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Prezenční  listiny  -  Příloha  čís. 2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>P O Ř A D      J E D N Á N Í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1/ </w:t>
      </w:r>
      <w:r>
        <w:rPr>
          <w:rFonts w:cs="Times New Roman" w:ascii="Times New Roman" w:hAnsi="Times New Roman"/>
          <w:spacing w:val="-3"/>
        </w:rPr>
        <w:t>Zahájení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2/</w:t>
      </w:r>
      <w:r>
        <w:rPr>
          <w:rFonts w:cs="Times New Roman" w:ascii="Times New Roman" w:hAnsi="Times New Roman"/>
          <w:spacing w:val="-3"/>
        </w:rPr>
        <w:t xml:space="preserve"> Vládní návrh zákona o vyhlášení Národního parku České Švýcarsko a o změně zákona ČNR čís. 114/1992 Sb., o ochraně přírody a krajiny, ve znění pozdějších předpisů (sněmovní tisk 77)</w:t>
        <w:tab/>
      </w: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caps/>
          <w:spacing w:val="-3"/>
        </w:rPr>
        <w:tab/>
        <w:t>Pokračování  přerušeného  jednání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Úvodní slovo: </w:t>
        <w:tab/>
        <w:tab/>
        <w:t xml:space="preserve">RNDr. Petr </w:t>
      </w:r>
      <w:r>
        <w:rPr>
          <w:rFonts w:cs="Times New Roman" w:ascii="Times New Roman" w:hAnsi="Times New Roman"/>
          <w:b/>
          <w:spacing w:val="-3"/>
        </w:rPr>
        <w:t>Roth</w:t>
      </w:r>
      <w:r>
        <w:rPr>
          <w:rFonts w:cs="Times New Roman" w:ascii="Times New Roman" w:hAnsi="Times New Roman"/>
          <w:spacing w:val="-3"/>
        </w:rPr>
        <w:t>, CSc.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ředitel odboru ochrany přírody MŽP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- předneseno 14.4.1999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Zprav. zpráva :</w:t>
        <w:tab/>
        <w:tab/>
        <w:t xml:space="preserve">posl. Ing. Pavel </w:t>
      </w:r>
      <w:r>
        <w:rPr>
          <w:rFonts w:cs="Times New Roman" w:ascii="Times New Roman" w:hAnsi="Times New Roman"/>
          <w:b/>
          <w:spacing w:val="-3"/>
        </w:rPr>
        <w:t>Kováči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- přednesena 14.4.199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/ </w:t>
      </w:r>
      <w:r>
        <w:rPr>
          <w:rFonts w:cs="Times New Roman" w:ascii="Times New Roman" w:hAnsi="Times New Roman"/>
          <w:spacing w:val="-3"/>
        </w:rPr>
        <w:t>Vládní návrh zákona o veterinární péči a o změně některých souvisejících zákonů</w:t>
      </w:r>
      <w:r>
        <w:rPr>
          <w:rFonts w:cs="Times New Roman" w:ascii="Times New Roman" w:hAnsi="Times New Roman"/>
          <w:b/>
          <w:spacing w:val="-3"/>
        </w:rPr>
        <w:t xml:space="preserve"> /veterinární zákon/ </w:t>
      </w:r>
      <w:r>
        <w:rPr>
          <w:rFonts w:cs="Times New Roman" w:ascii="Times New Roman" w:hAnsi="Times New Roman"/>
          <w:spacing w:val="-3"/>
        </w:rPr>
        <w:t>(sněm. tisk č. 88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aps/>
          <w:spacing w:val="-3"/>
        </w:rPr>
      </w:pPr>
      <w:r>
        <w:rPr>
          <w:rFonts w:cs="Times New Roman" w:ascii="Times New Roman" w:hAnsi="Times New Roman"/>
          <w:caps/>
          <w:spacing w:val="-3"/>
        </w:rPr>
        <w:tab/>
        <w:tab/>
        <w:tab/>
        <w:t>pokračování přerušeného jednání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Úvodní slovo:</w:t>
        <w:tab/>
        <w:tab/>
        <w:t xml:space="preserve">RNDr. Richard </w:t>
      </w:r>
      <w:r>
        <w:rPr>
          <w:rFonts w:cs="Times New Roman" w:ascii="Times New Roman" w:hAnsi="Times New Roman"/>
          <w:b/>
          <w:spacing w:val="-3"/>
        </w:rPr>
        <w:t>Chvojka</w:t>
      </w:r>
      <w:r>
        <w:rPr>
          <w:rFonts w:cs="Times New Roman" w:ascii="Times New Roman" w:hAnsi="Times New Roman"/>
          <w:spacing w:val="-3"/>
        </w:rPr>
        <w:t>, CSc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náměstek ministra zemědělství Č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- předneseno 11.3.199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Zprav. zpráva:</w:t>
        <w:tab/>
        <w:tab/>
        <w:t xml:space="preserve">posl. MVDr. Jaroslav </w:t>
      </w:r>
      <w:r>
        <w:rPr>
          <w:rFonts w:cs="Times New Roman" w:ascii="Times New Roman" w:hAnsi="Times New Roman"/>
          <w:b/>
          <w:spacing w:val="-3"/>
        </w:rPr>
        <w:t>Pešá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- přednesena 11.3.199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/ </w:t>
      </w:r>
      <w:r>
        <w:rPr>
          <w:rFonts w:cs="Times New Roman" w:ascii="Times New Roman" w:hAnsi="Times New Roman"/>
          <w:spacing w:val="-3"/>
        </w:rPr>
        <w:t>Informace  předsedy 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5/</w:t>
      </w:r>
      <w:r>
        <w:rPr>
          <w:rFonts w:cs="Times New Roman" w:ascii="Times New Roman" w:hAnsi="Times New Roman"/>
          <w:spacing w:val="-3"/>
        </w:rPr>
        <w:t xml:space="preserve"> Podněty  a  připomínky  členů 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6/ </w:t>
      </w:r>
      <w:r>
        <w:rPr>
          <w:rFonts w:cs="Times New Roman" w:ascii="Times New Roman" w:hAnsi="Times New Roman"/>
          <w:spacing w:val="-3"/>
        </w:rPr>
        <w:t>Návrh  termínu  a  pořadu  15.  schůze 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/>
      </w:pPr>
      <w:r>
        <w:rPr/>
        <w:t>K bodu 1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Jednání 14. schůze zemědělského výboru PS zahájil a řídil jeho předseda Ing. Jaroslav Palas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ávrh na vypuštění bodu 3/ vznesl mpř. výboru MVDr. Jaroslav Pešán. Jeho návrh v hlasování čís. 1 byl přijat jednomyslně. Bod 3/ byl z jednání 14. schůze výboru vypuštěn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Pozvánka na 14. schůzi – Příloha čís. 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Seznam poslanců hlasující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 xml:space="preserve"> o usneseních – Příloha čís.4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/>
      </w:pPr>
      <w:r>
        <w:rPr/>
        <w:t>K bodu 2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V tomto bodě pokračovala podrobná rozprava. Posl. Ing. Kováčik navrhl „střední“ variantu k Příloze čís. 1 návrhu zákona. Posl. Ing. Palas navrhl „malou“ variantu k Příloze </w:t>
        <w:br/>
        <w:t xml:space="preserve">čís. 1 návrhu zákona. Dále hovořili posl. Ing. Mandík, R. Kopecký, Ing. Kováčik, Ing. Palas, </w:t>
        <w:br/>
        <w:t xml:space="preserve">Ing. Hort, Ing. Pešek. Z hostů ministr ŽP RNDr. Miloš Kužvart a z min. ŽP dále řed. odboru </w:t>
        <w:br/>
        <w:t>RNDr. Petr Roth a pí Prchalová. Posl. Ing. Hort navrhl vypustit z § 6 body 1., 2., 3. Zpravodaj výboru Ing. Kováčik navrhl způsob hlasování o předložených pozměňovacích návrzích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ejprve bylo v hlasování čís. 2 hlasováno o návrhu mpř. Ing. Kučery, aby výbor doporučil sněmovně vl. návrh zákona neschválit. Pro tento návrh byli 3 poslanci, 7 bylo proti, návrh ne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ále proběhlo orientační hlasování ohledně rozsahu navrženého území Národního parku České Švýcarsko (Příloha čís. 1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ro „malou“ variantu v hlasování čís. 3 bylo 9 poslanců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ro „střední“ variantu v hlasování čís. 4 bylo 5 poslanců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Pro „velkou“ (vl. návrh) v hlasování čís. 5 byl 1 poslanec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 hlasování čís. 6 pro „malou“ variantu bylo 9 poslanců, 1 byl proti, návrh 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K jednotlivým návrhům se vždy vyjádřili zástupci navrhovatel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ávrh posl. Ing. Sehnalové body 1.-5., 8.-10. v hlasování čís. 7 podpořilo 12 poslanců, nikdo nebyl proti, návrh 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ávrh. posl. Ing. Sehnalové body 6.-7. v hlasování čís. 8 podpořilo 5 poslanců, 7 bylo proti, návrh ne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ávrh posl. Ing. Papeže (bod 1.) k § 6 nový odst. 2 byl v hlasování čís. 9 přijat jednomyslně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Návrh posl. Ing. Papeže (bod 2.) k § 6 nový odst. 3 v hlasování čís. 10 podpořilo </w:t>
        <w:br/>
        <w:t>5 poslanců, 5 bylo proti, návrh ne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Návrh posl. Ing. Papeže (bod 3) k § 6 nahradit text odst. 2 v hlasování čís. 11 podpořili </w:t>
        <w:br/>
        <w:t>4 poslanci, 4 byli proti, návrh ne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Návrh posl. Ing. Papeže (bod 4) k § 6 nový odst. 4 v hlasování čís. 12 podpořilo </w:t>
        <w:br/>
        <w:t>11 poslanců, proti nebyl nikdo. Návrh 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ávrh posl. Ing. Papeže (bod 5.) k § 6 nahradit text odst. 3 v hlasování čís. 13 podpořilo 12 poslanců, proti nebyl nikdo, návrh 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Návrh posl. Ing. Papeže (bod 6.) k § 6 nový odst. 5 v hlasování čís. 14 podpořilo </w:t>
        <w:br/>
        <w:t>5 poslanců, 6 bylo proti, návrh ne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Návrh posl. Ing. Papeže (bod 7.) k § 6 vypustit odst. 4 v hlasování čís. 15 podpořili </w:t>
        <w:br/>
        <w:t>4 poslanci, 4 byli proti, návrh ne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ávrh posl. R. Kopeckého (bod 1.) v hlasování čís. 16 podpořilo 12 poslanců, proti nebyl nikdo, návrh 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od 2. svého návrh vzal posl. Kopecký zpě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ávrh posl. Ing. Grůzy k § 5 odst. 2 v hlasování čís. 17 podpořilo 11 poslanců, nikdo nebyl proti, návrh 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Návrh posl. Ing. Kováčika k § 3 odst. 1 písm. d) v hlasování čís. 18 podpořilo </w:t>
        <w:br/>
        <w:t>6 poslanců, nikdo nebyl proti, návrh ne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ávrh posl. Ing. Kováčika k § 8 v hlasování čís. 19 podpořilo 11 poslanců, nikdo nebyl proti, návrh 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ávrh posl. Ing. Horta k § 6 v hlasování čís. 20 podpořilo 6 poslanců, 1 byl proti, návrh nebyl přij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ále navrhl posl. Ing. Kováčik revokaci hlasování čís. 7, v hlasování čís. 21 se pro revokaci vyjádřili všichni přítomní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ávrh posl. Ing. Sehnalové body 1.-5. 8., 10. byl v hlasování čís. 22 přijat jednomyslně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Za návrhovou komisi přednesl návrh na celkové usnesení zpravodaj výboru </w:t>
        <w:br/>
        <w:t>Ing. Kováčik. Pro návrh usnesení v hlasování čís. 23 bylo 12 poslanců, 1 byl proti. Usnesení bylo přija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Usnesení ZeV čís. 43 – Příloha čís. 5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(Seznam poslanců hlasující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</w:t>
        <w:tab/>
        <w:t>o usneseních – Příloha čís. 4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Další část 14. schůze zemědělského výboru PS řídil místopředseda výboru MVDr. Jaroslav Pešá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/>
      </w:pPr>
      <w:r>
        <w:rPr/>
        <w:t>K bodu 3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ento bod byl vypuště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/>
      </w:pPr>
      <w:r>
        <w:rPr/>
        <w:t>K bodu 4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ebyla podána žádná informac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/>
      </w:pPr>
      <w:r>
        <w:rPr/>
        <w:t>K bodu 5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 tomto bodě  nevystoupil žádný poslanec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/>
      </w:pPr>
      <w:r>
        <w:rPr/>
        <w:t>K bodu 6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ístopředseda výboru MVDr. Jaroslav Pešán navrhl termín a pořad 15. schůze výboru. Jeho návrh byl v hlasování čís. 24 přijat jednomyslně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(Pozvánka na 15. schůzi – Příloha čís. 6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(Seznam poslanců hlasující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o usneseních – Příloha čís. 4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ednání 14. schůze výboru ukončil jeho místopředseda MVDr. Jaroslav Pešá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MVDr. Jaroslav </w:t>
      </w:r>
      <w:r>
        <w:rPr>
          <w:rFonts w:cs="Times New Roman" w:ascii="Times New Roman" w:hAnsi="Times New Roman"/>
          <w:b/>
          <w:spacing w:val="-3"/>
        </w:rPr>
        <w:t>Pešán</w:t>
        <w:tab/>
      </w:r>
      <w:r>
        <w:rPr>
          <w:rFonts w:cs="Times New Roman" w:ascii="Times New Roman" w:hAnsi="Times New Roman"/>
          <w:spacing w:val="-3"/>
        </w:rPr>
        <w:tab/>
        <w:tab/>
        <w:t xml:space="preserve">Ing. Jaroslav </w:t>
      </w:r>
      <w:r>
        <w:rPr>
          <w:rFonts w:cs="Times New Roman" w:ascii="Times New Roman" w:hAnsi="Times New Roman"/>
          <w:b/>
          <w:spacing w:val="-3"/>
        </w:rPr>
        <w:t>Palas</w:t>
        <w:tab/>
      </w:r>
      <w:r>
        <w:rPr>
          <w:rFonts w:cs="Times New Roman" w:ascii="Times New Roman" w:hAnsi="Times New Roman"/>
          <w:spacing w:val="-3"/>
        </w:rPr>
        <w:tab/>
        <w:tab/>
        <w:t xml:space="preserve">Zdeňka </w:t>
      </w:r>
      <w:r>
        <w:rPr>
          <w:rFonts w:cs="Times New Roman" w:ascii="Times New Roman" w:hAnsi="Times New Roman"/>
          <w:b/>
          <w:spacing w:val="-3"/>
        </w:rPr>
        <w:t>Stránská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ístopředseda výboru</w:t>
        <w:tab/>
        <w:tab/>
        <w:tab/>
        <w:t>předseda výboru</w:t>
        <w:tab/>
        <w:tab/>
        <w:t xml:space="preserve">         ověřovatelka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 správnost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g. František Holí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jemník výbo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3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DefaultParagraphFo">
    <w:name w:val="Default Paragraph Fo"/>
    <w:basedOn w:val="Standardnpsmoodstavce"/>
    <w:qFormat/>
    <w:rPr/>
  </w:style>
  <w:style w:type="character" w:styleId="Odkaznavysvtlivku1">
    <w:name w:val="Odkaz na vysvětlivku1"/>
    <w:basedOn w:val="Standardnpsmoodstavce"/>
    <w:qFormat/>
    <w:rPr>
      <w:rFonts w:ascii="Courier;Courier New" w:hAnsi="Courier;Courier New" w:cs="Courier;Courier New"/>
      <w:sz w:val="24"/>
      <w:vertAlign w:val="superscript"/>
      <w:lang w:val="en-US"/>
    </w:rPr>
  </w:style>
  <w:style w:type="character" w:styleId="Odkazpoznpodaro">
    <w:name w:val="Odkaz pozn. pod čaro"/>
    <w:basedOn w:val="Standardnpsmoodstavce"/>
    <w:qFormat/>
    <w:rPr>
      <w:rFonts w:ascii="Courier;Courier New" w:hAnsi="Courier;Courier New" w:cs="Courier;Courier New"/>
      <w:sz w:val="24"/>
      <w:vertAlign w:val="superscript"/>
      <w:lang w:val="en-US"/>
    </w:rPr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/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Document3">
    <w:name w:val="Document 3"/>
    <w:basedOn w:val="Standardnpsmoodstavce"/>
    <w:qFormat/>
    <w:rPr/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TechInit">
    <w:name w:val="Tech Init"/>
    <w:basedOn w:val="Standardnpsmoodstavce"/>
    <w:qFormat/>
    <w:rPr/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2">
    <w:name w:val="Technical 2"/>
    <w:basedOn w:val="Standardnpsmoodstavce"/>
    <w:qFormat/>
    <w:rPr/>
  </w:style>
  <w:style w:type="character" w:styleId="Technical3">
    <w:name w:val="Technical 3"/>
    <w:basedOn w:val="Standardnpsmoodstavce"/>
    <w:qFormat/>
    <w:rPr/>
  </w:style>
  <w:style w:type="character" w:styleId="Technical4">
    <w:name w:val="Technical 4"/>
    <w:basedOn w:val="Standardnpsmoodstavce"/>
    <w:qFormat/>
    <w:rPr/>
  </w:style>
  <w:style w:type="character" w:styleId="Technical1">
    <w:name w:val="Technical 1"/>
    <w:basedOn w:val="Standardnpsmoodstavce"/>
    <w:qFormat/>
    <w:rPr/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Document8aa">
    <w:name w:val="Document 8aa"/>
    <w:basedOn w:val="Standardnpsmoodstavce"/>
    <w:qFormat/>
    <w:rPr/>
  </w:style>
  <w:style w:type="character" w:styleId="Document4aa">
    <w:name w:val="Document 4aa"/>
    <w:basedOn w:val="Standardnpsmoodstavce"/>
    <w:qFormat/>
    <w:rPr>
      <w:b/>
      <w:i/>
      <w:sz w:val="24"/>
    </w:rPr>
  </w:style>
  <w:style w:type="character" w:styleId="Document6aa">
    <w:name w:val="Document 6aa"/>
    <w:basedOn w:val="Standardnpsmoodstavce"/>
    <w:qFormat/>
    <w:rPr/>
  </w:style>
  <w:style w:type="character" w:styleId="Document5aa">
    <w:name w:val="Document 5aa"/>
    <w:basedOn w:val="Standardnpsmoodstavce"/>
    <w:qFormat/>
    <w:rPr/>
  </w:style>
  <w:style w:type="character" w:styleId="Document2aa">
    <w:name w:val="Document 2aa"/>
    <w:basedOn w:val="Standardnpsmoodstavce"/>
    <w:qFormat/>
    <w:rPr/>
  </w:style>
  <w:style w:type="character" w:styleId="Document7aa">
    <w:name w:val="Document 7aa"/>
    <w:basedOn w:val="Standardnpsmoodstavce"/>
    <w:qFormat/>
    <w:rPr/>
  </w:style>
  <w:style w:type="character" w:styleId="Document3aa">
    <w:name w:val="Document 3aa"/>
    <w:basedOn w:val="Standardnpsmoodstavce"/>
    <w:qFormat/>
    <w:rPr/>
  </w:style>
  <w:style w:type="character" w:styleId="Technical2aa">
    <w:name w:val="Technical 2aa"/>
    <w:basedOn w:val="Standardnpsmoodstavce"/>
    <w:qFormat/>
    <w:rPr/>
  </w:style>
  <w:style w:type="character" w:styleId="Technical3aa">
    <w:name w:val="Technical 3aa"/>
    <w:basedOn w:val="Standardnpsmoodstavce"/>
    <w:qFormat/>
    <w:rPr/>
  </w:style>
  <w:style w:type="character" w:styleId="Technical1aa">
    <w:name w:val="Technical 1aa"/>
    <w:basedOn w:val="Standardnpsmoodstavce"/>
    <w:qFormat/>
    <w:rPr/>
  </w:style>
  <w:style w:type="character" w:styleId="EquationCaption7">
    <w:name w:val="_Equation Caption7"/>
    <w:basedOn w:val="Standardnpsmoodstavce"/>
    <w:qFormat/>
    <w:rPr/>
  </w:style>
  <w:style w:type="character" w:styleId="EquationCaption8">
    <w:name w:val="_Equation Caption8"/>
    <w:basedOn w:val="Standardnpsmoodstavce"/>
    <w:qFormat/>
    <w:rPr/>
  </w:style>
  <w:style w:type="character" w:styleId="Document8b">
    <w:name w:val="Document 8b"/>
    <w:basedOn w:val="Standardnpsmoodstavce"/>
    <w:qFormat/>
    <w:rPr/>
  </w:style>
  <w:style w:type="character" w:styleId="Document4b">
    <w:name w:val="Document 4b"/>
    <w:basedOn w:val="Standardnpsmoodstavce"/>
    <w:qFormat/>
    <w:rPr>
      <w:b/>
      <w:i/>
      <w:sz w:val="24"/>
    </w:rPr>
  </w:style>
  <w:style w:type="character" w:styleId="Document6b">
    <w:name w:val="Document 6b"/>
    <w:basedOn w:val="Standardnpsmoodstavce"/>
    <w:qFormat/>
    <w:rPr/>
  </w:style>
  <w:style w:type="character" w:styleId="Document5b">
    <w:name w:val="Document 5b"/>
    <w:basedOn w:val="Standardnpsmoodstavce"/>
    <w:qFormat/>
    <w:rPr/>
  </w:style>
  <w:style w:type="character" w:styleId="Document2b">
    <w:name w:val="Document 2b"/>
    <w:basedOn w:val="Standardnpsmoodstavce"/>
    <w:qFormat/>
    <w:rPr>
      <w:rFonts w:ascii="Courier;Courier New" w:hAnsi="Courier;Courier New" w:cs="Courier;Courier New"/>
      <w:sz w:val="24"/>
      <w:lang w:val="en-US"/>
    </w:rPr>
  </w:style>
  <w:style w:type="character" w:styleId="Document7b">
    <w:name w:val="Document 7b"/>
    <w:basedOn w:val="Standardnpsmoodstavce"/>
    <w:qFormat/>
    <w:rPr/>
  </w:style>
  <w:style w:type="character" w:styleId="RightPar1b">
    <w:name w:val="Right Par 1b"/>
    <w:basedOn w:val="Standardnpsmoodstavce"/>
    <w:qFormat/>
    <w:rPr/>
  </w:style>
  <w:style w:type="character" w:styleId="RightPar2b">
    <w:name w:val="Right Par 2b"/>
    <w:basedOn w:val="Standardnpsmoodstavce"/>
    <w:qFormat/>
    <w:rPr/>
  </w:style>
  <w:style w:type="character" w:styleId="Document3b">
    <w:name w:val="Document 3b"/>
    <w:basedOn w:val="Standardnpsmoodstavce"/>
    <w:qFormat/>
    <w:rPr>
      <w:rFonts w:ascii="Courier;Courier New" w:hAnsi="Courier;Courier New" w:cs="Courier;Courier New"/>
      <w:sz w:val="24"/>
      <w:lang w:val="en-US"/>
    </w:rPr>
  </w:style>
  <w:style w:type="character" w:styleId="RightPar3b">
    <w:name w:val="Right Par 3b"/>
    <w:basedOn w:val="Standardnpsmoodstavce"/>
    <w:qFormat/>
    <w:rPr/>
  </w:style>
  <w:style w:type="character" w:styleId="RightPar4b">
    <w:name w:val="Right Par 4b"/>
    <w:basedOn w:val="Standardnpsmoodstavce"/>
    <w:qFormat/>
    <w:rPr/>
  </w:style>
  <w:style w:type="character" w:styleId="RightPar5b">
    <w:name w:val="Right Par 5b"/>
    <w:basedOn w:val="Standardnpsmoodstavce"/>
    <w:qFormat/>
    <w:rPr/>
  </w:style>
  <w:style w:type="character" w:styleId="RightPar6b">
    <w:name w:val="Right Par 6b"/>
    <w:basedOn w:val="Standardnpsmoodstavce"/>
    <w:qFormat/>
    <w:rPr/>
  </w:style>
  <w:style w:type="character" w:styleId="RightPar7b">
    <w:name w:val="Right Par 7b"/>
    <w:basedOn w:val="Standardnpsmoodstavce"/>
    <w:qFormat/>
    <w:rPr/>
  </w:style>
  <w:style w:type="character" w:styleId="RightPar8b">
    <w:name w:val="Right Par 8b"/>
    <w:basedOn w:val="Standardnpsmoodstavce"/>
    <w:qFormat/>
    <w:rPr/>
  </w:style>
  <w:style w:type="character" w:styleId="Technical5b">
    <w:name w:val="Technical 5b"/>
    <w:basedOn w:val="Standardnpsmoodstavce"/>
    <w:qFormat/>
    <w:rPr/>
  </w:style>
  <w:style w:type="character" w:styleId="Technical6b">
    <w:name w:val="Technical 6b"/>
    <w:basedOn w:val="Standardnpsmoodstavce"/>
    <w:qFormat/>
    <w:rPr/>
  </w:style>
  <w:style w:type="character" w:styleId="Technical2b">
    <w:name w:val="Technical 2b"/>
    <w:basedOn w:val="Standardnpsmoodstavce"/>
    <w:qFormat/>
    <w:rPr>
      <w:rFonts w:ascii="Courier;Courier New" w:hAnsi="Courier;Courier New" w:cs="Courier;Courier New"/>
      <w:sz w:val="24"/>
      <w:lang w:val="en-US"/>
    </w:rPr>
  </w:style>
  <w:style w:type="character" w:styleId="Technical3b">
    <w:name w:val="Technical 3b"/>
    <w:basedOn w:val="Standardnpsmoodstavce"/>
    <w:qFormat/>
    <w:rPr>
      <w:rFonts w:ascii="Courier;Courier New" w:hAnsi="Courier;Courier New" w:cs="Courier;Courier New"/>
      <w:sz w:val="24"/>
      <w:lang w:val="en-US"/>
    </w:rPr>
  </w:style>
  <w:style w:type="character" w:styleId="Technical4b">
    <w:name w:val="Technical 4b"/>
    <w:basedOn w:val="Standardnpsmoodstavce"/>
    <w:qFormat/>
    <w:rPr/>
  </w:style>
  <w:style w:type="character" w:styleId="Technical1b">
    <w:name w:val="Technical 1b"/>
    <w:basedOn w:val="Standardnpsmoodstavce"/>
    <w:qFormat/>
    <w:rPr>
      <w:rFonts w:ascii="Courier;Courier New" w:hAnsi="Courier;Courier New" w:cs="Courier;Courier New"/>
      <w:sz w:val="24"/>
      <w:lang w:val="en-US"/>
    </w:rPr>
  </w:style>
  <w:style w:type="character" w:styleId="Technical7b">
    <w:name w:val="Technical 7b"/>
    <w:basedOn w:val="Standardnpsmoodstavce"/>
    <w:qFormat/>
    <w:rPr/>
  </w:style>
  <w:style w:type="character" w:styleId="Technical8b">
    <w:name w:val="Technical 8b"/>
    <w:basedOn w:val="Standardnpsmoodstavce"/>
    <w:qFormat/>
    <w:rPr/>
  </w:style>
  <w:style w:type="character" w:styleId="EquationCaption9">
    <w:name w:val="_Equation Caption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0" w:leader="none"/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Index2">
    <w:name w:val="Index 2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0" w:leader="none"/>
      </w:tabs>
      <w:suppressAutoHyphens w:val="true"/>
    </w:pPr>
    <w:rPr/>
  </w:style>
  <w:style w:type="paragraph" w:styleId="RightPar1a">
    <w:name w:val="Right Par 1a"/>
    <w:qFormat/>
    <w:pPr>
      <w:widowControl w:val="false"/>
      <w:tabs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2a">
    <w:name w:val="Right Par 2a"/>
    <w:qFormat/>
    <w:pPr>
      <w:widowControl w:val="false"/>
      <w:tabs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3a">
    <w:name w:val="Right Par 3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4a">
    <w:name w:val="Right Par 4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5a">
    <w:name w:val="Right Par 5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6a">
    <w:name w:val="Right Par 6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7a">
    <w:name w:val="Right Par 7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8a">
    <w:name w:val="Right Par 8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9072" w:leader="none"/>
        <w:tab w:val="left" w:pos="9360" w:leader="none"/>
      </w:tabs>
      <w:suppressAutoHyphens w:val="true"/>
    </w:pPr>
    <w:rPr/>
  </w:style>
  <w:style w:type="paragraph" w:styleId="RightPar1aa">
    <w:name w:val="Right Par 1aa"/>
    <w:qFormat/>
    <w:pPr>
      <w:widowControl w:val="false"/>
      <w:tabs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2aa">
    <w:name w:val="Right Par 2aa"/>
    <w:qFormat/>
    <w:pPr>
      <w:widowControl w:val="false"/>
      <w:tabs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3aa">
    <w:name w:val="Right Par 3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4aa">
    <w:name w:val="Right Par 4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5aa">
    <w:name w:val="Right Par 5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6aa">
    <w:name w:val="Right Par 6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7aa">
    <w:name w:val="Right Par 7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ightPar8aa">
    <w:name w:val="Right Par 8a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Technical5aa">
    <w:name w:val="Technical 5a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6aa">
    <w:name w:val="Technical 6a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4aa">
    <w:name w:val="Technical 4a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7aa">
    <w:name w:val="Technical 7a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Technical8aa">
    <w:name w:val="Technical 8a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cs-CZ" w:bidi="hi-IN"/>
    </w:rPr>
  </w:style>
  <w:style w:type="paragraph" w:styleId="Obsah1">
    <w:name w:val="obsah 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2">
    <w:name w:val="obsah 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3">
    <w:name w:val="obsah 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4">
    <w:name w:val="obsah 4"/>
    <w:qFormat/>
    <w:pPr>
      <w:widowControl w:val="false"/>
      <w:tabs>
        <w:tab w:val="left" w:pos="0" w:leader="none"/>
        <w:tab w:val="left" w:pos="72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5">
    <w:name w:val="obsah 5"/>
    <w:qFormat/>
    <w:pPr>
      <w:widowControl w:val="false"/>
      <w:tabs>
        <w:tab w:val="left" w:pos="0" w:leader="none"/>
        <w:tab w:val="left" w:pos="720" w:leader="none"/>
        <w:tab w:val="left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6">
    <w:name w:val="obsah 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7">
    <w:name w:val="obsah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8">
    <w:name w:val="obsah 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9">
    <w:name w:val="obsah 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ejstk1">
    <w:name w:val="rejstřík 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Rejstk2">
    <w:name w:val="rejstřík 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Nadpisobsahu">
    <w:name w:val="nadpis obsahu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Titulek1">
    <w:name w:val="titulek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cs-CZ" w:eastAsia="cs-CZ" w:bidi="hi-IN"/>
    </w:rPr>
  </w:style>
  <w:style w:type="paragraph" w:styleId="Document1b">
    <w:name w:val="Document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cs-CZ" w:bidi="hi-IN"/>
    </w:rPr>
  </w:style>
  <w:style w:type="paragraph" w:styleId="Obsah11">
    <w:name w:val="obsah 1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1">
    <w:name w:val="obsa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1">
    <w:name w:val="obsah 31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1">
    <w:name w:val="obsah 41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1">
    <w:name w:val="obsah 51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1">
    <w:name w:val="obsah 61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1">
    <w:name w:val="obsah 71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1">
    <w:name w:val="obsah 81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1">
    <w:name w:val="obsah 91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1">
    <w:name w:val="rejstřík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1">
    <w:name w:val="rejstřík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1">
    <w:name w:val="nadpis obsahu1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11">
    <w:name w:val="titule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8:37:00Z</dcterms:created>
  <dc:creator>Ambrožová</dc:creator>
  <dc:description/>
  <dc:language>en-US</dc:language>
  <cp:lastModifiedBy>Prokopová Helena</cp:lastModifiedBy>
  <cp:lastPrinted>1999-04-29T15:21:00Z</cp:lastPrinted>
  <dcterms:modified xsi:type="dcterms:W3CDTF">1999-04-29T13:22:00Z</dcterms:modified>
  <cp:revision>7</cp:revision>
  <dc:subject/>
  <dc:title>zápis 010 [w51]</dc:title>
</cp:coreProperties>
</file>