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arlament  České  republiky  199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OSLANECKÁ  SNĚMOVNA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3</w:t>
      </w:r>
      <w:r>
        <w:rPr>
          <w:rFonts w:cs="Times New Roman" w:ascii="Times New Roman" w:hAnsi="Times New Roman"/>
          <w:b/>
          <w:i/>
        </w:rPr>
        <w:t>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ZEMĚDĚLSKÝ  VÝBO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8"/>
        </w:rPr>
        <w:t xml:space="preserve">    </w:t>
      </w:r>
      <w:r>
        <w:rPr>
          <w:rFonts w:cs="Times New Roman" w:ascii="Times New Roman" w:hAnsi="Times New Roman"/>
          <w:b/>
          <w:spacing w:val="-3"/>
          <w:sz w:val="28"/>
        </w:rPr>
        <w:t>Z á p i 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TextBody"/>
        <w:rPr/>
      </w:pPr>
      <w:r>
        <w:rPr/>
        <w:t xml:space="preserve">z 20. schůze zemědělského výboru PS, která se konala ve středu 22. září 1999 od 10.00 hodin </w:t>
        <w:br/>
        <w:t>v zasedací místnosti číslo 108 A (Státní akty), 1. patro v budově Poslanecké sněmovny, Sněmovní ulice čís. 4,  Praha 1 – Malá Stran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6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Přítomno :</w:t>
        <w:tab/>
      </w: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spacing w:val="-3"/>
        </w:rPr>
        <w:t>13 poslanců  výbo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podle prezenční listin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</w:rPr>
        <w:t>Omluveni:</w:t>
      </w: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spacing w:val="-3"/>
        </w:rPr>
        <w:tab/>
        <w:t xml:space="preserve">posl. Robert Kopecký, Ing. Stanislav Němec, MVDr. Jaroslav Pešán, Ing. Olga Sehnalová, Ing. Ladislav Skopal, Josef Vejvod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(Prezenční  listina  -  Příloha  čís.  1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izvaní  hosté :     podle   prezenční  listin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(Prezenční  listiny  -  Příloha  čís. 2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caps/>
          <w:spacing w:val="-3"/>
        </w:rPr>
        <w:t>p o ř a d   j e d n á n í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/ Zahájení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/ Informace o finančním zajištění obnovy vodních toků a vodohospodářských zařízení pro rok 1999 (sněmovní tisk 277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Úvodní slovo: Ing. Jan Fencl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ministr zemědělství Č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Zprav. zpráva: posl. Ing. Veronika Nedvědová</w:t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/ Návrh změny rozpočtu Pozemkového fondu ČR pro rok 1999 (sněmovní tisk 326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Úvodní slovo: Ing. Jan Fencl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ministr zemědělství Č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 předseda prezidia PF Č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Zprav. zpráva: posl. Ing. Jiří Pape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/ Zpráva o stavu zemědělství České republiky za rok 1998 (sněmovní tisk 312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Úvodní slovo: Ing. Jan Fencl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ministr zemědělství Č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Zprav. Zpráva: posl. Ing. Jaroslav Pala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/ Zahraniční aktivity ZeV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/ Informace předsedy výbo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7/ Návrh termínu a pořadu 21. schůze výbo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 bodu 1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Jednání 20. schůze zemědělského výboru PS zahájil a řídil jeho předseda Ing. Jaroslav Palas. Posl. Ing. Nedvědová připomenula, že by bylo třeba projednat v zemědělském výboru metodický pokyn PF ČR – souběžná realizace zákona čís. 95/1999 Sb., a zákona čís. 229/1991 Sb. K tomu předseda výboru Ing. Palas navrhl uspořádat speciální jednání výboru. Dále k tomu hovořili poslanci: Ing. Kučera, Ing. Palas, Ing. Pešek. Změnu pořadu nebo vypuštění některého z bodů nikdo nenavrhl, výbor proto jednal podle pozvánk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(Pozvánka na 20. schůzi – Příloha čís. 3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 bodu 2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ávrhová komise ve složení posl. Ing. Nedvědová, Ing. Lobkowicz, Ing. Kováčik, byla v hlasování čís. 1 zvolena jednomyslně. Úvodní slovo přednesl nám. min. zemědělství RNDr. Richard Chvojka, Csc. Zpravodajskou zprávu přednesla posl. Ing. Veronika Nedvědová, jež doporučila informaci vzít na vědomí. V rozpravě vystoupila posl. Ing. Nedvědová a z hostů Ing. Jan Plechatý, řed. odboru Mze. oslankyně Ing. Nedvědová přednesla na NK návrh na usnesení. Navržené usnesení v hlasování čís. 2 bylo přijato jednomyslně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(Usnesení ZeV čís. 59 – Příloha čís. 4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(Seznam poslanců hlasujících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o usneseních – Příloha čís. 5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 bodu 3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ávrhová komise ve složení posl. Ing. Papež, Ing. Mandík, Z. Stránská byla v hlasování čís. 3 zvolena jednomyslně. Úvodní slovo přednesl nám. min. zemědělství RNDr. Richard Chvojka, CSc. Zpravodajskou zprávu přednesl posl. Ing. Jiří Papež, jenž doporučil změnu rozpočtu schválit. V rozpravě vystoupili poslanci: Ing. Kučera, Ing. Papež, Ing. Palas, Ing. Mandík. V podrobné rozpravě vystoupili poslanci: Ing. Kučera, Ing. Mandík, Ing. Papež, Ing. Palas, Ing. Pešek. Z hostů vystoupili nám. min. zem. Dr. Chvojka, Ing. Miškovský a Ing. Mejzlíková z PF ČR. Předseda výboru Ing. Palas uzavřel podrobnou rozprav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O znovuotevření podrobné rozpravy požádala poslankyně Ing. Nedvědová. V hlasování čís. 4 tento návrh podpořilo 5 poslanců, 4 byli proti, proto byla podrobná rozprava znovu otevřen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Mpř. výboru Ing. M. Kučera dal procedurální návrh, aby jednání bylo před ukončením podrobné rozpravy přerušeno s tím, že bude bod pokračovat po jednání o metodickém pokynu PF ČR. S tímto návrhem v hlasování čís. 5 souhlasilo 5 poslanců, 4 byli proti, návrh byl přijat. Bod byl v podrobné rozpravě přeruše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>(Seznam poslanců hlasujících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>o usneseních – Příloha čís. 5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 bodu 4/</w:t>
      </w:r>
    </w:p>
    <w:p>
      <w:pPr>
        <w:pStyle w:val="TextBody"/>
        <w:rPr/>
      </w:pPr>
      <w:r>
        <w:rPr/>
        <w:tab/>
        <w:t>Odpolední jednání zemědělského výboru opět řídil jeho předseda Ing. J. Palas. Návrhová komise byla ve složení posl. Ing. Palas, Ing. Hort, Ing. Mandík v hlasování čís. 6 zvolena jednomyslně. Úvodní slovo přednesl ministr zemědělství Ing. Jan Fencl, Zpravodajskou zprávu přednesl posl. Ing. J. Palas, jenž doporučil zprávu schválit. V rozpravě vystoupili poslanci: Ing. Hort, Ing. Kučera, Ing. Pešek, Ing. Kováčik, Ing. Mandík, Ing. Palas, Ing. Grüner. Z hostů hovořil ministr zemědělství Ing. Fencl. V podrobné rozpravě navrhl posl. Ing. M. Kučera doprovodné usnesení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Za návrhovou komisi přednesl návrh na usnesení posl. Ing. Palas. Pro navržené usnesení v hlasování čís. 7 byli všichni přítomní. Bylo přijato jednomyslně. Návrh na doprovodné usnesení přednesl za návrhovou komisi posl. Ing. Hort. Pro doprovodné usnesení v hlasování čís. 8 bylo 8 poslanců, 4 byli proti, doprovodné usnesení bylo přijat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(Usnesení ZeV čís. 62 – Příloha čís. 6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(Usnesení ZeV čís. 60 – Příloha čís. 7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(Seznam poslanců hlasujících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o usneseních – Příloha čís. 5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 bodu 5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ředseda výboru Ing. J. Palas navrhl, aby tento bod byl projednáván až na příští schůzi výboru a z pořadu 20. schůze byl vypuštěn. S tímto návrhem v hlasování čís. 9 byl vyjádřen jednomyslný souhlas, bod byl vypuště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(Seznam poslanců hlasujících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o usneseních – Příloha čís. 5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 bodu 6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ředseda výboru Ing. J. Palas informoval o přípravě jednání členů zemědělského výboru PS v Olomouci dne 30.9.1999 se zástupci profesních svazů (ovocnáři, zelináři, zahrádkáři, Výstaviště Flora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Dále informoval o pozvánce podvýboru HV pro obchod a cestovní ruch dne 6.10.1999. </w:t>
        <w:br/>
        <w:t>O pozvánku na tento podvýbor projevil zájem mpř. Ing. Kučer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V rámci tohoto bodu podle předchozí ústní dohody proběhly i podněty a připomínky členů výboru. Posl. Ing. Pavel Pešek inicioval možnost výjezdního jednání výboru do oblasti Moravských Budějovic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Posl. Ing. Grüner, CSc. informoval o své účasti na semináři, rovněž předseda podvýboru Ing. Papež a posl. Ing. Hort informoval o průběhu jednání s Asociací šlechtitelů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 bodu 7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ředseda výboru Ing. Jaroslav Palas po předchozí dohodě navrhl termín a pořad 21. schůze výboru. S jeho návrhem byl v hlasování čís. 10 vysloven jednomyslný souhla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(Seznam poslanců hlasujících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o usneseních – Příloha čís. 5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(Pozvánka na 21. schůzi výbor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íloha čís. 8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ednání 20. schůze zemědělského výboru PS ukončil jeho předseda Ing. Jaroslav Pala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Ing. Jaroslav   P a l a s</w:t>
        <w:tab/>
        <w:tab/>
        <w:tab/>
        <w:tab/>
        <w:tab/>
        <w:tab/>
        <w:t>Ing. Pavel   K o v á č i k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a výboru</w:t>
        <w:tab/>
        <w:tab/>
        <w:tab/>
        <w:tab/>
        <w:tab/>
        <w:tab/>
        <w:t>ověřovatel výbo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a správnost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g. František Holík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ajemník výboru</w:t>
      </w:r>
    </w:p>
    <w:sectPr>
      <w:type w:val="nextPage"/>
      <w:pgSz w:w="11906" w:h="16838"/>
      <w:pgMar w:left="1440" w:right="565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DefaultParagraphFo">
    <w:name w:val="Default Paragraph Fo"/>
    <w:basedOn w:val="Standardnpsmoodstavce"/>
    <w:qFormat/>
    <w:rPr/>
  </w:style>
  <w:style w:type="character" w:styleId="Odkaznavysvtlivku1">
    <w:name w:val="Odkaz na vysvětlivku1"/>
    <w:basedOn w:val="Standardnpsmoodstavce"/>
    <w:qFormat/>
    <w:rPr>
      <w:rFonts w:ascii="Courier;Courier New" w:hAnsi="Courier;Courier New" w:cs="Courier;Courier New"/>
      <w:sz w:val="24"/>
      <w:vertAlign w:val="superscript"/>
      <w:lang w:val="en-US"/>
    </w:rPr>
  </w:style>
  <w:style w:type="character" w:styleId="Odkazpoznpodaro">
    <w:name w:val="Odkaz pozn. pod čaro"/>
    <w:basedOn w:val="Standardnpsmoodstavce"/>
    <w:qFormat/>
    <w:rPr>
      <w:rFonts w:ascii="Courier;Courier New" w:hAnsi="Courier;Courier New" w:cs="Courier;Courier New"/>
      <w:sz w:val="24"/>
      <w:vertAlign w:val="superscript"/>
      <w:lang w:val="en-US"/>
    </w:rPr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/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RightPar1">
    <w:name w:val="Right Par 1"/>
    <w:basedOn w:val="Standardnpsmoodstavce"/>
    <w:qFormat/>
    <w:rPr/>
  </w:style>
  <w:style w:type="character" w:styleId="RightPar2">
    <w:name w:val="Right Par 2"/>
    <w:basedOn w:val="Standardnpsmoodstavce"/>
    <w:qFormat/>
    <w:rPr/>
  </w:style>
  <w:style w:type="character" w:styleId="Document3">
    <w:name w:val="Document 3"/>
    <w:basedOn w:val="Standardnpsmoodstavce"/>
    <w:qFormat/>
    <w:rPr/>
  </w:style>
  <w:style w:type="character" w:styleId="RightPar3">
    <w:name w:val="Right Par 3"/>
    <w:basedOn w:val="Standardnpsmoodstavce"/>
    <w:qFormat/>
    <w:rPr/>
  </w:style>
  <w:style w:type="character" w:styleId="RightPar4">
    <w:name w:val="Right Par 4"/>
    <w:basedOn w:val="Standardnpsmoodstavce"/>
    <w:qFormat/>
    <w:rPr/>
  </w:style>
  <w:style w:type="character" w:styleId="RightPar5">
    <w:name w:val="Right Par 5"/>
    <w:basedOn w:val="Standardnpsmoodstavce"/>
    <w:qFormat/>
    <w:rPr/>
  </w:style>
  <w:style w:type="character" w:styleId="RightPar6">
    <w:name w:val="Right Par 6"/>
    <w:basedOn w:val="Standardnpsmoodstavce"/>
    <w:qFormat/>
    <w:rPr/>
  </w:style>
  <w:style w:type="character" w:styleId="RightPar7">
    <w:name w:val="Right Par 7"/>
    <w:basedOn w:val="Standardnpsmoodstavce"/>
    <w:qFormat/>
    <w:rPr/>
  </w:style>
  <w:style w:type="character" w:styleId="RightPar8">
    <w:name w:val="Right Par 8"/>
    <w:basedOn w:val="Standardnpsmoodstavce"/>
    <w:qFormat/>
    <w:rPr/>
  </w:style>
  <w:style w:type="character" w:styleId="TechInit">
    <w:name w:val="Tech Init"/>
    <w:basedOn w:val="Standardnpsmoodstavce"/>
    <w:qFormat/>
    <w:rPr/>
  </w:style>
  <w:style w:type="character" w:styleId="Technical5">
    <w:name w:val="Technical 5"/>
    <w:basedOn w:val="Standardnpsmoodstavce"/>
    <w:qFormat/>
    <w:rPr/>
  </w:style>
  <w:style w:type="character" w:styleId="Technical6">
    <w:name w:val="Technical 6"/>
    <w:basedOn w:val="Standardnpsmoodstavce"/>
    <w:qFormat/>
    <w:rPr/>
  </w:style>
  <w:style w:type="character" w:styleId="Technical2">
    <w:name w:val="Technical 2"/>
    <w:basedOn w:val="Standardnpsmoodstavce"/>
    <w:qFormat/>
    <w:rPr/>
  </w:style>
  <w:style w:type="character" w:styleId="Technical3">
    <w:name w:val="Technical 3"/>
    <w:basedOn w:val="Standardnpsmoodstavce"/>
    <w:qFormat/>
    <w:rPr/>
  </w:style>
  <w:style w:type="character" w:styleId="Technical4">
    <w:name w:val="Technical 4"/>
    <w:basedOn w:val="Standardnpsmoodstavce"/>
    <w:qFormat/>
    <w:rPr/>
  </w:style>
  <w:style w:type="character" w:styleId="Technical1">
    <w:name w:val="Technical 1"/>
    <w:basedOn w:val="Standardnpsmoodstavce"/>
    <w:qFormat/>
    <w:rPr/>
  </w:style>
  <w:style w:type="character" w:styleId="Technical7">
    <w:name w:val="Technical 7"/>
    <w:basedOn w:val="Standardnpsmoodstavce"/>
    <w:qFormat/>
    <w:rPr/>
  </w:style>
  <w:style w:type="character" w:styleId="Technical8">
    <w:name w:val="Technical 8"/>
    <w:basedOn w:val="Standardnpsmoodstavce"/>
    <w:qFormat/>
    <w:rPr/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Document8a">
    <w:name w:val="Document 8a"/>
    <w:basedOn w:val="Standardnpsmoodstavce"/>
    <w:qFormat/>
    <w:rPr/>
  </w:style>
  <w:style w:type="character" w:styleId="Document4a">
    <w:name w:val="Document 4a"/>
    <w:basedOn w:val="Standardnpsmoodstavce"/>
    <w:qFormat/>
    <w:rPr>
      <w:b/>
      <w:i/>
      <w:sz w:val="24"/>
    </w:rPr>
  </w:style>
  <w:style w:type="character" w:styleId="Document6a">
    <w:name w:val="Document 6a"/>
    <w:basedOn w:val="Standardnpsmoodstavce"/>
    <w:qFormat/>
    <w:rPr/>
  </w:style>
  <w:style w:type="character" w:styleId="Document5a">
    <w:name w:val="Document 5a"/>
    <w:basedOn w:val="Standardnpsmoodstavce"/>
    <w:qFormat/>
    <w:rPr/>
  </w:style>
  <w:style w:type="character" w:styleId="Document2a">
    <w:name w:val="Document 2a"/>
    <w:basedOn w:val="Standardnpsmoodstavce"/>
    <w:qFormat/>
    <w:rPr/>
  </w:style>
  <w:style w:type="character" w:styleId="Document7a">
    <w:name w:val="Document 7a"/>
    <w:basedOn w:val="Standardnpsmoodstavce"/>
    <w:qFormat/>
    <w:rPr/>
  </w:style>
  <w:style w:type="character" w:styleId="Document3a">
    <w:name w:val="Document 3a"/>
    <w:basedOn w:val="Standardnpsmoodstavce"/>
    <w:qFormat/>
    <w:rPr/>
  </w:style>
  <w:style w:type="character" w:styleId="Technical2a">
    <w:name w:val="Technical 2a"/>
    <w:basedOn w:val="Standardnpsmoodstavce"/>
    <w:qFormat/>
    <w:rPr/>
  </w:style>
  <w:style w:type="character" w:styleId="Technical3a">
    <w:name w:val="Technical 3a"/>
    <w:basedOn w:val="Standardnpsmoodstavce"/>
    <w:qFormat/>
    <w:rPr/>
  </w:style>
  <w:style w:type="character" w:styleId="Technical1a">
    <w:name w:val="Technical 1a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basedOn w:val="Standardnpsmoodstavce"/>
    <w:qFormat/>
    <w:rPr/>
  </w:style>
  <w:style w:type="character" w:styleId="EquationCaption3">
    <w:name w:val="_Equation Caption3"/>
    <w:basedOn w:val="Standardnpsmoodstavce"/>
    <w:qFormat/>
    <w:rPr/>
  </w:style>
  <w:style w:type="character" w:styleId="EquationCaption4">
    <w:name w:val="_Equation Caption4"/>
    <w:basedOn w:val="Standardnpsmoodstavce"/>
    <w:qFormat/>
    <w:rPr/>
  </w:style>
  <w:style w:type="character" w:styleId="EquationCaption5">
    <w:name w:val="_Equation Caption5"/>
    <w:basedOn w:val="Standardnpsmoodstavce"/>
    <w:qFormat/>
    <w:rPr/>
  </w:style>
  <w:style w:type="character" w:styleId="EquationCaption6">
    <w:name w:val="_Equation Caption6"/>
    <w:basedOn w:val="Standardnpsmoodstavce"/>
    <w:qFormat/>
    <w:rPr/>
  </w:style>
  <w:style w:type="character" w:styleId="Document8aa">
    <w:name w:val="Document 8aa"/>
    <w:basedOn w:val="Standardnpsmoodstavce"/>
    <w:qFormat/>
    <w:rPr/>
  </w:style>
  <w:style w:type="character" w:styleId="Document4aa">
    <w:name w:val="Document 4aa"/>
    <w:basedOn w:val="Standardnpsmoodstavce"/>
    <w:qFormat/>
    <w:rPr>
      <w:b/>
      <w:i/>
      <w:sz w:val="24"/>
    </w:rPr>
  </w:style>
  <w:style w:type="character" w:styleId="Document6aa">
    <w:name w:val="Document 6aa"/>
    <w:basedOn w:val="Standardnpsmoodstavce"/>
    <w:qFormat/>
    <w:rPr/>
  </w:style>
  <w:style w:type="character" w:styleId="Document5aa">
    <w:name w:val="Document 5aa"/>
    <w:basedOn w:val="Standardnpsmoodstavce"/>
    <w:qFormat/>
    <w:rPr/>
  </w:style>
  <w:style w:type="character" w:styleId="Document2aa">
    <w:name w:val="Document 2aa"/>
    <w:basedOn w:val="Standardnpsmoodstavce"/>
    <w:qFormat/>
    <w:rPr/>
  </w:style>
  <w:style w:type="character" w:styleId="Document7aa">
    <w:name w:val="Document 7aa"/>
    <w:basedOn w:val="Standardnpsmoodstavce"/>
    <w:qFormat/>
    <w:rPr/>
  </w:style>
  <w:style w:type="character" w:styleId="Document3aa">
    <w:name w:val="Document 3aa"/>
    <w:basedOn w:val="Standardnpsmoodstavce"/>
    <w:qFormat/>
    <w:rPr/>
  </w:style>
  <w:style w:type="character" w:styleId="Technical2aa">
    <w:name w:val="Technical 2aa"/>
    <w:basedOn w:val="Standardnpsmoodstavce"/>
    <w:qFormat/>
    <w:rPr/>
  </w:style>
  <w:style w:type="character" w:styleId="Technical3aa">
    <w:name w:val="Technical 3aa"/>
    <w:basedOn w:val="Standardnpsmoodstavce"/>
    <w:qFormat/>
    <w:rPr/>
  </w:style>
  <w:style w:type="character" w:styleId="Technical1aa">
    <w:name w:val="Technical 1aa"/>
    <w:basedOn w:val="Standardnpsmoodstavce"/>
    <w:qFormat/>
    <w:rPr/>
  </w:style>
  <w:style w:type="character" w:styleId="EquationCaption7">
    <w:name w:val="_Equation Caption7"/>
    <w:basedOn w:val="Standardnpsmoodstavce"/>
    <w:qFormat/>
    <w:rPr/>
  </w:style>
  <w:style w:type="character" w:styleId="EquationCaption8">
    <w:name w:val="_Equation Caption8"/>
    <w:basedOn w:val="Standardnpsmoodstavce"/>
    <w:qFormat/>
    <w:rPr/>
  </w:style>
  <w:style w:type="character" w:styleId="Document8b">
    <w:name w:val="Document 8b"/>
    <w:basedOn w:val="Standardnpsmoodstavce"/>
    <w:qFormat/>
    <w:rPr/>
  </w:style>
  <w:style w:type="character" w:styleId="Document4b">
    <w:name w:val="Document 4b"/>
    <w:basedOn w:val="Standardnpsmoodstavce"/>
    <w:qFormat/>
    <w:rPr>
      <w:b/>
      <w:i/>
      <w:sz w:val="24"/>
    </w:rPr>
  </w:style>
  <w:style w:type="character" w:styleId="Document6b">
    <w:name w:val="Document 6b"/>
    <w:basedOn w:val="Standardnpsmoodstavce"/>
    <w:qFormat/>
    <w:rPr/>
  </w:style>
  <w:style w:type="character" w:styleId="Document5b">
    <w:name w:val="Document 5b"/>
    <w:basedOn w:val="Standardnpsmoodstavce"/>
    <w:qFormat/>
    <w:rPr/>
  </w:style>
  <w:style w:type="character" w:styleId="Document2b">
    <w:name w:val="Document 2b"/>
    <w:basedOn w:val="Standardnpsmoodstavce"/>
    <w:qFormat/>
    <w:rPr>
      <w:rFonts w:ascii="Courier;Courier New" w:hAnsi="Courier;Courier New" w:cs="Courier;Courier New"/>
      <w:sz w:val="24"/>
      <w:lang w:val="en-US"/>
    </w:rPr>
  </w:style>
  <w:style w:type="character" w:styleId="Document7b">
    <w:name w:val="Document 7b"/>
    <w:basedOn w:val="Standardnpsmoodstavce"/>
    <w:qFormat/>
    <w:rPr/>
  </w:style>
  <w:style w:type="character" w:styleId="RightPar1b">
    <w:name w:val="Right Par 1b"/>
    <w:basedOn w:val="Standardnpsmoodstavce"/>
    <w:qFormat/>
    <w:rPr/>
  </w:style>
  <w:style w:type="character" w:styleId="RightPar2b">
    <w:name w:val="Right Par 2b"/>
    <w:basedOn w:val="Standardnpsmoodstavce"/>
    <w:qFormat/>
    <w:rPr/>
  </w:style>
  <w:style w:type="character" w:styleId="Document3b">
    <w:name w:val="Document 3b"/>
    <w:basedOn w:val="Standardnpsmoodstavce"/>
    <w:qFormat/>
    <w:rPr>
      <w:rFonts w:ascii="Courier;Courier New" w:hAnsi="Courier;Courier New" w:cs="Courier;Courier New"/>
      <w:sz w:val="24"/>
      <w:lang w:val="en-US"/>
    </w:rPr>
  </w:style>
  <w:style w:type="character" w:styleId="RightPar3b">
    <w:name w:val="Right Par 3b"/>
    <w:basedOn w:val="Standardnpsmoodstavce"/>
    <w:qFormat/>
    <w:rPr/>
  </w:style>
  <w:style w:type="character" w:styleId="RightPar4b">
    <w:name w:val="Right Par 4b"/>
    <w:basedOn w:val="Standardnpsmoodstavce"/>
    <w:qFormat/>
    <w:rPr/>
  </w:style>
  <w:style w:type="character" w:styleId="RightPar5b">
    <w:name w:val="Right Par 5b"/>
    <w:basedOn w:val="Standardnpsmoodstavce"/>
    <w:qFormat/>
    <w:rPr/>
  </w:style>
  <w:style w:type="character" w:styleId="RightPar6b">
    <w:name w:val="Right Par 6b"/>
    <w:basedOn w:val="Standardnpsmoodstavce"/>
    <w:qFormat/>
    <w:rPr/>
  </w:style>
  <w:style w:type="character" w:styleId="RightPar7b">
    <w:name w:val="Right Par 7b"/>
    <w:basedOn w:val="Standardnpsmoodstavce"/>
    <w:qFormat/>
    <w:rPr/>
  </w:style>
  <w:style w:type="character" w:styleId="RightPar8b">
    <w:name w:val="Right Par 8b"/>
    <w:basedOn w:val="Standardnpsmoodstavce"/>
    <w:qFormat/>
    <w:rPr/>
  </w:style>
  <w:style w:type="character" w:styleId="Technical5b">
    <w:name w:val="Technical 5b"/>
    <w:basedOn w:val="Standardnpsmoodstavce"/>
    <w:qFormat/>
    <w:rPr/>
  </w:style>
  <w:style w:type="character" w:styleId="Technical6b">
    <w:name w:val="Technical 6b"/>
    <w:basedOn w:val="Standardnpsmoodstavce"/>
    <w:qFormat/>
    <w:rPr/>
  </w:style>
  <w:style w:type="character" w:styleId="Technical2b">
    <w:name w:val="Technical 2b"/>
    <w:basedOn w:val="Standardnpsmoodstavce"/>
    <w:qFormat/>
    <w:rPr>
      <w:rFonts w:ascii="Courier;Courier New" w:hAnsi="Courier;Courier New" w:cs="Courier;Courier New"/>
      <w:sz w:val="24"/>
      <w:lang w:val="en-US"/>
    </w:rPr>
  </w:style>
  <w:style w:type="character" w:styleId="Technical3b">
    <w:name w:val="Technical 3b"/>
    <w:basedOn w:val="Standardnpsmoodstavce"/>
    <w:qFormat/>
    <w:rPr>
      <w:rFonts w:ascii="Courier;Courier New" w:hAnsi="Courier;Courier New" w:cs="Courier;Courier New"/>
      <w:sz w:val="24"/>
      <w:lang w:val="en-US"/>
    </w:rPr>
  </w:style>
  <w:style w:type="character" w:styleId="Technical4b">
    <w:name w:val="Technical 4b"/>
    <w:basedOn w:val="Standardnpsmoodstavce"/>
    <w:qFormat/>
    <w:rPr/>
  </w:style>
  <w:style w:type="character" w:styleId="Technical1b">
    <w:name w:val="Technical 1b"/>
    <w:basedOn w:val="Standardnpsmoodstavce"/>
    <w:qFormat/>
    <w:rPr>
      <w:rFonts w:ascii="Courier;Courier New" w:hAnsi="Courier;Courier New" w:cs="Courier;Courier New"/>
      <w:sz w:val="24"/>
      <w:lang w:val="en-US"/>
    </w:rPr>
  </w:style>
  <w:style w:type="character" w:styleId="Technical7b">
    <w:name w:val="Technical 7b"/>
    <w:basedOn w:val="Standardnpsmoodstavce"/>
    <w:qFormat/>
    <w:rPr/>
  </w:style>
  <w:style w:type="character" w:styleId="Technical8b">
    <w:name w:val="Technical 8b"/>
    <w:basedOn w:val="Standardnpsmoodstavce"/>
    <w:qFormat/>
    <w:rPr/>
  </w:style>
  <w:style w:type="character" w:styleId="EquationCaption9">
    <w:name w:val="_Equation Caption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2">
    <w:name w:val="TOC 2"/>
    <w:basedOn w:val="Normal"/>
    <w:next w:val="Normal"/>
    <w:pPr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3">
    <w:name w:val="TOC 3"/>
    <w:basedOn w:val="Normal"/>
    <w:next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5">
    <w:name w:val="TOC 5"/>
    <w:basedOn w:val="Normal"/>
    <w:next w:val="Normal"/>
    <w:pPr>
      <w:tabs>
        <w:tab w:val="left" w:pos="0" w:leader="none"/>
        <w:tab w:val="left" w:pos="720" w:leader="none"/>
        <w:tab w:val="left" w:pos="2880" w:leader="none"/>
        <w:tab w:val="left" w:pos="360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6">
    <w:name w:val="TOC 6"/>
    <w:basedOn w:val="Normal"/>
    <w:next w:val="Normal"/>
    <w:pPr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Contents9">
    <w:name w:val="TOC 9"/>
    <w:basedOn w:val="Normal"/>
    <w:next w:val="Normal"/>
    <w:pPr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Index1">
    <w:name w:val="Index 1"/>
    <w:basedOn w:val="Normal"/>
    <w:next w:val="Normal"/>
    <w:pPr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Index2">
    <w:name w:val="Index 2"/>
    <w:basedOn w:val="Normal"/>
    <w:next w:val="Normal"/>
    <w:pPr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0" w:leader="none"/>
      </w:tabs>
      <w:suppressAutoHyphens w:val="true"/>
    </w:pPr>
    <w:rPr/>
  </w:style>
  <w:style w:type="paragraph" w:styleId="RightPar1a">
    <w:name w:val="Right Par 1a"/>
    <w:qFormat/>
    <w:pPr>
      <w:widowControl w:val="false"/>
      <w:tabs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2a">
    <w:name w:val="Right Par 2a"/>
    <w:qFormat/>
    <w:pPr>
      <w:widowControl w:val="false"/>
      <w:tabs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3a">
    <w:name w:val="Right Par 3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4a">
    <w:name w:val="Right Par 4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5a">
    <w:name w:val="Right Par 5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6a">
    <w:name w:val="Right Par 6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7a">
    <w:name w:val="Right Par 7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8a">
    <w:name w:val="Right Par 8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cs-CZ" w:bidi="hi-I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cs-CZ" w:bidi="hi-I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cs-CZ" w:bidi="hi-I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cs-CZ" w:bidi="hi-I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cs-CZ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right" w:pos="9072" w:leader="none"/>
        <w:tab w:val="left" w:pos="9360" w:leader="none"/>
      </w:tabs>
      <w:suppressAutoHyphens w:val="true"/>
    </w:pPr>
    <w:rPr/>
  </w:style>
  <w:style w:type="paragraph" w:styleId="RightPar1aa">
    <w:name w:val="Right Par 1aa"/>
    <w:qFormat/>
    <w:pPr>
      <w:widowControl w:val="false"/>
      <w:tabs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2aa">
    <w:name w:val="Right Par 2aa"/>
    <w:qFormat/>
    <w:pPr>
      <w:widowControl w:val="false"/>
      <w:tabs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3aa">
    <w:name w:val="Right Par 3a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4aa">
    <w:name w:val="Right Par 4a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5aa">
    <w:name w:val="Right Par 5a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6aa">
    <w:name w:val="Right Par 6a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7aa">
    <w:name w:val="Right Par 7a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8aa">
    <w:name w:val="Right Par 8a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Document1aa">
    <w:name w:val="Document 1a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Technical5aa">
    <w:name w:val="Technical 5a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cs-CZ" w:bidi="hi-IN"/>
    </w:rPr>
  </w:style>
  <w:style w:type="paragraph" w:styleId="Technical6aa">
    <w:name w:val="Technical 6a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cs-CZ" w:bidi="hi-IN"/>
    </w:rPr>
  </w:style>
  <w:style w:type="paragraph" w:styleId="Technical4aa">
    <w:name w:val="Technical 4a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cs-CZ" w:bidi="hi-IN"/>
    </w:rPr>
  </w:style>
  <w:style w:type="paragraph" w:styleId="Technical7aa">
    <w:name w:val="Technical 7a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cs-CZ" w:bidi="hi-IN"/>
    </w:rPr>
  </w:style>
  <w:style w:type="paragraph" w:styleId="Technical8aa">
    <w:name w:val="Technical 8a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cs-CZ" w:bidi="hi-IN"/>
    </w:rPr>
  </w:style>
  <w:style w:type="paragraph" w:styleId="Obsah1">
    <w:name w:val="obsah 1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Obsah2">
    <w:name w:val="obsah 2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Obsah3">
    <w:name w:val="obsah 3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Obsah4">
    <w:name w:val="obsah 4"/>
    <w:qFormat/>
    <w:pPr>
      <w:widowControl w:val="false"/>
      <w:tabs>
        <w:tab w:val="left" w:pos="0" w:leader="none"/>
        <w:tab w:val="left" w:pos="720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Obsah5">
    <w:name w:val="obsah 5"/>
    <w:qFormat/>
    <w:pPr>
      <w:widowControl w:val="false"/>
      <w:tabs>
        <w:tab w:val="left" w:pos="0" w:leader="none"/>
        <w:tab w:val="left" w:pos="720" w:leader="none"/>
        <w:tab w:val="left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Obsah6">
    <w:name w:val="obsah 6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Obsah7">
    <w:name w:val="obsah 7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Obsah8">
    <w:name w:val="obsah 8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Obsah9">
    <w:name w:val="obsah 9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ejstk1">
    <w:name w:val="rejstřík 1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ejstk2">
    <w:name w:val="rejstřík 2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Nadpisobsahu">
    <w:name w:val="nadpis obsahu"/>
    <w:qFormat/>
    <w:pPr>
      <w:widowControl w:val="false"/>
      <w:tabs>
        <w:tab w:val="clear" w:pos="720"/>
        <w:tab w:val="left" w:pos="0" w:leader="none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Titulek1">
    <w:name w:val="titulek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cs-CZ" w:eastAsia="cs-CZ" w:bidi="hi-IN"/>
    </w:rPr>
  </w:style>
  <w:style w:type="paragraph" w:styleId="Document1b">
    <w:name w:val="Document 1b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Obsah11">
    <w:name w:val="obsah 1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1">
    <w:name w:val="obsah 2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1">
    <w:name w:val="obsah 31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1">
    <w:name w:val="obsah 41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1">
    <w:name w:val="obsah 51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1">
    <w:name w:val="obsah 61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1">
    <w:name w:val="obsah 71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1">
    <w:name w:val="obsah 81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1">
    <w:name w:val="obsah 91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1">
    <w:name w:val="rejstřík 1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1">
    <w:name w:val="rejstřík 2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1">
    <w:name w:val="nadpis obsahu1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11">
    <w:name w:val="titule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2:59:00Z</dcterms:created>
  <dc:creator>Ambrožová</dc:creator>
  <dc:description/>
  <dc:language>en-US</dc:language>
  <cp:lastModifiedBy>Kancelář Posl. sněmovny</cp:lastModifiedBy>
  <cp:lastPrinted>1999-09-29T12:54:00Z</cp:lastPrinted>
  <dcterms:modified xsi:type="dcterms:W3CDTF">1999-09-29T12:40:00Z</dcterms:modified>
  <cp:revision>6</cp:revision>
  <dc:subject/>
  <dc:title>zápis 010 [w51]</dc:title>
</cp:coreProperties>
</file>