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28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 dne 16. a 17. ledna 200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 budově Poslanecké sněmovny, Sněmovní 4, 118 26  Praha 1</w:t>
      </w:r>
    </w:p>
    <w:p>
      <w:pPr>
        <w:pStyle w:val="Normal"/>
        <w:spacing w:lineRule="auto" w:line="360"/>
        <w:jc w:val="center"/>
        <w:rPr/>
      </w:pPr>
      <w:r>
        <w:rPr/>
        <w:t>místnost č. 55 / přízemí</w:t>
      </w:r>
    </w:p>
    <w:p>
      <w:pPr>
        <w:pStyle w:val="Heading3"/>
        <w:rPr/>
      </w:pPr>
      <w:r>
        <w:rPr>
          <w:sz w:val="36"/>
        </w:rPr>
        <w:t>SCHVÁLENÝ  PROGRAM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3"/>
        <w:rPr>
          <w:b w:val="false"/>
          <w:b w:val="false"/>
          <w:i w:val="false"/>
          <w:i w:val="false"/>
          <w:spacing w:val="-3"/>
        </w:rPr>
      </w:pPr>
      <w:r>
        <w:rPr/>
        <w:t xml:space="preserve">středa 16. ledna 2008 od 10:00 hodin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0:00 h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dělení předsedy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termínu a pořadu příští schůze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:15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3. 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/>
            </w:pPr>
            <w:r>
              <w:rPr/>
              <w:t>Návrh poslanců Miloslava Kaly, Bohuslava Sobotky, Michala Haška, Zdeňka Jičínského, Cyrila Zapletala a Ladislava Skopala na vydání zákona, kterým se mění zákon č. 159/2006 Sb., o střetu zájmů (tisk 171)</w:t>
            </w:r>
          </w:p>
          <w:p>
            <w:pPr>
              <w:pStyle w:val="Zkladntext2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Uvede člen návrhové skupiny poslanců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 posl. JUDr. Stanislav Křeček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</w:tr>
    </w:tbl>
    <w:p>
      <w:pPr>
        <w:pStyle w:val="Zkladntext3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3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4.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/>
            </w:pPr>
            <w:r>
              <w:rPr/>
              <w:t>Vládní návrh na vydání zákona o rovném zacházení a o právních prostředcích ochrany před diskriminací a o změně některých zákonů (antidiskriminační zákon) (tisk 253)</w:t>
            </w:r>
          </w:p>
          <w:p>
            <w:pPr>
              <w:pStyle w:val="Zkladntext2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Uvede zástupce Ministerstva spravedlnosti Č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ka posl. JUDr. Eva Dundáčková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5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5. 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/>
            </w:pPr>
            <w:r>
              <w:rPr/>
              <w:t xml:space="preserve">Vládní návrh na vydání zákona, kterým se mění zákon č. 141/1961 Sb., o trestním řízení soudním (trestní řád), ve znění pozdějších předpisů, a zákon č. 127/2005 Sb., </w:t>
              <w:br/>
              <w:t xml:space="preserve">o elektronických komunikacích a o změně některých souvisejících zákonů (zákon </w:t>
              <w:br/>
              <w:t>o elektronických komunikacích), ve znění pozdějších předpisů (tisk 258)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Uvede zástupce Ministerstva spravedlnosti ČR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 posl. JUDr. Jiří Polanský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6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6. 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/>
            </w:pPr>
            <w:r>
              <w:rPr/>
              <w:t>Vládní návrh zákona, kterým se mění zákon č. 141/1961 Sb., o trestním řízení soudním (trestní řád), ve znění pozdějších předpisů (tisk 306)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Odůvodní zástupce Ministerstva vnitra Č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Zpravodajka posl. JUDr. Eva Dundáčková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Zkladntext3"/>
        <w:rPr>
          <w:b w:val="false"/>
          <w:b w:val="false"/>
          <w:i w:val="false"/>
          <w:i w:val="false"/>
          <w:spacing w:val="-3"/>
        </w:rPr>
      </w:pPr>
      <w:r>
        <w:rPr/>
        <w:t xml:space="preserve">čtvrtek 17. ledna 2008 od 10:00 hodin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7. 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/>
            </w:pPr>
            <w:r>
              <w:rPr/>
              <w:t xml:space="preserve">Návrh poslanců Davida Kafky, Kateřiny Jacques a Ludvíka Hovorky na vydání zákona, kterým se mění zákon č. 99/1963 Sb., občanský soudní řád, ve znění pozdějších předpisů, </w:t>
              <w:br/>
              <w:t>a další zákony, které souvisí s vymáháním dlužného výživného (tisk 325)</w:t>
            </w:r>
          </w:p>
          <w:p>
            <w:pPr>
              <w:pStyle w:val="Zkladntext2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Odůvodní člen návrhové skupiny poslanců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ka  posl. JUDr. Eva Dundáčková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1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8. 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/>
            </w:pPr>
            <w:r>
              <w:rPr/>
              <w:t>Vládní návrh na vydání zákona o nabídkách převzetí a o změně některých dalších zákonů (zákon o nabídkách převzetí) (tisk 358)</w:t>
            </w:r>
          </w:p>
          <w:p>
            <w:pPr>
              <w:pStyle w:val="Zkladntext2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Odůvodní zástupce Ministerstva spravedlnosti ČR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 posl. Ing. Miloš Melčák, CSc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b/>
                <w:i/>
                <w:spacing w:val="-3"/>
                <w:sz w:val="28"/>
              </w:rPr>
              <w:t>13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9. 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/>
            </w:pPr>
            <w:r>
              <w:rPr/>
              <w:t>Vládní návrh na vydání zákona o přeměnách obchodních společností a družstev (tisk 359)</w:t>
            </w:r>
          </w:p>
          <w:p>
            <w:pPr>
              <w:pStyle w:val="Zkladntext2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Odůvodní zástupce Ministerstva spravedlnosti ČR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Zpravodajka posl. JUDr. Hana Šedivá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4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10. 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/>
            </w:pPr>
            <w:r>
              <w:rPr/>
              <w:t>Vládní návrh na vydání zákona, kterým se mění některé zákony v souvislosti s přijetím zákona o přeměnách obchodních společností a družstev (tisk 360)</w:t>
            </w:r>
          </w:p>
          <w:p>
            <w:pPr>
              <w:pStyle w:val="Zkladntext2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Odůvodní zástupce Ministerstva spravedlnosti ČR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Zpravodajka posl. JUDr. Hana Šedivá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1.   Projednávání dosud neskončených bodů pořadu schůze ve schváleném pořad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6. prosince 2007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56:00Z</dcterms:created>
  <dc:creator>Martina Závodská</dc:creator>
  <dc:description/>
  <dc:language>en-US</dc:language>
  <cp:lastModifiedBy>Martina Závodská</cp:lastModifiedBy>
  <cp:lastPrinted>2007-12-05T12:44:00Z</cp:lastPrinted>
  <dcterms:modified xsi:type="dcterms:W3CDTF">2007-12-07T13:56:00Z</dcterms:modified>
  <cp:revision>2</cp:revision>
  <dc:subject/>
  <dc:title>Parlament České republiky</dc:title>
</cp:coreProperties>
</file>