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středu 26. ledna 2022 deset minut po skončení jednání P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ořadu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zignace předsedy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lba předsedy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vrh termínu a pořadu 4. schůze výboru, 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MUDr. Miloslav JANULÍK v. r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/>
        <w:t xml:space="preserve">                                                                           předseda vý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Dana Vosátková</dc:creator>
  <dc:description/>
  <cp:keywords/>
  <dc:language>en-US</dc:language>
  <cp:lastModifiedBy>Mgr. Jiří Valtr</cp:lastModifiedBy>
  <cp:lastPrinted>2021-11-24T09:07:00Z</cp:lastPrinted>
  <dcterms:modified xsi:type="dcterms:W3CDTF">2022-01-25T15:00:00Z</dcterms:modified>
  <cp:revision>24</cp:revision>
  <dc:subject/>
  <dc:title>Parlament České republiky</dc:title>
</cp:coreProperties>
</file>